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о проти-</w:t>
        <w:br/>
        <w:t>водействию коррупции на 2016-</w:t>
        <w:br/>
        <w:t>201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>В соответствии с Федеральным законом от 25.12.2008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Законом Пермского края от 30.12.2008 № 382-ПК «О противодействии коррупции в Пермском крае», распоряжением губернатора Пермского края от 29.04.2016             № 93-р «Об утверждении методических рекомендаций по разработке планов по противодействию коррупции в Пермском крае на 2016-2017 годы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ый план по противодействию коррупции на 2016-2017 годы».</w:t>
      </w:r>
    </w:p>
    <w:p>
      <w:pPr>
        <w:pStyle w:val="TextBody"/>
        <w:ind w:firstLine="748"/>
        <w:rPr/>
      </w:pPr>
      <w:r>
        <w:rPr>
          <w:lang w:eastAsia="ru-RU"/>
        </w:rPr>
        <w:t>2. Ответственным исполнителям обеспечить реализацию мероприятий плана.</w:t>
      </w:r>
    </w:p>
    <w:p>
      <w:pPr>
        <w:pStyle w:val="TextBody"/>
        <w:ind w:firstLine="748"/>
        <w:rPr/>
      </w:pPr>
      <w:r>
        <w:rPr>
          <w:lang w:eastAsia="ru-RU"/>
        </w:rPr>
        <w:t>3. Постановление администрации района от 30.01.2014 № 177 «Об утверждении плана по противодействию коррупции» признать утратившим силу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4. Настоящее постановление обнародовать на официальном сайте органов местного самоуправления Александровского муниципального района.</w:t>
      </w:r>
    </w:p>
    <w:p>
      <w:pPr>
        <w:pStyle w:val="TextBody"/>
        <w:ind w:firstLine="748"/>
        <w:rPr/>
      </w:pPr>
      <w:r>
        <w:rPr>
          <w:lang w:eastAsia="ru-RU"/>
        </w:rPr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9912" w:firstLine="708"/>
        <w:rPr>
          <w:lang w:eastAsia="ru-RU"/>
        </w:rPr>
      </w:pPr>
      <w:r>
        <w:rPr>
          <w:lang w:eastAsia="ru-RU"/>
        </w:rPr>
        <w:t>УТВЕРЖДЁН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05.2016 № 443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6"/>
        <w:gridCol w:w="2747"/>
        <w:gridCol w:w="2514"/>
        <w:gridCol w:w="39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(корректировка) нормативных правовых актов администрации Александровского муниципального района (далее - администрации района), созданных для выполнения задач, поставленных перед администрацией района в сфере противодействия коррупции в связи с развитием федерального законодатель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вопросам муниципальной службы и кадрам (далее – отдел кадров), 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по противодействию коррупции администрации района. Своевременное регулирование соответствующих правоотно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в администрации района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адров, 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ответственности муниципальных служа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на информационном стенде, а также направления информации в письменном виде для ознаком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лицами замещающими муниципальные должности, муниципальными служащими. Обеспечение контроля за своевременностью предоставления указанных све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, - 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адров, сектор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рай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случаев предоставления недостоверных 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нности по предварительному уведомлению работодателя о выполнении иной оплачиваем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рядка сообщения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(по мере необходимости)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. 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расходами муниципальных служащи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ь за выполнением муниципальными служащими требований о предотвращении или об урегулировании конфликта интерес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 предотвращения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ункционирования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й ре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 (или) урегулировании конфликта интересов, требований к служебному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своевременных и действенных мер по выявленным случаям нару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лучаев неисполнения муниципальными служащими обязанности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уведомлений и принятие ре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ссмотрению обращений граждан, ранее замещавших должности муниципальной службы, а также уведомлений работодателей поступивших в соответствии со статьей 12 Федерального закона от 25.12.2008 №273-ФЗ «О противодействии коррупции» и статьей 64.1. Трудового кодекса Российской Федерации в администрацию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отивированных заключений по существу обращений, уведомлений, рассмотрение их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существления защиты служащих, сообщивших о коррупционных правонарушен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с институтами гражданского общества и гражданами, обеспечение доступности информации о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, актуальной информации об антикоррупционн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информационных технологи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доступности информации об антикоррупционной деятельности 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ссмотрению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администрации района, анализ результатов рассмотр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делопроизводства и организационн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информации, содержащейся в обращениях граждан и организаций о фактах проявления коррупции в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в правоохранительные органы, прокуратуру материалов, находящихся в компетенции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оперативного представления гражданам и организациям информации о фактах коррупции в администрации района или нарушениях муниципальными служащими требований к служебному поведению посредством: функционирования горячей линии по телефону и приема электронных сообщений на официальном сай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делопроизводства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реагирование на н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институтами гражданского общества по вопросам антикоррупционной деятельности, в том числе с общественными объедин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при обсуждении принимаемых администрацией района мер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администрации района со средствами массовой информации в сфере противодействия корруп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чности и открытости деятельности администрации района в сфер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района, мониторинг мер реализации антикоррупционной политики, коррупциогенных факторов 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ррупционных рисков, возникающих при реализации администрацией района своих функц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коррупционно опасных функций администрации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перечня должностей муниципальной службы, замещение которых связано с коррупционными риск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администрации района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администрации района, их про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проявления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онных материалов и сведений в рамках антикоррупционного монитори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делопроизводства и организационн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ринятием администрацией района в соответствии со статьей 13.3 Федерального закона от 25.12.2008 №273-ФЗ «О противодействии коррупции» мер по предупреждению и их реализацию, в том числе за принятием нормативных правовых а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адров, руководители структурных подразд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р по противодействию коррупции в администрац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коррупционных правонарушений в администрации рай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еятельности предприятий и учреждений в части целевого и эффективного использования бюджетных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нецелевого и неэффективного использования бюджетных средст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(ревизий) деятельности предприятий и учреждений, направленных на обеспечение эффективного контроля за использованием муниципального иму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ревизионный отдел, комитет по управлению имуществом и земельными отнош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нецелевого и неэффективного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администрации района по размещению заказов на поставку товаров, выполнение работ, оказание услуг для муниципальных нужд и устранение выявленных коррупционных рис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мещению муниципальных закуп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муниципальных нуж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sz w:val="24"/>
          <w:szCs w:val="24"/>
          <w:lang w:eastAsia="ru-RU"/>
        </w:rPr>
        <w:t>Рассылается: дело,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</w:rPr>
        <w:t>отдел по вопросам муниципальной службы и кадрам, рук стр. подразделений, заместителям главы - 4, сайт АМР, прокуратур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4:00Z</dcterms:created>
  <dc:creator>OVZIMINA</dc:creator>
  <dc:description/>
  <cp:keywords/>
  <dc:language>en-US</dc:language>
  <cp:lastModifiedBy>user</cp:lastModifiedBy>
  <cp:lastPrinted>2016-05-12T13:19:00Z</cp:lastPrinted>
  <dcterms:modified xsi:type="dcterms:W3CDTF">2016-05-12T07:19:00Z</dcterms:modified>
  <cp:revision>20</cp:revision>
  <dc:subject/>
  <dc:title/>
</cp:coreProperties>
</file>