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 отчета об </w:t>
        <w:br/>
        <w:t>исполнении бюджета Алексан-</w:t>
        <w:br/>
        <w:t xml:space="preserve">дровского муниципального </w:t>
        <w:br/>
        <w:t>района за 1 квартал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1.05.20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1.05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4.2016 года по доходам в сумме  120 734,9 тыс. рублей, по расходам в сумме 127 316,1 тыс. рублей, с дефицитом 6 581,2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                        1 квартал 2016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                      1 квартал 2016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4. расходов бюджета Александровского муниципального района за                          1 квартал 2016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5. источников финансирования дефицита бюджета Александровского муниципального района за 1 квартал 2016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прокуратура, КСП, ЗС, редакция газеты «Боевой путь»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1:00Z</dcterms:created>
  <dc:creator>user-002</dc:creator>
  <dc:description/>
  <cp:keywords/>
  <dc:language>en-US</dc:language>
  <cp:lastModifiedBy>OVZIMINA</cp:lastModifiedBy>
  <cp:lastPrinted>2016-05-11T11:08:00Z</cp:lastPrinted>
  <dcterms:modified xsi:type="dcterms:W3CDTF">2016-05-12T02:51:00Z</dcterms:modified>
  <cp:revision>2</cp:revision>
  <dc:subject/>
  <dc:title>Об утверждении  отчета об </dc:title>
</cp:coreProperties>
</file>