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41" w:hanging="0"/>
        <w:jc w:val="both"/>
        <w:rPr/>
      </w:pPr>
      <w:r>
        <w:rPr/>
        <w:t>О внесении изменений в</w:t>
      </w:r>
      <w:r>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 Пере-</w:t>
        <w:br/>
        <w:t>чень муниципальных услуг, пре-</w:t>
        <w:br/>
        <w:t>доставляемых администрацией</w:t>
        <w:br/>
        <w:t>Александровского муниципаль-</w:t>
        <w:br/>
        <w:t>ного района и подведомственны-</w:t>
        <w:br/>
        <w:t>ми муниципальными учреждени-</w:t>
        <w:br/>
        <w:t>ями, утверждённый постановле-</w:t>
        <w:br/>
        <w:t>нием администрации Александ-</w:t>
        <w:br/>
        <w:t>ровского муниципального райо-</w:t>
        <w:br/>
        <w:t>на от 17 мая 2012 г. № 589 «Об</w:t>
        <w:br/>
        <w:t>утверждении Перечня муници-</w:t>
        <w:br/>
        <w:t>пальных услуг»</w: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091690</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05.05.2016</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05.05.20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091690</wp:posOffset>
                </wp:positionV>
                <wp:extent cx="1245870" cy="274320"/>
                <wp:effectExtent l="0" t="0" r="0" b="0"/>
                <wp:wrapNone/>
                <wp:docPr id="4"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4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4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p>
    <w:p>
      <w:pPr>
        <w:pStyle w:val="TextBody"/>
        <w:rPr/>
      </w:pPr>
      <w:r>
        <w:rPr/>
        <w:t>В целях реализации Федерального закона от 27.07.2010 г. № 210-ФЗ «Об организации предоставления государственных и муниципальных услуг»,</w:t>
      </w:r>
    </w:p>
    <w:p>
      <w:pPr>
        <w:pStyle w:val="TextBody"/>
        <w:ind w:hanging="0"/>
        <w:rPr/>
      </w:pPr>
      <w:r>
        <w:rPr/>
        <w:t>администрация Александровского муниципального района ПОСТАНОВЛЯЕТ:</w:t>
      </w:r>
    </w:p>
    <w:p>
      <w:pPr>
        <w:pStyle w:val="TextBody"/>
        <w:rPr/>
      </w:pPr>
      <w:r>
        <w:rPr/>
        <w:t>Изложить Перечень муниципальных услуг, предоставляемых администрацией Александровского муниципального района и подведомственными муниципальными учреждениями, утверждённый постановлением администрации Александровского муниципального района от 17 мая 2012 г. № 589 «Об утверждении Перечня муниципальных услуг» в новой редакции:</w:t>
      </w:r>
    </w:p>
    <w:p>
      <w:pPr>
        <w:pStyle w:val="TextBody"/>
        <w:rPr/>
      </w:pPr>
      <w:r>
        <w:rPr/>
      </w:r>
    </w:p>
    <w:tbl>
      <w:tblPr>
        <w:tblW w:w="10173" w:type="dxa"/>
        <w:jc w:val="left"/>
        <w:tblInd w:w="-113" w:type="dxa"/>
        <w:tblLayout w:type="fixed"/>
        <w:tblCellMar>
          <w:top w:w="0" w:type="dxa"/>
          <w:left w:w="108" w:type="dxa"/>
          <w:bottom w:w="0" w:type="dxa"/>
          <w:right w:w="108" w:type="dxa"/>
        </w:tblCellMar>
      </w:tblPr>
      <w:tblGrid>
        <w:gridCol w:w="560"/>
        <w:gridCol w:w="4510"/>
        <w:gridCol w:w="3170"/>
        <w:gridCol w:w="19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услуг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опросы местного значения, полномочия, отнесенные федеральным законодательством и законодательством Пермского края к ведению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руктурное подразделение администрации района, подведомственное учреждение, ответственные за предоставление услуг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п.11 ч.1 ст.15 Федерального закона от 06.10.2003 № 131 «Об общих принципах организации местного самоуправления в РФ» (далее Федеральный закон № 131-ФЗ))</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администрации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разрешения на приём ребёнка, не достигшего возраста шести лет шести месяцев, в общеобразовательное учреждение, реализующее программы начального общего образования</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утевок и направление в места отдыха детей в каникулярное время</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числение в муниципальные общеобразовательные организации</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ущественные отно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4"/>
                <w:szCs w:val="24"/>
              </w:rPr>
              <w:t>Владение, пользование и распоряжение имуществом, находящимся в муниципальной собственности муниципального района (п.3 ч.1 ст.15 и ст.51 Федерального закона №131-ФЗ); ст.53 Устава района; решение Земского Собрания района от 26.01.2012 № 37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управлению имуществом и земельными отношениями администрации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ем на безвозмездной основе движимого и недвижимого имущества в муниципальную собственность от физических и юридических лиц </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ыписки из реестра муниципального имущества</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е отно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 собственность, аренду, постоянное бессрочное пользование, безвозмездное срочное пользование земельных участков, находящихся в муниципальной собствен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Кодекс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ое казенное учреждение «Земля»</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инфраструктуры и градо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а разрешений на установку и эксплуатацию рекламной конструкции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п.15.1 ч.1 ст.15 Федерального закона № 131-ФЗ)</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развития инфраструктуры и градостроительства администрации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п.15 ч.1 ст.15 Федерального закона № 131-ФЗ)</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разрешений на строительство, реконструкцию объектов капитального строительство на территории Скопкортненского сельского поселения</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и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20 ч.1 ст.14 и ч.3, ч.4 ст.14 Федерального закона № 131-ФЗ)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ча разрешения на ввод объект капитального строительства в эксплуатацию на территории Скопкортненского сельского поселения </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p>
          <w:p>
            <w:pPr>
              <w:pStyle w:val="Normal"/>
              <w:jc w:val="both"/>
              <w:rPr/>
            </w:pPr>
            <w:r>
              <w:rPr>
                <w:sz w:val="24"/>
                <w:szCs w:val="24"/>
              </w:rPr>
              <w:t>Российской Федерации (п.5 ч.1 ст.15 Федерального закона № 131-ФЗ)</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пользователям автомобильных дорог местного значения информации о состоянии автомобильных дорог</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ование открытия новых муниципальных автобусных маршрутов, утверждение паспортов действующих муниципальных автобусных маршрут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п.6 ч.1 ст.15 Федерального закона №131-ФЗ)</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иродо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уведомлений о регистрации (отказе в регистрации) заявлений о проведении общественной экологической экспертиз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2 ст. 23 Федерального закона от 23 ноября 1995 г.</w:t>
              <w:br/>
              <w:t>№ 174-ФЗ «Об экологической экспертиз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по экологии и природопользованию администрации район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улирование предприниматель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выписки из Реестра субъектов малого и среднего предпринимательства</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25 ч.1 ст.15 Федерального закона № 131-ФЗ)</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развития</w:t>
            </w:r>
          </w:p>
          <w:p>
            <w:pPr>
              <w:pStyle w:val="Normal"/>
              <w:jc w:val="center"/>
              <w:rPr>
                <w:sz w:val="24"/>
                <w:szCs w:val="24"/>
              </w:rPr>
            </w:pPr>
            <w:r>
              <w:rPr>
                <w:sz w:val="24"/>
                <w:szCs w:val="24"/>
              </w:rPr>
              <w:t>администрации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субъектам малого и среднего предпринимательства</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сельскохозяйственным товаропроизводителям в рамках реализации муниципальных программ</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ное дело</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архивных копий, архивных выписок по запросам юридических и физических лиц</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8" w:hanging="0"/>
              <w:jc w:val="both"/>
              <w:outlineLvl w:val="1"/>
              <w:rPr/>
            </w:pPr>
            <w:r>
              <w:rPr>
                <w:sz w:val="24"/>
                <w:szCs w:val="24"/>
              </w:rPr>
              <w:t>Формирование и содержание муниципального архива, включая хранение архивных фондов поселений, Федеральный закон от 22.10.2004 № 125-ФЗ «Об архивном деле в Российской Федерации»</w:t>
            </w:r>
          </w:p>
          <w:p>
            <w:pPr>
              <w:pStyle w:val="Normal"/>
              <w:jc w:val="center"/>
              <w:rPr>
                <w:sz w:val="24"/>
                <w:szCs w:val="24"/>
              </w:rPr>
            </w:pPr>
            <w:r>
              <w:rPr>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ивный отдел администрации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архивных справок</w:t>
            </w:r>
          </w:p>
          <w:p>
            <w:pPr>
              <w:pStyle w:val="Normal"/>
              <w:rPr>
                <w:sz w:val="24"/>
                <w:szCs w:val="24"/>
              </w:rPr>
            </w:pPr>
            <w:r>
              <w:rPr>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документов для исследователей в читальный зал архива</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TextBody"/>
        <w:rPr/>
      </w:pPr>
      <w:r>
        <w:rPr/>
        <w:t>2. Настоящее постановление опубликовать в газете «Боевой путь», на официальном сайте органов местного самоуправления Александровского муниципального района.</w:t>
      </w:r>
    </w:p>
    <w:p>
      <w:pPr>
        <w:pStyle w:val="TextBody"/>
        <w:spacing w:lineRule="exact" w:line="240"/>
        <w:ind w:hanging="0"/>
        <w:jc w:val="left"/>
        <w:rPr/>
      </w:pPr>
      <w:r>
        <w:rPr/>
      </w:r>
    </w:p>
    <w:p>
      <w:pPr>
        <w:pStyle w:val="TextBody"/>
        <w:spacing w:lineRule="exact" w:line="240"/>
        <w:ind w:hanging="0"/>
        <w:jc w:val="left"/>
        <w:rPr/>
      </w:pPr>
      <w:r>
        <w:rPr/>
        <w:t>Глава муниципального района -</w:t>
        <w:br/>
        <w:t>глава администрации Александровского</w:t>
        <w:br/>
        <w:t>муниципального района</w:t>
        <w:tab/>
        <w:tab/>
        <w:tab/>
        <w:tab/>
        <w:tab/>
        <w:tab/>
        <w:tab/>
        <w:t>А.Б. Шицын</w:t>
      </w:r>
    </w:p>
    <w:p>
      <w:pPr>
        <w:pStyle w:val="TextBody"/>
        <w:ind w:hanging="0"/>
        <w:rPr/>
      </w:pPr>
      <w:r>
        <w:rPr/>
        <w:t>Рассылается: дело, Управление образования, Отдел по социальной политике, КУИиЗО, МКУ «Земля», Отдел развития инфраструктуры и градостроительства, Сектор по экологии и природопользованию, Отдел экономического развития, Архивный отдел, Буленковой Е.Н., Пономареву С.Б., МБУ «Редакция газеты «Боевой путь», прокуратура.</w:t>
      </w:r>
    </w:p>
    <w:sectPr>
      <w:headerReference w:type="default" r:id="rId4"/>
      <w:headerReference w:type="first" r:id="rId5"/>
      <w:footerReference w:type="default" r:id="rId6"/>
      <w:footerReference w:type="first" r:id="rId7"/>
      <w:type w:val="nextPage"/>
      <w:pgSz w:w="11906" w:h="16838"/>
      <w:pgMar w:left="1418"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Segoe UI;Arial" w:hAnsi="Segoe UI;Arial" w:cs="Segoe UI;Arial"/>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Arial" w:hAnsi="Segoe UI;Arial" w:cs="Segoe UI;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3:00Z</dcterms:created>
  <dc:creator>User</dc:creator>
  <dc:description/>
  <cp:keywords/>
  <dc:language>en-US</dc:language>
  <cp:lastModifiedBy>OVZIMINA</cp:lastModifiedBy>
  <cp:lastPrinted>2016-05-10T10:35:00Z</cp:lastPrinted>
  <dcterms:modified xsi:type="dcterms:W3CDTF">2016-05-10T04:43:00Z</dcterms:modified>
  <cp:revision>2</cp:revision>
  <dc:subject/>
  <dc:title>Об утверждении Плана мероприя-</dc:title>
</cp:coreProperties>
</file>