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/>
        <w:t>Состав</w:t>
        <w:br/>
        <w:t>комиссии по подготовке и прове-</w:t>
        <w:br/>
        <w:t>дению на территории Александ-</w:t>
        <w:br/>
        <w:t>ровского муниципального района</w:t>
        <w:br/>
        <w:t>Пермского края Всероссийской</w:t>
        <w:br/>
        <w:t>сельскохозяйственной переписи</w:t>
        <w:br/>
        <w:t>2016 года, утвержденный поста-</w:t>
        <w:br/>
        <w:t>новлением администрации Алек-</w:t>
        <w:br/>
        <w:t>сандровского муниципального</w:t>
        <w:br/>
        <w:t>района от 01.12.2015 г. № 17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48"/>
        <w:rPr>
          <w:b w:val="false"/>
          <w:b w:val="false"/>
        </w:rPr>
      </w:pPr>
      <w:r>
        <w:rPr>
          <w:b w:val="false"/>
        </w:rPr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Состав комиссии по подготовке и проведению на территории Александровского муниципального района Пермского края Всероссийской сельскохозяйственной переписи 2016 года, утвержденный постановлением администрации Александровского муниципального района от 01.12.2015 г.</w:t>
        <w:br/>
        <w:t>№ 1729, следующие изменения:</w:t>
      </w:r>
    </w:p>
    <w:p>
      <w:pPr>
        <w:pStyle w:val="TextBody"/>
        <w:rPr/>
      </w:pPr>
      <w:r>
        <w:rPr/>
        <w:t>1.1. исключить из состава комиссии по подготовке и проведению на территории Александровского муниципального района Пермского края Всероссийской сельскохозяйственной переписи 2016 года:</w:t>
      </w:r>
    </w:p>
    <w:p>
      <w:pPr>
        <w:pStyle w:val="TextBody"/>
        <w:rPr/>
      </w:pPr>
      <w:r>
        <w:rPr/>
        <w:t>- Крикотун Татьяну Евгеньевну - ведущего специалиста отдела экономического развития администрации района, секретаря комиссии;</w:t>
      </w:r>
    </w:p>
    <w:p>
      <w:pPr>
        <w:pStyle w:val="TextBody"/>
        <w:rPr/>
      </w:pPr>
      <w:r>
        <w:rPr/>
        <w:t>1.2. включить в состав комиссии по подготовке и проведению на территории Александровского муниципального района Пермского края Всероссийской сельскохозяйственной переписи 2016 года:</w:t>
      </w:r>
    </w:p>
    <w:p>
      <w:pPr>
        <w:pStyle w:val="TextBody"/>
        <w:rPr/>
      </w:pPr>
      <w:r>
        <w:rPr/>
        <w:t>- Усатых Светлану Валентиновну – ведущего специалиста отдела экономического развития администрации района, секретарем комиссии.</w:t>
      </w:r>
    </w:p>
    <w:p>
      <w:pPr>
        <w:pStyle w:val="TextBody"/>
        <w:rPr/>
      </w:pPr>
      <w:r>
        <w:rPr/>
        <w:t xml:space="preserve">2. Настоящее постановление разместить на официальном сайте Александровского муниципальн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eksrai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  заместителя главы администрации района по экономическому развитию Степанову М.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0"/>
        </w:rPr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ается: дело, членам комиссии, сайт АМР (эл. вариант), прокуратура.</w:t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5:00Z</dcterms:created>
  <dc:creator>user</dc:creator>
  <dc:description/>
  <cp:keywords/>
  <dc:language>en-US</dc:language>
  <cp:lastModifiedBy>OVZIMINA</cp:lastModifiedBy>
  <cp:lastPrinted>2016-05-12T09:14:00Z</cp:lastPrinted>
  <dcterms:modified xsi:type="dcterms:W3CDTF">2016-05-13T07:15:00Z</dcterms:modified>
  <cp:revision>2</cp:revision>
  <dc:subject/>
  <dc:title>О внесении изменений в Состав</dc:title>
</cp:coreProperties>
</file>