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20385" cy="263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-</w:t>
        <w:br/>
        <w:t xml:space="preserve">ции </w:t>
      </w:r>
      <w:r>
        <w:rPr>
          <w:rFonts w:eastAsia="Arial"/>
        </w:rPr>
        <w:t>муниципальной  Программы</w:t>
        <w:br/>
        <w:t>«Развитие   культуры,   спорта   и</w:t>
        <w:br/>
        <w:t>туризма Александровского муни-</w:t>
        <w:br/>
        <w:t xml:space="preserve">ципального района» </w:t>
      </w:r>
      <w:r>
        <w:rPr/>
        <w:t>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9316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7.45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09470</wp:posOffset>
                </wp:positionV>
                <wp:extent cx="119316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3.7pt;mso-wrap-distance-left:9.05pt;mso-wrap-distance-right:9.05pt;mso-wrap-distance-top:0pt;mso-wrap-distance-bottom:0pt;margin-top:166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  <w:tab/>
        <w:br/>
        <w:t>администрация Александ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тчет о реализации </w:t>
      </w:r>
      <w:r>
        <w:rPr>
          <w:rFonts w:eastAsia="Arial" w:cs="Arial"/>
          <w:color w:val="000000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5 год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17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, подлежит опубликованию в газете «Боевой путь»,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1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7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7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3.2016 № 267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spacing w:lineRule="atLeast" w:line="200"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>муниципальной Программы «Развитие культуры, спорта и туризма Александровского муниципального района»</w:t>
        <w:br/>
        <w:t>за 2015 год</w:t>
      </w:r>
    </w:p>
    <w:p>
      <w:pPr>
        <w:pStyle w:val="TextBody"/>
        <w:spacing w:lineRule="atLeast" w:line="200" w:before="0" w:after="0"/>
        <w:ind w:firstLine="717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условиям формирования полноценного современного общества, является обеспечение духовно-нравственного развития личности, приобщения к культурным ценностям, участию в культурной жизни территории, реализации творческого потенциала, равного доступа к объектам спорта, развитие качественной и доступной инфраструктуры отдыха и туризма, формирование устойчивого мотива поведения направленного на здоровый образ жизни. В целях координации и реализации данных направлений на территории района принята муниципальная Программа «Развитие культуры, спорта и туризма Александровского муниципального района» (далее — Программа), утвержденная постановлением администрации Александровского муниципального района Пермского края (далее – администрация района) от 21.10.2014 г. № 1368 (с изменениями от 07.11.2014 № 1450, от 05.02.2015 № 141, от 16.02.2015 № 206, от 30.04.2015 № 609, от 06.05.2015 № 662, от 20.05.2015 № 730, от 19.06.2015 № 875, от 04.08.2015 № 1130, от 26.11.2015 № 1696). Программа включает в себя 2 подпрограммы:</w:t>
      </w:r>
    </w:p>
    <w:p>
      <w:pPr>
        <w:pStyle w:val="TextBody"/>
        <w:widowControl w:val="false"/>
        <w:suppressAutoHyphens w:val="false"/>
        <w:snapToGrid w:val="false"/>
        <w:spacing w:lineRule="atLeast" w:line="0" w:before="0" w:after="0"/>
        <w:ind w:firstLine="705"/>
        <w:jc w:val="both"/>
        <w:rPr>
          <w:rStyle w:val="Style18"/>
          <w:color w:val="000000"/>
          <w:szCs w:val="28"/>
        </w:rPr>
      </w:pPr>
      <w:r>
        <w:rPr>
          <w:color w:val="000000"/>
          <w:sz w:val="28"/>
          <w:szCs w:val="28"/>
        </w:rPr>
        <w:t>1. Подпрограмма 1: Развитие культуры и молодежной политики в Александровском м</w:t>
      </w:r>
      <w:r>
        <w:rPr>
          <w:rStyle w:val="Style18"/>
          <w:color w:val="000000"/>
          <w:szCs w:val="28"/>
        </w:rPr>
        <w:t>униципальном районе.</w:t>
      </w:r>
    </w:p>
    <w:p>
      <w:pPr>
        <w:pStyle w:val="TextBody"/>
        <w:widowControl w:val="false"/>
        <w:suppressAutoHyphens w:val="false"/>
        <w:spacing w:lineRule="atLeast" w:line="0" w:before="0" w:after="0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Style w:val="Style18"/>
          <w:color w:val="000000"/>
          <w:szCs w:val="28"/>
        </w:rPr>
        <w:t xml:space="preserve">2. Подпрограмма 2: Развитие физической культуры, спорта и туризма в </w:t>
      </w:r>
      <w:r>
        <w:rPr>
          <w:rStyle w:val="Style18"/>
          <w:rFonts w:eastAsia="Arial"/>
          <w:color w:val="000000"/>
          <w:szCs w:val="28"/>
        </w:rPr>
        <w:t>Александровском муниципальном районе.</w:t>
      </w:r>
    </w:p>
    <w:p>
      <w:pPr>
        <w:pStyle w:val="ConsPlusNormal"/>
        <w:widowControl/>
        <w:spacing w:lineRule="atLeast" w:line="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й Программы предусмотрена в период 2015-2018 годов и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 (далее – муниципальный район)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</w:r>
    </w:p>
    <w:p>
      <w:pPr>
        <w:pStyle w:val="ConsPlusNormal"/>
        <w:widowControl/>
        <w:spacing w:lineRule="atLeast" w:line="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райне важных направлений деятельности в муниципальном районе является создание условий, обеспечивающих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граммы является создание правовых, экономических, социальных условий для качественного выполнения полномочий муниципального района в сфере культуры, молодежной политики, физической культуры, спорта и туризма (исполнение Федерального закона от 06 октября 2003 года № 131-ФЗ «Об общих принципах организации местного самоуправления в Российской Федерации»)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остижение указанной цели было обеспечено решением </w:t>
      </w:r>
      <w:r>
        <w:rPr>
          <w:rFonts w:eastAsia="Arial"/>
          <w:color w:val="000000"/>
          <w:sz w:val="28"/>
          <w:szCs w:val="28"/>
        </w:rPr>
        <w:t>взаимосвязанных и взаимодополняющих задач, отражающих установленные полномочия органов власти в сферах культуры, спорта и туризма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одпрограмма 1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художественного образования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роводимых культурно-массовых мероприят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репление и модернизация материально-технической базы учреждений культуры.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: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модернизацию материально-технической базы учреждений спортивного назнач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новые спортивные секции и клуб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количество учащихся школ и студентов, систематически занимающихся физкультурой и спорто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оспособного туристического продукта, обеспечивающего позитивный имидж и узнаваемость Александровского района на туристическом рынке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ивлечения инвестиций в туристическую индустрию, развитие материально-технической базы туризма;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уристских услуг на территории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ъектов индустрии туризма на территории района;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туристской отрасли в рай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раммные мероприятия, реализуемые в рамках данной программы, направлены в общей своей массе на проведение мероприятий культурно-массовой направленности, муниципального, межмуниципального, краевого и общероссийского уров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района. Учреждения культуры и досуга выполняют образовательные, воспитательные, информационные, досуговые функции,  способствуют формированию  нравственно-эстетических основ, духовных потребностей и ценностных ориентаций населения. </w:t>
      </w:r>
      <w:r>
        <w:rPr>
          <w:color w:val="000000"/>
          <w:sz w:val="28"/>
          <w:szCs w:val="28"/>
          <w:lang w:val="en-US"/>
        </w:rPr>
        <w:t>Сеть учреждений в муниципальном районе</w:t>
      </w:r>
      <w:r>
        <w:rPr>
          <w:color w:val="000000"/>
          <w:sz w:val="28"/>
          <w:szCs w:val="28"/>
        </w:rPr>
        <w:t xml:space="preserve"> представлена</w:t>
      </w:r>
      <w:r>
        <w:rPr>
          <w:color w:val="000000"/>
          <w:sz w:val="28"/>
          <w:szCs w:val="28"/>
          <w:lang w:val="en-US"/>
        </w:rPr>
        <w:t xml:space="preserve"> 19</w:t>
      </w:r>
      <w:r>
        <w:rPr>
          <w:color w:val="000000"/>
          <w:sz w:val="28"/>
          <w:szCs w:val="28"/>
        </w:rPr>
        <w:t xml:space="preserve"> объектам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з них: 8</w:t>
      </w:r>
      <w:r>
        <w:rPr>
          <w:color w:val="000000"/>
          <w:sz w:val="28"/>
          <w:szCs w:val="28"/>
          <w:lang w:val="en-US"/>
        </w:rPr>
        <w:t xml:space="preserve"> культурно-досугов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реж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(дворцы культуры, дома культуры, сельские клубы); 9 библиотек; 2 муниципальных музея. Все перечисленные объекты находятся в ведении поселений. </w:t>
      </w:r>
      <w:r>
        <w:rPr>
          <w:color w:val="000000"/>
          <w:sz w:val="28"/>
          <w:szCs w:val="28"/>
        </w:rPr>
        <w:t>Основным показателем эффективности работы учреждений культуры является увеличение</w:t>
      </w:r>
      <w:r>
        <w:rPr>
          <w:color w:val="000000"/>
          <w:sz w:val="28"/>
          <w:szCs w:val="28"/>
          <w:lang w:val="en-US"/>
        </w:rPr>
        <w:t xml:space="preserve"> коли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и ка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водимых культурно-массовых мероприятий, данный показатель увеличивался и в 2015 год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учреждений физической культуры и спорта в муниципальном районе направлена на привлечение подростков, молодежи и  всего населения района к занятиям физкультурой и спортом. </w:t>
      </w:r>
      <w:r>
        <w:rPr>
          <w:bCs/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района осуществляют деятельность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учреждения, оказывающие физкультурно-оздоровительные и спортивные услуг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МКУ «Спорткомплекс «Зевс» Яйвинского городского поселения, МБОУ ДОД «Детско-юношеская спортивная школа», МБУ «Юпитер» Александровского городского поселения. В 2014 году было 4 учреждения (в 2015 году реорганизовано МБУ «Олимп»).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Всего в районе насчитывается 36 спортивных сооружений, из них: 11 плоскостных спортивных сооружений, 16 спортивных залов, 1 плавательный бассейн, 1 </w:t>
      </w:r>
      <w:r>
        <w:rPr>
          <w:rStyle w:val="FontStyle11"/>
          <w:rFonts w:eastAsia="Times New Roman CYR" w:cs="Times New Roman CYR"/>
          <w:b w:val="false"/>
          <w:bCs w:val="false"/>
          <w:sz w:val="28"/>
          <w:szCs w:val="28"/>
        </w:rPr>
        <w:t xml:space="preserve">крытый каток с искусственным льдом, </w:t>
      </w:r>
      <w:r>
        <w:rPr>
          <w:rStyle w:val="FontStyle11"/>
          <w:b w:val="false"/>
          <w:sz w:val="28"/>
          <w:szCs w:val="28"/>
        </w:rPr>
        <w:t>1 лыжная база, 1 сооружение для стрелковых видов спорта (тир), другие спортивные сооружения - 5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отчётном периоде решались вопросы, направленные на создание условий эффективного развития сети учреждений культуры на территории района, материально-техническое укрепление базы учреждений культуры, доведение средней заработной платы работников учреждений культуры до установленного уровня, увеличение числа культурно-массовых мероприятий, в том числе с привлечением маломобильных групп населения, а также повышения престижа работника учреждений культуры. Создание эффективной системы массового спорта и физической культуры. Вовлечение населения, особенно детей и подростков в систематические занятия физкультурой и спортом путем организации спортивных секций, спортивно-массовых мероприятий районного и краевого уровня. Основополагающей целью является воспитание здорового образа жизни у населения. </w:t>
      </w:r>
      <w:r>
        <w:rPr>
          <w:rFonts w:eastAsia="Arial" w:cs="Arial"/>
          <w:bCs/>
          <w:color w:val="000000"/>
          <w:sz w:val="28"/>
          <w:szCs w:val="28"/>
        </w:rPr>
        <w:t>Одним из ключевых направлений в  районе является пропаганда корпоративного отдыха, и активных видов туризма, а также популяризация спортивного туризм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ind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napToGrid w:val="false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азработчик и руководитель Программы — первый заместитель главы администрации района по социальной политике. Исполнители и участники Программы: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 w:cs="Arial"/>
          <w:color w:val="000000"/>
          <w:sz w:val="28"/>
          <w:szCs w:val="28"/>
        </w:rPr>
        <w:t>первый заместитель главы администрации района по социальной политике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администрации городских и сельского поселений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муниципальные учреждения культуры и спорт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правление образования администр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ые молодежные организ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едприятия инфраструктуры туризм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уристические фирмы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ая организация ветеранов (пенсионеров) войны, труда, Вооруженных Сил и правоохранительных органов Александровского муниципального района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программа 1</w:t>
      </w:r>
    </w:p>
    <w:p>
      <w:pPr>
        <w:pStyle w:val="ConsPlusCell1"/>
        <w:snapToGrid w:val="false"/>
        <w:spacing w:lineRule="exact" w:line="283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Развитие культуры и молодежной политики в Александровском м</w:t>
      </w:r>
      <w:r>
        <w:rPr>
          <w:rStyle w:val="Style18"/>
          <w:rFonts w:cs="Times New Roman" w:ascii="Times New Roman" w:hAnsi="Times New Roman"/>
          <w:b/>
          <w:bCs/>
          <w:iCs/>
          <w:color w:val="000000"/>
          <w:szCs w:val="28"/>
        </w:rPr>
        <w:t>униципальном районе»</w:t>
      </w:r>
    </w:p>
    <w:p>
      <w:pPr>
        <w:pStyle w:val="ConsPlusCell1"/>
        <w:snapToGrid w:val="false"/>
        <w:spacing w:lineRule="exact" w:line="283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rFonts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/>
          <w:bCs/>
          <w:iCs/>
          <w:color w:val="000000"/>
          <w:sz w:val="28"/>
          <w:szCs w:val="28"/>
        </w:rPr>
        <w:t>В 2015 году на мероприятия, связанные с развитием культуры и молодежной политики в районе Программой предусмотрено 2 137,4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 2015 году за счет средств местного бюджета на территории муниципального района было проведено более 40 мероприятий, как муниципального уровня, так и межрайонного и краевого уровня. Плановые назначения на проведение культурных мероприятий в 2015 году составили –</w:t>
      </w:r>
      <w:r>
        <w:rPr>
          <w:rFonts w:eastAsia="Times New Roman CYR"/>
          <w:color w:val="000000"/>
          <w:sz w:val="28"/>
          <w:szCs w:val="28"/>
          <w:lang w:val="en-US"/>
        </w:rPr>
        <w:br/>
        <w:t xml:space="preserve">2 137,4 </w:t>
      </w:r>
      <w:r>
        <w:rPr>
          <w:rFonts w:eastAsia="Times New Roman CYR"/>
          <w:color w:val="000000"/>
          <w:sz w:val="28"/>
          <w:szCs w:val="28"/>
        </w:rPr>
        <w:t>тыс.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руб.,</w:t>
      </w:r>
      <w:r>
        <w:rPr>
          <w:rFonts w:eastAsia="Times New Roman CYR"/>
          <w:color w:val="000000"/>
          <w:sz w:val="28"/>
          <w:szCs w:val="28"/>
        </w:rPr>
        <w:t xml:space="preserve"> фактическое освоение составило - 2 061,7 тыс. рублей (96,4%), в 2014 году - плановое значение - 2 110,0 тыс. руб., фактическое освоение составляет - 1 979,0 тыс. руб. (94%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ыделенное финансирование было направлено на проведение культурно-массовых мероприятий районного уровня, согласно утвержденного ежегодного плана проведения культурно-массовых мероприятий (далее - План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>Проведение концертно - зрелищных мероприятий в районе, участие делегаций района в краевых мероприятиях. Финансовые затраты по данному разделу Плана составили — 103,5 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1.1. Муниципальный конкурс «Учитель года - 2015»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Традиционно на территории района прошел ежегодный конкурс профессионального мастерства «Учитель года -2015». Мастерство педагогических работников образования оценивалось в пяти номинациях. Все участники конкурса и победители номинаций получили дипломы, цветы и подарки. В рамках мероприятия потрачено 20,5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1.2. Участие в краевом празднике-конкурсе «Ледовое шоу «Как прекрасен этот мир!»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ледовом празднике приняли участие учащихся 6-11 классов школы № 1, в количестве 25 человек. Были подготовлены танцевальные номера на льду. Команды были представлены в виде разных миров планеты. Упорные тренировки увенчались успехом, наша команда заняла третье почетное место. В рамках мероприятия потрачены деньги на транспортные услуги в сумме — 16,0 тыс. руб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1.3. Участие в </w:t>
      </w:r>
      <w:r>
        <w:rPr>
          <w:rFonts w:eastAsia="Times New Roman CYR"/>
          <w:color w:val="000000"/>
          <w:sz w:val="28"/>
          <w:szCs w:val="28"/>
          <w:lang w:val="en-US"/>
        </w:rPr>
        <w:t>IX</w:t>
      </w:r>
      <w:r>
        <w:rPr>
          <w:rFonts w:eastAsia="Times New Roman CYR"/>
          <w:color w:val="000000"/>
          <w:sz w:val="28"/>
          <w:szCs w:val="28"/>
        </w:rPr>
        <w:t xml:space="preserve"> межрегиональной ярмарке народных промыслов и декоративно-прикладного искусства г. Пермь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сновываясь на практику предыдущих годов в 2015 году мастера Всеволодо-Вильвенской керамической мастерской «</w:t>
      </w:r>
      <w:r>
        <w:rPr>
          <w:rFonts w:eastAsia="Times New Roman CYR"/>
          <w:color w:val="000000"/>
          <w:sz w:val="28"/>
          <w:szCs w:val="28"/>
          <w:lang w:val="en-US"/>
        </w:rPr>
        <w:t>Art</w:t>
      </w:r>
      <w:r>
        <w:rPr>
          <w:rFonts w:eastAsia="Times New Roman CYR"/>
          <w:color w:val="000000"/>
          <w:sz w:val="28"/>
          <w:szCs w:val="28"/>
        </w:rPr>
        <w:t xml:space="preserve">ель» участвовали в </w:t>
      </w:r>
      <w:r>
        <w:rPr>
          <w:rFonts w:eastAsia="Times New Roman CYR"/>
          <w:color w:val="000000"/>
          <w:sz w:val="28"/>
          <w:szCs w:val="28"/>
          <w:lang w:val="en-US"/>
        </w:rPr>
        <w:t>IX</w:t>
      </w:r>
      <w:r>
        <w:rPr>
          <w:rFonts w:eastAsia="Times New Roman CYR"/>
          <w:color w:val="000000"/>
          <w:sz w:val="28"/>
          <w:szCs w:val="28"/>
        </w:rPr>
        <w:t xml:space="preserve"> межрегиональной ярмарке народных промыслов и декоративно-прикладного искусства г. Пермь. </w:t>
      </w:r>
      <w:r>
        <w:rPr>
          <w:rFonts w:eastAsia="Times New Roman CYR"/>
          <w:color w:val="000000"/>
          <w:sz w:val="28"/>
          <w:szCs w:val="28"/>
          <w:lang w:val="en-US"/>
        </w:rPr>
        <w:t>На ярмарке были представлены лучшие изделия мастеров гончарного ремесла, керамики, резьбы по дереву, берестоплетению, ивоплетению, вышивке.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iCs/>
          <w:color w:val="000000"/>
          <w:sz w:val="28"/>
          <w:szCs w:val="28"/>
        </w:rPr>
        <w:t>Делегация мастеров Александровского муниципального района награждена Дипломом за участие в выставке-ярмарке народных промыслов.</w:t>
      </w:r>
      <w:r>
        <w:rPr>
          <w:rFonts w:eastAsia="Times New Roman CYR"/>
          <w:color w:val="000000"/>
          <w:sz w:val="28"/>
          <w:szCs w:val="28"/>
        </w:rPr>
        <w:t xml:space="preserve"> С ООО «Выставочный центр Пермская ярмарка» заключен услуговый договор по обеспечению участия в ярмарке на сумму — 15,05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1.4. Участие на Международном форуме «Доброволец России 2015»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Arial" w:cs="Arial"/>
          <w:b w:val="false"/>
          <w:bCs w:val="false"/>
          <w:color w:val="000000"/>
          <w:sz w:val="28"/>
          <w:szCs w:val="28"/>
        </w:rPr>
        <w:t xml:space="preserve">В 2015 году одним из главных направлений работы района является оказание поддержки проектов детских и молодежных объединений, направленных на патриотическое воспитание, формирование здорового образа жизни в молодежной среде Александровского муниципального района. Учащиеся 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</w:rPr>
        <w:t xml:space="preserve">студии «Фотон» МБОУ «СОШ № 1» приняли участие в данном мероприятии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12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5. Участие в краевом фестивале «Дарования Прикамья»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гала-концерте Краевого детского творческого конкурса-фестиваля «Дарования Прикамья» приняли участие коллективы МБУ «Городского дворца культуры» г. Александровска: образцовый танцевальный коллектив «Ассорти», образцовый вокальный коллектив «Анютины глазки». В рамках мероприятия потрачены деньги на транспортные услуги в сумме - 25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6. Участие на Краевом фестивале «Шире круг - 2015»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XXV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юбилейном краевом фестивале детского творчества «Шире круг»</w:t>
        <w:br/>
        <w:t>г. Губаха, посвященный 60-летию Губахинского химического завода, приняли участие вокальные исполнители и танцевальные коллективы МБУ «Городской дворец культуры» г. Александровска. В рамках мероприятия потрачены деньги на транспортные услуги в сумме — 15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 Фестиваль «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астернаковские чтения — 2015». В п. Всеволодо-Вильва состоялись четвертые Пастернаковские чтения под символичным названием «Звезда Рождества». Мероприятие прошло в рамках Года литературы. Чтения проходили на базе МБОУ «СОШ № 8». В рамках мероприятия потрачены средства: - разработка дизайна и печать имиджевого постера на сумму — 20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3. 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Праздничные мероприятия в честь 70-летия Победы в Великой Отечественной войне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70-летия Великой Победы на территории района состоялись праздничные мероприятия: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вручение ветеранам ВОВ и труженикам тыла юбилейной медали «70 лет Победы в ВОВ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- Районная Акция «Эшелон Победы», посвященный 70-летию Победы советского народа в ВОВ (</w:t>
      </w:r>
      <w:r>
        <w:rPr>
          <w:rFonts w:eastAsia="Times New Roman CYR"/>
          <w:sz w:val="28"/>
          <w:szCs w:val="28"/>
        </w:rPr>
        <w:t>в которую были вовлечены все населённые пункты Александровского муниципального района)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ая патриотическая акция «Эстафета Вечного огня» к 70-летию со Дня Великой Победы в ВОВ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Поклонимся дому со звездой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д юнармейцев «Вахта Памяти. На крыльях победы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шествие, посвященное 70-летию со Дня Великой Победы в ВОВ - Акция: «Бессмертный полк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Акция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исьмо с фронта</w:t>
      </w:r>
      <w:r>
        <w:rPr>
          <w:sz w:val="28"/>
          <w:szCs w:val="28"/>
        </w:rPr>
        <w:t>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Зеленая аллея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ый фестиваль «Любимцы Терпсихоры» в рамках акции «Эшелон Победы» посв. 70-летию Победы в ВОВ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-«Александровские зори» Смотр-конкурс художественной самодеятельности, посвященный 70-летию Победы, театрализованный концерт «Мы из будущего». Всего израсходовано на праздничные мероприятия — 1 138,9 тыс. руб., в том числе: издательство книги В. Леснова «Патриотами не рождаются» - 60,0 тыс. руб.; издательство сборника стихов «О погибших войнах плачут небеса» - 47,1 тыс. руб.; подарочные чайные наборы с чернением для ветеранов ВОВ — 690,6 тыс. руб.; поздравительные открытки, баннеры, подарочная продукция — 106,2 тыс. руб.; праздничный фейерверк — 65,0 тыс. руб.; выступление духового оркестра — 65,0 тыс. руб.; полевая кухня — 35,0 тыс. руб.; транспортные расходы — 70,0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 «Бал выпускников — 2015». Традиционно на территории района, состоялось торжественное и волнительное мероприятие — выпускной бал. В рамках мероприятия потрачено — 63,4 тыс. руб. на: праздничный фейерверк, подарки и цветы выпускникам, дипломы и сертификаты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5. Вручение премии «Признание» лучшим учителям и учащимся образовательных учреждений района — 60,0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6. «День города». В рамках празднования Дня города было израсходовано 177,98 тыс. руб.: единовременные вознаграждения, связанные с присвоением звания «Почетный гражданин Александровского муниципального района», полиграфическая продукция, подарки и цветы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7. «Декада инвалидов». Александровским районным обществом инвалидов при содействии администрации района организованы и проведены ряд мероприятий на территории района: в пос. Яйва, п. Всеволодо-Вильва,</w:t>
        <w:br/>
        <w:t>п. Луньевка, г. Александровск. Потрачены средства в сумме -2,8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8. На поздравление юбилеев предприятий, учреждений, организаций, трудовых коллективов, муниципальных образований и профессиональных праздников потрачено — 19,8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9. На поздравление физических лиц с юбилейными датами (ветераны ВОВ и труженики тыла) потрачено — 24,1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10. «Всероссийский фестиваль керамического и ландшафтного искусства «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  <w:lang w:val="en-US"/>
        </w:rPr>
        <w:t>Terra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  <w:lang w:val="en-US"/>
        </w:rPr>
        <w:t>Cotta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 xml:space="preserve"> на Вильве: дети» потрачено — 451,2 тыс. рублей.</w:t>
      </w:r>
    </w:p>
    <w:p>
      <w:pPr>
        <w:pStyle w:val="Style26"/>
        <w:autoSpaceDE w:val="false"/>
        <w:snapToGrid w:val="false"/>
        <w:spacing w:lineRule="atLeast" w:line="20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color w:val="000000"/>
          <w:sz w:val="28"/>
          <w:szCs w:val="28"/>
        </w:rPr>
        <w:t>. Подпрограмма 2</w:t>
      </w:r>
    </w:p>
    <w:p>
      <w:pPr>
        <w:pStyle w:val="ConsPlusCell1"/>
        <w:widowControl/>
        <w:snapToGrid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«</w:t>
      </w:r>
      <w:r>
        <w:rPr>
          <w:rStyle w:val="Style18"/>
          <w:rFonts w:eastAsia="Times New Roman" w:cs="Times New Roman" w:ascii="Times New Roman" w:hAnsi="Times New Roman"/>
          <w:b/>
          <w:bCs/>
          <w:iCs/>
          <w:color w:val="000000"/>
          <w:kern w:val="2"/>
          <w:szCs w:val="28"/>
        </w:rPr>
        <w:t>Развитие физической культуры, спорта и туризма в</w:t>
      </w:r>
    </w:p>
    <w:p>
      <w:pPr>
        <w:pStyle w:val="ConsPlusCell1"/>
        <w:widowControl/>
        <w:snapToGrid w:val="false"/>
        <w:spacing w:lineRule="exact" w:line="240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kern w:val="2"/>
          <w:szCs w:val="28"/>
        </w:rPr>
      </w:pPr>
      <w:r>
        <w:rPr>
          <w:rStyle w:val="Style18"/>
          <w:rFonts w:cs="Times New Roman" w:ascii="Times New Roman" w:hAnsi="Times New Roman"/>
          <w:b/>
          <w:bCs/>
          <w:iCs/>
          <w:color w:val="000000"/>
          <w:kern w:val="2"/>
          <w:szCs w:val="28"/>
        </w:rPr>
        <w:t>Александровском муниципальном районе»</w:t>
      </w:r>
    </w:p>
    <w:p>
      <w:pPr>
        <w:pStyle w:val="ConsPlusCell1"/>
        <w:widowControl/>
        <w:snapToGrid w:val="false"/>
        <w:spacing w:lineRule="exact" w:line="240"/>
        <w:ind w:firstLine="717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kern w:val="2"/>
          <w:szCs w:val="28"/>
        </w:rPr>
      </w:pPr>
      <w:r>
        <w:rPr/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муниципальной программы и Календарем, а также участия в краевых проектах предусмотрена сумма - 3652,8 тыс. руб.: местного бюджета (бюджета района) в сумме 2572,8 тыс. руб. и 1080,0 тыс. руб. краевого бюджета. Фактические расходы - 3 615,8: местного бюджета - 2 535,8 тыс. руб. и краевого - 1080,0 тыс. руб., что составляет - 98,9%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rFonts w:eastAsia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Число спортивно-массовых мероприятий, проведенных с целью развития массового спорта за 2015 год: фактически проведено и принято участие александровских спортсменов в более 93 спортивно-массовых мероприятиях разных уровней (в 2014 г. – 60 мероприятий), в их числе: районного уровня –42, зонального – 9, краевого – 35, Российского – 4, Международного – 1.</w:t>
      </w:r>
    </w:p>
    <w:p>
      <w:pPr>
        <w:pStyle w:val="Normal"/>
        <w:autoSpaceDE w:val="false"/>
        <w:spacing w:lineRule="atLeast" w:line="214"/>
        <w:ind w:firstLine="709"/>
        <w:jc w:val="both"/>
        <w:rPr>
          <w:rStyle w:val="FontStyle11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 xml:space="preserve">Муниципальный район богат разнообразием туристических ресурсов, как исторических, так и природных, за счет которых растет интерес к территории. </w:t>
      </w:r>
      <w:r>
        <w:rPr>
          <w:rStyle w:val="FontStyle11"/>
          <w:rFonts w:cs="Arial"/>
          <w:b w:val="false"/>
          <w:color w:val="000000"/>
          <w:sz w:val="28"/>
          <w:szCs w:val="28"/>
        </w:rPr>
        <w:t>Таким образом, потребности в развитии внутреннего и въездного туризма на территории района очень велик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финансирования программных мероприятий были использованы средства на развитие массового спорта и туризма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2.1. Участие в краевых, общероссийских и международных спортивных соревнованиях (в соответствии с утвержденным календарем) — 254,2 тыс. рублей, в том числе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Организация и проведение соревнований Чемпионата Пермского края по хоккею с шайбой команды «Алекс» с командами г. Краснокамск, г. Соликамск,</w:t>
        <w:br/>
        <w:t>г. Чайковский, г. Пермь, г. Кунгур — сумма потраченных средств — 111,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Выезд и участие команды АМР в 1-ом этапе отборочных соревнований по волейболу среди работников органов местного самоуправления «Кубок администрации 2015» ассоциация «Союз» - 6,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Выезд и участие команды АМР в открытом турнире города по волейболу среди женских команд г. Лысьва (10 человек) — 12,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Организация и проведение соревнований Чемпионата Пермского края по хоккею с шайбой команды «Алекс» г. Александровск и команды «Кама»</w:t>
        <w:br/>
        <w:t>г. Краснокамск — 12,8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Первенстве Пермского края по спортивной игре Дартс г. Пермь - 2,4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Организация и проведение соревнований Чемпионата Пермского края по хоккею с шайбой команды «Алекс» с командами г. Краснокамск (2 игры),</w:t>
        <w:br/>
        <w:t>г. Кунгур (2 игры) - 71,1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команды Александровского муниципального района на спортивные соревнования ПФО по Дартс г. Ижевск - 12,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омандном Чемпионате Пермского края «Дартс» - 5,8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Открытом Чемпионате Мира по пауэрлифтингу «Золотой Тигр — IX» (Медведева Наталья) - 8,2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о Всероссийских отборочных соревнованиях среди юниоров лыжницы Родионовой Анастасии и тренера Подколзиной В.И. (г. Тюмень) - 10,9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2. Проведение районных спортивных соревнований (в соответствии с утверждённым календарём) — 52,8 тыс. руб.:</w:t>
      </w:r>
      <w:r>
        <w:rPr>
          <w:rStyle w:val="FontStyle11"/>
          <w:b w:val="false"/>
          <w:bCs w:val="false"/>
          <w:color w:val="000000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турнир Александровского района по футболу на снегу «Подснежник» (март) — 10,1 тыс. руб.; легкоатлетическая эстафета на приз газеты «Боевой путь» (апрель) — 26,9 тыс. руб.; легкоатлетический пробег, посвященный Дню Победы (май) — 15,8 тыс. руб., «Кросс Нации», «Лыжня России», спортивный праздник, посвященный «Дню защиты детей», массовые спортивные соревнования и праздники для жителей города и района - 176,6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3. Проведение спортивных соревнований муниципального уровня (в соответствии с календарем спортивных мероприятий) — 232,7 тыс. рублей: Проведение соревнований на Кубок Александровского муниципального района по лыжным гонкам II-этап — 11,8 тыс. руб.; спортивный праздник «Лыжня России — 2015» (01.02.2015) — 28,5 тыс. руб.; Открытое первенство АМР на призы МСМК Д. Пирогова (февраль) — 28,6 тыс. руб.; Открытое первенство АМР лыжные гонки, посвященные памяти МС А. Неволина (февраль) — 32,2 тыс. руб.; проведение открытого Первенства АМР по хоккею с шайбой (среди мужских команд) ФОК — 10,1 тыс. руб.; Всероссийский «День физкультурника» (август) — 14,0 тыс. руб.; Кубок главы АМР по волейболу среди женщин (ноябрь) — 16,2 тыс. руб.; День спорта «Иванов лог» - 1,6 тыс. руб.; предсезонный турнир по хоккею с шайбой, посвященный памяти Дм. Шона — 31,4 тыс. руб.; Чемпионат и Кубок Пермского края в сезоне 2015-2016 г., по хоккею с шайбой команды «Алекс» и команды «Ермак» г. Александровск — 23,2 тыс. руб.; Чемпионат и Кубок Пермского края в сезоне 2015-2016 г., по хоккею с шайбой команды «Алекс» с командами г. Чайковский и г. Краснокамск — 35,1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4. Поддержка и обеспечение участия в чемпионатах Пермского края по хоккею спортивных команд Александровского муниципального района — хоккейная команда «Алекс» - 714,3 тыс. рублей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5. Поддержка и обеспечение участия в чемпионатах Пермского края по футболу спортивных команд Александровского муниципального района — футбольная команда «Алекс» - 5,2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6. Участие в реализации регионального проекта «Школьный спортивный клуб» - 1080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7. Проведение районных мероприятий в сфере туризм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В 2015 году на территории Александровского муниципального района состоялось проведение ежегодного Краевого паратуристического слета Пермской краевой организации Всероссийского общества инвалидов. Слет проходил в рамках государственной программы Пермского края «Доступная среда. Реабилитация и создание условий для социальной интеграции инвалидов Пермского края», при содействии Пермской краевой организации Всероссийского общества инвалидов, региональной спортивной общественной организации инвалидов «Пермская краевая федерация физической культуры и спорта лиц с поражением опорно-двигательного аппарата»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Основываясь на практику предыдущих годов в 2015 году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мастера Всеволодо-Вильвенской керамической мастерской «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Art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ель» участвовали в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X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межрегиональной ярмарке народных промыслов и декоративно-прикладного искусства г. Пермь. Состоялся традиционный  районный  туристический слёт «Медвежьи забавы» - 20,0 тыс. рублей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стижения целевых показателей приведён в Приложение 1.</w:t>
      </w:r>
    </w:p>
    <w:p>
      <w:pPr>
        <w:pStyle w:val="Normal"/>
        <w:spacing w:lineRule="atLeast" w:line="20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ые об объемах привлеченных бюджетных средств и внебюджетных источников по Программ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воении выделенных из бюджета района и привлечении финансовых средств из других источников приведён в Приложении 2.</w:t>
      </w: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22.03.2016 № 267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</w:rPr>
        <w:t>Оценка эффективности реализации</w:t>
      </w:r>
      <w:r>
        <w:rPr/>
        <w:t xml:space="preserve">                                                                 </w:t>
      </w:r>
      <w:r>
        <w:rPr>
          <w:b/>
          <w:szCs w:val="28"/>
        </w:rPr>
        <w:t>Таблица 1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color w:val="000000"/>
        </w:rPr>
        <w:t xml:space="preserve">Программы «Развитие культуры, </w:t>
      </w:r>
      <w:r>
        <w:rPr>
          <w:b/>
          <w:color w:val="000000"/>
          <w:szCs w:val="28"/>
        </w:rPr>
        <w:t>спорта и туризма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Par370"/>
      <w:bookmarkStart w:id="1" w:name="Par370"/>
      <w:bookmarkEnd w:id="1"/>
    </w:p>
    <w:tbl>
      <w:tblPr>
        <w:tblW w:w="14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450"/>
        <w:gridCol w:w="960"/>
        <w:gridCol w:w="900"/>
        <w:gridCol w:w="6000"/>
        <w:gridCol w:w="1530"/>
        <w:gridCol w:w="1410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1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  <w:b/>
                <w:color w:val="000000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rFonts w:eastAsia="Arial" w:cs="Arial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,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 от общего числа жителей район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привлекаемых к участию в творческих мероприятиях, в общем числе дете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Ежегодное количество молодежи, охваченной патриотическими общественными практикам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Увеличение доли молодежи, охваченной общественными добровольческими практи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2: 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материально-технической базы учреждений спорта и физической культур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эффективной и доступной для различных групп населения спортивной инфраструктур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,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,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Александровского муниципального района, систематически занимающихся физической культурой и спорто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 %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ссового спор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 Александров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%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репление кадрового потенциала тренерско-преподавательского состава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числа занимающихся в спортивных секциях и клуб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 %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паганда здорового образа жизни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величение числа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тие инфраструктуры туриз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туристических услуг на территории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адров для туристической отрасли в район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bookmarkStart w:id="2" w:name="Par4031"/>
      <w:bookmarkEnd w:id="2"/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22.03.2016 № 267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297" w:type="dxa"/>
        <w:jc w:val="left"/>
        <w:tblInd w:w="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700"/>
        <w:gridCol w:w="1895"/>
        <w:gridCol w:w="2059"/>
        <w:gridCol w:w="1623"/>
        <w:gridCol w:w="1418"/>
        <w:gridCol w:w="1500"/>
        <w:gridCol w:w="1159"/>
        <w:gridCol w:w="137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ериод действия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9,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8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8,5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38,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77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ается: дело, Богатыревой С.В., Коноплёвой З.А., Степановой М.Г., Вешняковой О.Ю., КСП, контрольно-ревизионный отдел, сайт АМР, редакция газеты «Боевой путь», прокуратура.</w:t>
      </w:r>
    </w:p>
    <w:p>
      <w:pPr>
        <w:pStyle w:val="Normal"/>
        <w:spacing w:lineRule="exact" w:line="240"/>
        <w:ind w:left="11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OpenSymbol"/>
      <w:b/>
      <w:bCs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OpenSymbol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OpenSymbol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iCs/>
      <w:spacing w:val="5"/>
      <w:sz w:val="25"/>
      <w:szCs w:val="25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2:00Z</dcterms:created>
  <dc:creator>Admin</dc:creator>
  <dc:description/>
  <cp:keywords/>
  <dc:language>en-US</dc:language>
  <cp:lastModifiedBy>Сергей Борисович</cp:lastModifiedBy>
  <cp:lastPrinted>2016-03-18T09:47:00Z</cp:lastPrinted>
  <dcterms:modified xsi:type="dcterms:W3CDTF">2016-03-22T06:12:00Z</dcterms:modified>
  <cp:revision>2</cp:revision>
  <dc:subject/>
  <dc:title>Об утверждении отчёта о реализации</dc:title>
</cp:coreProperties>
</file>