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 плана-графика</w:t>
        <w:br/>
        <w:t>проведения   проверок   объектов</w:t>
        <w:br/>
        <w:t>социальной инфраструктуры,  на</w:t>
        <w:br/>
        <w:t>территории     Александровского</w:t>
        <w:br/>
        <w:t>муниципального района, на пред-</w:t>
        <w:br/>
        <w:t>мет  доступности  для инвалидов</w:t>
        <w:br/>
        <w:t>и других маломобильных групп</w:t>
        <w:br/>
        <w:t>на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оведения проверок исполнения норм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лан-график проведения проверок объектов социальной инфраструктуры, на территории Александровского муниципального района, на предмет доступности для инвалидов и других маломобильных групп населения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2.03.2016 № 265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b/>
          <w:szCs w:val="28"/>
        </w:rPr>
        <w:t>ПЛАН-ГРАФИ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оведения проверок объектов социальной инфраструктуры, на территории Александровского муниципального района, на предмет доступности для инвалидов и других маломобильных групп насел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2805"/>
        <w:gridCol w:w="2805"/>
        <w:gridCol w:w="1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 организации - собственника объекта социальной инфраструкту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социальной инфраструкту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 объекта социальной инфрастру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обследования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и занят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Центр занятости населения</w:t>
              <w:br/>
              <w:t>г. Александровс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Центр занятости населения</w:t>
              <w:br/>
              <w:t>г. Александровс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</w:t>
              <w:br/>
              <w:t>ул. Ленина, д.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Центр занятости населения в пос. Яй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Центр занятости населения в пос. Яй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,</w:t>
              <w:br/>
              <w:t>ул. Юбилейная, д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 ПК по Александровскому и Кизеловскому муниципальным райо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д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Пермского края «Александровская ЦГБ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, д.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5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5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4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ского, д. 3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 7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7» комбинированного в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м, д.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м, д.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8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 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СОШ № 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зовая школа с филиалами Средняя общеобразовательная школа № 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онерская, д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Ш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ДЮ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ом юных натуралист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м, д.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В «ЦИТ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взрослых «Центр информационных технологий обуче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ернышевского, д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ехоношина, д.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Ц «Горизон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«Горизон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, д.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3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Карьер-Известняк, ул. Гоголя, д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7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3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Карьер-Известняк, ул. Горького, д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 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3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Лытв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 1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6, Пермский край, г. Александровск, село Усть-Игу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6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Игу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левая, дом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 17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7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5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Ивакинский карьер, ул. Ленина, д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4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Всеволодо-Вильва, ул. Розы Люксем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8 им. А.П.Чехо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ени А.П.Чехо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4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Всеволодо-Вильва, ул. Лоскутова, д.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» п. Яй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» п. Яй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 ул. Заводская, д. 30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8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8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 Пятилетка, д.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 ул. Юннатов, д.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2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 ул. 8-е Марта, д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(К)ОУ школа-интернат VIII в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Яйвинская специальная (коррекционная) общеобразовательная школа-интерна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 Перм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 Пятилетки, д.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 Пятилетки, д.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Яйва, ул. Заводская, д. 3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Редакция газеты «Боевой пут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sz w:val="22"/>
                <w:szCs w:val="22"/>
              </w:rPr>
              <w:t>«Редакция газеты «Боевой пут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 «ГД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бюджетное учреждение «Городской Дворец культу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1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Энергети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ворец культуры «Энергети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, ул. Парковая, д.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Хими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ворец культуры «Хими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34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досуга п. Скопкортна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Дом досуга п. Скопкортна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опкор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д. 1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Юпите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2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1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омплекс «Зев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орткомплекс «Зев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, ул. Заводская, д.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Галкин А.М., управление образования АМР, ГБУЗ ПК «Александровская ЦГБ», </w:t>
      </w:r>
      <w:r>
        <w:rPr>
          <w:szCs w:val="22"/>
        </w:rPr>
        <w:t xml:space="preserve">МБУ «Редакция газеты «Боевой путь», сайт АМР, </w:t>
      </w:r>
      <w:r>
        <w:rPr/>
        <w:t>ГКУ ЦЗН г. Александровска, ТУ МСР ПК по Александровскому и Кизеловскому муниципальным районам,</w:t>
      </w:r>
      <w:r>
        <w:rPr>
          <w:szCs w:val="22"/>
        </w:rPr>
        <w:t xml:space="preserve"> администрации городских и сельского поселений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2:00Z</dcterms:created>
  <dc:creator>user</dc:creator>
  <dc:description/>
  <cp:keywords/>
  <dc:language>en-US</dc:language>
  <cp:lastModifiedBy>Сергей Борисович</cp:lastModifiedBy>
  <cp:lastPrinted>2016-03-21T13:45:00Z</cp:lastPrinted>
  <dcterms:modified xsi:type="dcterms:W3CDTF">2016-03-22T06:12:00Z</dcterms:modified>
  <cp:revision>2</cp:revision>
  <dc:subject/>
  <dc:title>Об утверждении  плана-графика</dc:title>
</cp:coreProperties>
</file>