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Порядка  сбора</w:t>
        <w:br/>
        <w:t>и обмена информацией в области</w:t>
        <w:br/>
        <w:t>ГО, защиты населения и террито-</w:t>
        <w:br/>
        <w:t>рии от Ч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и законами от 21 декабря 1994 г. № 68-ФЗ</w:t>
        <w:br/>
        <w:t>«О защите населения и территорий от чрезвычайных ситуаций природного и техногенного характера», от 12 февраля 1998 г. № 28-ФЗ «О гражданской обороне», Законом Пермского края от 12 марта 2007 г. № 12-ПК «О защите населения и территории Пермского края от чрезвычайных ситуаций природного и техногенного характера», в соответствии с постановлением Правительства Российской Федерации от 24 марта 1997 г. № 334 «О Порядке сбора и обмена информацией в области защиты населения и территорий от чрезвычайных ситуаций природного и техногенного характера», постановлением Правительства Пермского края от 18 мая 2009 г. № 301-п «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Пермском крае»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орядок сбора и обмена информацией в области гражданской обороны, защиты населения и территории Александровского муниципального района от чрезвычайных ситуаций природного и техногенного характера.</w:t>
      </w:r>
    </w:p>
    <w:p>
      <w:pPr>
        <w:pStyle w:val="TextBody"/>
        <w:rPr/>
      </w:pPr>
      <w:r>
        <w:rPr/>
        <w:t>2. Руководителям критически важных, потенциально-опасных объектов, объектов экономики и жизнеобеспечения населения и территории района, оперативных служб, независимо от формы собственности при обмене информацией об угрозе возникновения чрезвычайной ситуации или чрезвычайной ситуации руководствоваться критериями, утвержденными приказом МЧС Российской Федерации от 8 июля 2004 г. № 329 и письмом ГУ МЧС России по Пермскому краю от 21 февраля 2013 г. № 1588-1-23.</w:t>
      </w:r>
    </w:p>
    <w:p>
      <w:pPr>
        <w:pStyle w:val="TextBody"/>
        <w:rPr/>
      </w:pPr>
      <w:r>
        <w:rPr/>
        <w:t>3. Рекомендовать руководителям предприятий, учреждений и организаций, в соответствии с Приложением 2 к Порядку сбора и обмена информацией в области гражданской обороны, защиты населения и территории Александровского муниципального района от чрезвычайных ситуаций природного и техногенного характера, обеспечить представление текущей информации в МКУ «ЕДДС Александровского МР» ежесуточно к 08.00 часам.</w:t>
      </w:r>
    </w:p>
    <w:p>
      <w:pPr>
        <w:pStyle w:val="TextBody"/>
        <w:rPr/>
      </w:pPr>
      <w:r>
        <w:rPr/>
        <w:t>4. Признать утратившим силу постановление администрации Александровского муниципального района от 9 июля 2007г. № 1122 «Об утверждении порядка сбора и обмена информацией в области гражданской обороны, защиты населения и территории Александровского муниципального района от чрезвычайных ситуаций природного и техногенного характера».</w:t>
      </w:r>
    </w:p>
    <w:p>
      <w:pPr>
        <w:pStyle w:val="TextBody"/>
        <w:rPr/>
      </w:pPr>
      <w:r>
        <w:rPr/>
        <w:t>5. Настоящее постановление опубликова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708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от 21.03.2016 № 2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сбора и обмена информацией в области гражданской обороны, защиты населения и территории Александровского муниципального района от чрезвычайных ситуаций природного и техногенного характера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  <w:t>1. Настоящий Порядок определяет сроки и формы представления информации в области гражданской обороны, защиты населения и территорий от чрезвычайных ситуаций природного и техногенного характера на территории Александровского муниципального района (далее - информация) при угрозе возникновения или возникновении чрезвычайных ситуаций, а также при повседневной деятельности.</w:t>
      </w:r>
    </w:p>
    <w:p>
      <w:pPr>
        <w:pStyle w:val="TextBody"/>
        <w:rPr>
          <w:b/>
          <w:b/>
          <w:caps/>
        </w:rPr>
      </w:pPr>
      <w:r>
        <w:rPr>
          <w:lang w:eastAsia="ru-RU"/>
        </w:rPr>
        <w:t xml:space="preserve">2. Понятие «чрезвычайная ситуация», употребляемое в настоящем Порядке, соответствует понятию, установленному </w:t>
      </w:r>
      <w:hyperlink r:id="rId3">
        <w:r>
          <w:rPr>
            <w:rStyle w:val="InternetLink"/>
            <w:lang w:eastAsia="ru-RU"/>
          </w:rPr>
          <w:t>Федеральным законом от 21 декабря 1994 года № 68-ФЗ «О защите населения и территорий от чрезвычайных ситуаций природного и техногенного характера</w:t>
        </w:r>
      </w:hyperlink>
      <w:r>
        <w:rPr>
          <w:lang w:eastAsia="ru-RU"/>
        </w:rPr>
        <w:t>».</w:t>
      </w:r>
    </w:p>
    <w:p>
      <w:pPr>
        <w:pStyle w:val="TextBody"/>
        <w:rPr>
          <w:b/>
          <w:b/>
          <w:caps/>
        </w:rPr>
      </w:pPr>
      <w:r>
        <w:rPr>
          <w:lang w:eastAsia="ru-RU"/>
        </w:rPr>
        <w:t>3. В зависимости от назначения информация подразделяется на оперативную и текущую.</w:t>
      </w:r>
    </w:p>
    <w:p>
      <w:pPr>
        <w:pStyle w:val="TextBody"/>
        <w:rPr>
          <w:b/>
          <w:b/>
          <w:caps/>
        </w:rPr>
      </w:pPr>
      <w:r>
        <w:rPr>
          <w:lang w:eastAsia="ru-RU"/>
        </w:rPr>
        <w:t>4. К оперативной относится информация, предназначенная для оповещения исполнительных органов государственной власти Пермского края, органов местного самоуправления, районного звена органов управления территориальной и функциональных подсистем Единой государственной системы предупреждения и ликвидации чрезвычайных ситуаций Пермского края об угрозе возникновения или возникновении чрезвычайных ситуаций на территории Александровского муниципального района Пермского края, оценке вероятных последствий чрезвычайных ситуаций и принятии мер по их ликвидации. 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о ведении аварийно-спасательных и других неотложных работ, о силах и средствах, задействованных для ее ликвидации.</w:t>
      </w:r>
    </w:p>
    <w:p>
      <w:pPr>
        <w:pStyle w:val="TextBody"/>
        <w:rPr>
          <w:b/>
          <w:b/>
          <w:caps/>
        </w:rPr>
      </w:pPr>
      <w:r>
        <w:rPr>
          <w:lang w:eastAsia="ru-RU"/>
        </w:rPr>
        <w:t>5. Информация об угрозе возникновения или о возникновении чрезвычайных ситуаций на территории Александровского муниципального района представляется в соответствии с критериями информации о чрезвычайных ситуациях, установл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rPr>
          <w:b/>
          <w:b/>
          <w:caps/>
        </w:rPr>
      </w:pPr>
      <w:r>
        <w:rPr>
          <w:lang w:eastAsia="ru-RU"/>
        </w:rPr>
        <w:t>6. Оперативная информация от предприятий, организаций, учреждений, городских и сельского поселений Александровского муниципального района в соответствии с Перечнем оперативных донесений об угрозе возникновения, возникновении и ликвидации чрезвычайных ситуаций на территории Александровского муниципального района согласно Приложению 1 к настоящему Порядку представляется в МКУ «ЕДДС Александровского МР».</w:t>
      </w:r>
    </w:p>
    <w:p>
      <w:pPr>
        <w:pStyle w:val="TextBody"/>
        <w:rPr>
          <w:b/>
          <w:b/>
          <w:caps/>
        </w:rPr>
      </w:pPr>
      <w:r>
        <w:rPr>
          <w:lang w:eastAsia="ru-RU"/>
        </w:rPr>
        <w:t>7. К текущей информации относится информация о повседневной деятельности органов, поселений Александровского муниципального района Пермского края и организаций независимо от их организационно-правовых форм и форм собственности в области гражданской обороны, защиты населения и территорий от чрезвычайных ситуаций.</w:t>
      </w:r>
    </w:p>
    <w:p>
      <w:pPr>
        <w:pStyle w:val="TextBody"/>
        <w:rPr>
          <w:b/>
          <w:b/>
          <w:caps/>
        </w:rPr>
      </w:pPr>
      <w:r>
        <w:rPr>
          <w:lang w:eastAsia="ru-RU"/>
        </w:rPr>
        <w:t>8. Текущая информация представляется в соответствии с Перечнем ежесуточных сведений Федеральных органов исполнительной власти, органов местного самоуправления поселений и руководителей организаций (независимо от их организационно-правовых форм и форм собственности) согласно Приложению 2, а также по дополнительным запросам заместителя главы администрации по общественной безопасности и внутренней политике, отдела мобилизационной подготовки и гражданской защиты администрации Александровского муниципального района или директора МКУ «ЕДДС Александровского МР».</w:t>
      </w:r>
    </w:p>
    <w:p>
      <w:pPr>
        <w:pStyle w:val="TextBody"/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spacing w:lineRule="atLeast" w:line="315"/>
        <w:ind w:left="5387" w:firstLine="1276"/>
        <w:textAlignment w:val="baseline"/>
        <w:rPr>
          <w:b/>
          <w:b/>
          <w:caps/>
          <w:color w:val="2D2D2D"/>
          <w:sz w:val="21"/>
          <w:szCs w:val="21"/>
          <w:lang w:eastAsia="ru-RU"/>
        </w:rPr>
      </w:pPr>
      <w:r>
        <w:rPr>
          <w:b/>
          <w:caps/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5387" w:firstLine="1276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5387" w:firstLine="1276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5387" w:firstLine="1276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5387" w:firstLine="1276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5387" w:firstLine="1276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5387" w:firstLine="1276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5387" w:firstLine="1276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5387" w:firstLine="1276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5387" w:firstLine="1276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5387" w:firstLine="1276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5387" w:firstLine="1276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5387" w:firstLine="1276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5387" w:firstLine="1276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5387" w:firstLine="1276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5387" w:firstLine="1276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5387" w:firstLine="1276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5387" w:firstLine="1276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1134" w:top="1276" w:footer="583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tLeast" w:line="315"/>
        <w:ind w:left="5387" w:firstLine="1276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10348" w:hanging="0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5"/>
        <w:ind w:left="10348" w:hanging="0"/>
        <w:textAlignment w:val="baseline"/>
        <w:rPr>
          <w:color w:val="2D2D2D"/>
          <w:sz w:val="24"/>
          <w:szCs w:val="24"/>
          <w:lang w:eastAsia="ru-RU"/>
        </w:rPr>
      </w:pPr>
      <w:r>
        <w:rPr>
          <w:color w:val="2D2D2D"/>
          <w:sz w:val="24"/>
          <w:szCs w:val="24"/>
          <w:lang w:eastAsia="ru-RU"/>
        </w:rPr>
        <w:t>Приложение 1</w:t>
        <w:br/>
        <w:t>к Порядку сбора и обмена информацией</w:t>
      </w:r>
    </w:p>
    <w:p>
      <w:pPr>
        <w:pStyle w:val="Normal"/>
        <w:suppressAutoHyphens w:val="false"/>
        <w:spacing w:lineRule="atLeast" w:line="315"/>
        <w:ind w:left="9912" w:firstLine="437"/>
        <w:textAlignment w:val="baseline"/>
        <w:rPr>
          <w:color w:val="2D2D2D"/>
          <w:sz w:val="24"/>
          <w:szCs w:val="24"/>
          <w:lang w:eastAsia="ru-RU"/>
        </w:rPr>
      </w:pPr>
      <w:r>
        <w:rPr>
          <w:color w:val="2D2D2D"/>
          <w:sz w:val="24"/>
          <w:szCs w:val="24"/>
          <w:lang w:eastAsia="ru-RU"/>
        </w:rPr>
        <w:t>в области гражданской обороны, защиты</w:t>
      </w:r>
    </w:p>
    <w:p>
      <w:pPr>
        <w:pStyle w:val="Normal"/>
        <w:suppressAutoHyphens w:val="false"/>
        <w:spacing w:lineRule="atLeast" w:line="315"/>
        <w:ind w:left="9912" w:firstLine="437"/>
        <w:textAlignment w:val="baseline"/>
        <w:rPr>
          <w:color w:val="2D2D2D"/>
          <w:sz w:val="24"/>
          <w:szCs w:val="24"/>
          <w:lang w:eastAsia="ru-RU"/>
        </w:rPr>
      </w:pPr>
      <w:r>
        <w:rPr>
          <w:color w:val="2D2D2D"/>
          <w:sz w:val="24"/>
          <w:szCs w:val="24"/>
          <w:lang w:eastAsia="ru-RU"/>
        </w:rPr>
        <w:t>населения и территории Александровского</w:t>
      </w:r>
    </w:p>
    <w:p>
      <w:pPr>
        <w:pStyle w:val="Normal"/>
        <w:suppressAutoHyphens w:val="false"/>
        <w:spacing w:lineRule="atLeast" w:line="315"/>
        <w:ind w:left="9912" w:firstLine="437"/>
        <w:textAlignment w:val="baseline"/>
        <w:rPr>
          <w:color w:val="2D2D2D"/>
          <w:sz w:val="24"/>
          <w:szCs w:val="24"/>
          <w:lang w:eastAsia="ru-RU"/>
        </w:rPr>
      </w:pPr>
      <w:r>
        <w:rPr>
          <w:color w:val="2D2D2D"/>
          <w:sz w:val="24"/>
          <w:szCs w:val="24"/>
          <w:lang w:eastAsia="ru-RU"/>
        </w:rPr>
        <w:t>муниципального района от чрезвычайных</w:t>
      </w:r>
    </w:p>
    <w:p>
      <w:pPr>
        <w:pStyle w:val="Normal"/>
        <w:suppressAutoHyphens w:val="false"/>
        <w:spacing w:lineRule="atLeast" w:line="315"/>
        <w:ind w:left="10348" w:firstLine="1"/>
        <w:textAlignment w:val="baseline"/>
        <w:rPr>
          <w:color w:val="2D2D2D"/>
          <w:sz w:val="24"/>
          <w:szCs w:val="24"/>
          <w:lang w:eastAsia="ru-RU"/>
        </w:rPr>
      </w:pPr>
      <w:r>
        <w:rPr>
          <w:color w:val="2D2D2D"/>
          <w:sz w:val="24"/>
          <w:szCs w:val="24"/>
          <w:lang w:eastAsia="ru-RU"/>
        </w:rPr>
        <w:t>ситуаций природного и техногенного характера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caps/>
          <w:color w:val="2D2D2D"/>
          <w:sz w:val="24"/>
          <w:szCs w:val="24"/>
          <w:lang w:eastAsia="ru-RU"/>
        </w:rPr>
      </w:pPr>
      <w:r>
        <w:rPr>
          <w:b/>
          <w:caps/>
          <w:color w:val="2D2D2D"/>
          <w:sz w:val="24"/>
          <w:szCs w:val="24"/>
          <w:lang w:eastAsia="ru-RU"/>
        </w:rPr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szCs w:val="28"/>
        </w:rPr>
        <w:t>ПЕРЕЧЕНЬ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szCs w:val="28"/>
        </w:rPr>
        <w:t>оперативных донесений об угрозе возникновения, возникновении и ликвидации чрезвычайных ситуаций на территории Александровского муниципального района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28"/>
        <w:gridCol w:w="3099"/>
        <w:gridCol w:w="3800"/>
        <w:gridCol w:w="2683"/>
        <w:gridCol w:w="233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несе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едставляе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 представляет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, периодичность предст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ставления (код) информ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(донесение) об угрозе возникновения (прогнозе) чрезвычайной ситуации (далее ЧС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(независимо от их организационно-правовых форм и форм собственности) 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администраций поселений 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е органы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власти по подчиненности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медленно по любому средству связи, через МКУ «ЕДДС Александровского МР» (далее ЕДДС)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следующим письменным подтверждением в течение 3 часов с момента возникновения ЧС.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зком изменении обстановки - немедленно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ЧС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Электронной почтой н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 –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lek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 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ое учреждение "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" (далее - ГУ ЦУКС МЧС России по Пермскому краю)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ое казенное учреждение Пермского края "Гражданская защита" (далее - ГКУ Пермского края "Гражданская защита")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(донесение) о факте и основных параметрах Ч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(независимо от их организационно-правовых форм и форм собственности) 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администраций поселений 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е органы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власти по подчиненности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, по любому средству связи, через ЕДДС с последующим письменным подтверждением в течение 3 часов с момента возникновения ЧС с представлением фото-, видеоматериалов и схемы ЧС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становки ежесуточно к 06.30 (мск) и 18.30 (мск) по состоянию на 6.00 (мск) и 18.00 (мск) соответственно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/ЧС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й почтой н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 –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lek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 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ЦУКС МЧС России по Пермскому краю) 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Пермского края "Гражданская защита"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атериалы (видеоматериалы) из района Ч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(независимо от их организационно-правовых форм и форм собственности) 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администраций поселений 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е органы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власти по подчиненности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ЕДД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часов с момента возникновения ЧС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форме 2/ЧС "Фотоматериалы (видеоматериалы) из района ЧС"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й почтой н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 –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lek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 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ЦУКС МЧС России по Пермскому краю) 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Пермского края "Гражданская защита"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 93-ПСЧ ФГКУ «27 ОФПС» по Пермскому кра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ЦУКС МЧС России по Пермскому краю) 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айона Ч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(независимо от их организационно-правовых форм и форм собственности) 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администраций поселений 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е органы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власти по подчиненности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ЕДД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часов с момента возникновения ЧС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форме 2/ЧС "Карта района ЧС"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й почтой н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 –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lek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 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ЦУКС МЧС России по Пермскому краю) 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Пермского края "Гражданская защита"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йона Ч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(независимо от их организационно-правовых форм и форм собственности) 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администраций поселений 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е органы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власти по подчиненности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ЕДД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часов с момента возникновения ЧС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форме 2/ЧС "Схема района ЧС"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й почтой н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 –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lek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 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ЦУКС МЧС России по Пермскому краю) 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Пермского края "Гражданская защита"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(донесение) о мерах по защите населения и территорий, ведении аварийно-спасательных и других неотложных рабо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(независимо от их организационно-правовых форм и форм собственности) 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администраций поселений 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е органы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власти по подчиненности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чение 4 часов с момента возникновения ЧС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становки ежесуточно к 06.30 (мск) и 18.30 (мск) по состоянию на 6.00 (мск) и 18.00 (мск) соответственно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/ЧС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й почтой н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 –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lek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 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ЕДД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чение 2 часов с момента возникновения ЧС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становки ежесуточно к 06.00 (мск) и 18.00 (мск)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ЦУКС МЧС России по Пермскому краю) 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Пермского края "Гражданская защита"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ЕДД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чение 2 часов 30 мин. с момента возникновения ЧС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становки ежесуточно к 06.10 (мск) и 18.10 (мск) по состоянию на 6.00 (мск) и 18.00 (мск) соответственно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(донесение) о силах и средствах, задействованных для ликвидации Ч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(независимо от их организационно-правовых форм и форм собственности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администраций поселений и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ЕДД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чение 1 часа 30 минут с момента возникновения ЧС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становки ежесуточно к 06.00 (мск) и 18.00 (мск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/ЧС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й почтой н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 –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lek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 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ЕДД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чение 2 часов с момента возникновения ЧС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становки ежесуточно к 06.00 (мск) и 18.00 (мск)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ЦУКС МЧС России по Пермскому краю) 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Пермского края "Гражданская защита"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ЕДД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чение 2 часов 30 мин. с момента возникновения ЧС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становки ежесуточно к 06.10 (мск) и 18.10 (мск) по состоянию на 6.00 (мск) и 18.00 (мск) соответственно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документы: </w:t>
            </w:r>
            <w:hyperlink w:anchor="Par239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(независимо от их организационно-правовых форм и форм собственности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администраций поселений и района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м органам государственной власти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ЕДД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чение 4 часов с момента угрозы возникновения ЧС (ЧС)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становки ежесуточно к 06.30 (мск) и 18.30 (мск) по состоянию на 6.00 (мск) и 18.00 (мск) соответственно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документы: </w:t>
            </w:r>
            <w:hyperlink w:anchor="Par239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 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ЕДДС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ЦУКС МЧС России по Пермскому краю) </w:t>
            </w:r>
            <w:hyperlink w:anchor="Par23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Информация представляе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марта 1997 г. № 334 "О Порядке сбора и обмена информацией в области защиты населения и территорий от чрезвычайных ситуаций природного и техногенного характера".</w:t>
      </w:r>
    </w:p>
    <w:p>
      <w:pPr>
        <w:pStyle w:val="ConsPlusNormal"/>
        <w:ind w:firstLine="540"/>
        <w:jc w:val="both"/>
        <w:rPr/>
      </w:pPr>
      <w:bookmarkStart w:id="0" w:name="Par239"/>
      <w:bookmarkEnd w:id="0"/>
      <w:r>
        <w:rPr>
          <w:rFonts w:cs="Times New Roman" w:ascii="Times New Roman" w:hAnsi="Times New Roman"/>
          <w:sz w:val="28"/>
          <w:szCs w:val="28"/>
        </w:rPr>
        <w:t>&lt;**&gt; Перечень дополнительных документов определен отделом МП и ГЗ администрации Александровского муниципального района в зависимости от возникшей угрозы возникновения чрезвычайной ситуации происшествия или ЧС (Количество граждан попавших в зону возникновения ЧС (ЧС), из них детей; копии технической документации на объекты; Сведения о резерве материальных запасов для устранения аварии, и т.д.)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76" w:right="720" w:gutter="0" w:header="1134" w:top="1190" w:footer="431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spacing w:lineRule="exact" w:line="240"/>
        <w:ind w:left="5812" w:right="0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exact" w:line="240"/>
        <w:ind w:left="5812" w:right="0" w:hanging="0"/>
        <w:rPr>
          <w:caps/>
          <w:szCs w:val="28"/>
        </w:rPr>
      </w:pPr>
      <w:r>
        <w:rPr>
          <w:caps/>
          <w:szCs w:val="28"/>
        </w:rPr>
        <w:t>П</w:t>
      </w:r>
      <w:r>
        <w:rPr>
          <w:szCs w:val="28"/>
        </w:rPr>
        <w:t>риложение 2</w:t>
      </w:r>
    </w:p>
    <w:p>
      <w:pPr>
        <w:pStyle w:val="TextBody"/>
        <w:spacing w:lineRule="exact" w:line="240"/>
        <w:ind w:left="5812" w:right="0" w:hanging="0"/>
        <w:jc w:val="left"/>
        <w:rPr>
          <w:caps/>
          <w:szCs w:val="28"/>
        </w:rPr>
      </w:pPr>
      <w:r>
        <w:rPr>
          <w:szCs w:val="28"/>
        </w:rPr>
        <w:t>к порядку сбора и обмена информацией</w:t>
      </w:r>
      <w:r>
        <w:rPr>
          <w:caps/>
          <w:szCs w:val="28"/>
        </w:rPr>
        <w:t xml:space="preserve"> </w:t>
      </w:r>
      <w:r>
        <w:rPr>
          <w:szCs w:val="28"/>
        </w:rPr>
        <w:t>в области гражданской обороны, защиты</w:t>
      </w:r>
      <w:r>
        <w:rPr>
          <w:caps/>
          <w:szCs w:val="28"/>
        </w:rPr>
        <w:t xml:space="preserve"> </w:t>
      </w:r>
      <w:r>
        <w:rPr>
          <w:szCs w:val="28"/>
        </w:rPr>
        <w:t>населения и территории Александровского</w:t>
      </w:r>
      <w:r>
        <w:rPr>
          <w:caps/>
          <w:szCs w:val="28"/>
        </w:rPr>
        <w:t xml:space="preserve"> </w:t>
      </w:r>
      <w:r>
        <w:rPr>
          <w:szCs w:val="28"/>
        </w:rPr>
        <w:t>муниципального района от чрезвычайных</w:t>
      </w:r>
      <w:r>
        <w:rPr>
          <w:caps/>
          <w:szCs w:val="28"/>
        </w:rPr>
        <w:t xml:space="preserve"> </w:t>
      </w:r>
      <w:r>
        <w:rPr>
          <w:szCs w:val="28"/>
        </w:rPr>
        <w:t>ситуаций природного и техногенного характера</w:t>
      </w:r>
    </w:p>
    <w:p>
      <w:pPr>
        <w:pStyle w:val="TextBody"/>
        <w:spacing w:lineRule="auto" w:line="240"/>
        <w:ind w:left="5812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color w:val="2D2D2D"/>
          <w:szCs w:val="28"/>
          <w:lang w:eastAsia="ru-RU"/>
        </w:rPr>
      </w:pPr>
      <w:r>
        <w:rPr>
          <w:b/>
          <w:color w:val="2D2D2D"/>
          <w:szCs w:val="28"/>
          <w:lang w:eastAsia="ru-RU"/>
        </w:rPr>
        <w:t>ПЕРЕЧЕНЬ</w:t>
      </w:r>
    </w:p>
    <w:p>
      <w:pPr>
        <w:pStyle w:val="TextBody"/>
        <w:spacing w:lineRule="auto" w:line="240"/>
        <w:jc w:val="center"/>
        <w:rPr/>
      </w:pPr>
      <w:r>
        <w:rPr>
          <w:b/>
          <w:color w:val="2D2D2D"/>
          <w:szCs w:val="28"/>
          <w:lang w:eastAsia="ru-RU"/>
        </w:rPr>
        <w:t>ежесуточных сведений, представляемый в</w:t>
      </w:r>
    </w:p>
    <w:p>
      <w:pPr>
        <w:pStyle w:val="TextBody"/>
        <w:spacing w:lineRule="auto" w:line="240"/>
        <w:jc w:val="center"/>
        <w:rPr>
          <w:b/>
          <w:b/>
          <w:color w:val="2D2D2D"/>
          <w:szCs w:val="28"/>
          <w:lang w:eastAsia="ru-RU"/>
        </w:rPr>
      </w:pPr>
      <w:r>
        <w:rPr>
          <w:b/>
          <w:color w:val="2D2D2D"/>
          <w:szCs w:val="28"/>
          <w:lang w:eastAsia="ru-RU"/>
        </w:rPr>
        <w:t>МКУ «ЕДДС Александровского МР»</w:t>
      </w:r>
    </w:p>
    <w:p>
      <w:pPr>
        <w:pStyle w:val="TextBody"/>
        <w:spacing w:lineRule="auto" w:line="240"/>
        <w:jc w:val="center"/>
        <w:rPr>
          <w:b/>
          <w:b/>
          <w:color w:val="2D2D2D"/>
          <w:szCs w:val="28"/>
          <w:lang w:eastAsia="ru-RU"/>
        </w:rPr>
      </w:pPr>
      <w:r>
        <w:rPr>
          <w:b/>
          <w:color w:val="2D2D2D"/>
          <w:szCs w:val="28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"/>
        <w:gridCol w:w="3259"/>
        <w:gridCol w:w="5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Общ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Поступило сообщ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2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Разрешено сообщ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3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Задействовано работников (сотрудников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4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Задействовано транспортных средст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5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Ответственное должностное лицо (дежурный, диспетчер) (Ф.И.О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Для службы МЧС РФ (0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6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ошло всего пожаров: </w:t>
            </w:r>
            <w:hyperlink w:anchor="Par23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9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адало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0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ено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о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2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Погибло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3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Всего выезд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з них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на ДТ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проче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hyperlink w:anchor="Par238">
              <w:r>
                <w:rPr>
                  <w:rStyle w:val="InternetLink"/>
                </w:rPr>
                <w:t>&lt;*&gt;</w:t>
              </w:r>
            </w:hyperlink>
            <w:r>
              <w:rPr>
                <w:sz w:val="20"/>
              </w:rPr>
              <w:t>Передается краткая фабула происшествия без указания персональных данных и сведений содержащих оперативную информацию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Для службы МВД РФ (0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6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й совершено все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ство, причинение смерти по неосторожности</w:t>
            </w:r>
            <w:hyperlink w:anchor="Par23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ение тяжкого вреда здоровью</w:t>
            </w:r>
            <w:hyperlink w:anchor="Par23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еж/Разбой</w:t>
            </w:r>
            <w:hyperlink w:anchor="Par23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жа / из них на садовых участк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в общественных местах</w:t>
            </w:r>
            <w:hyperlink w:anchor="Par23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2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Раскрыто преступл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3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Возбуждено уголовных де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4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Без вести пропавших</w:t>
            </w:r>
            <w:hyperlink w:anchor="Par23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5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Утонувших</w:t>
            </w:r>
            <w:hyperlink w:anchor="Par23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6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Совершено ДТП с механическими повреждения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7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Совершено ДТП с пострадавшими</w:t>
            </w:r>
            <w:hyperlink w:anchor="Par23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из них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Ранен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Погибл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hyperlink w:anchor="Par238">
              <w:r>
                <w:rPr>
                  <w:rStyle w:val="InternetLink"/>
                </w:rPr>
                <w:t>&lt;*&gt;</w:t>
              </w:r>
            </w:hyperlink>
            <w:r>
              <w:rPr>
                <w:sz w:val="20"/>
              </w:rPr>
              <w:t>Передается краткая фабула происшествия без указания персональных данных и сведений содержащих оперативную информацию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для Службы минздрава РФ (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6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Произведено выезд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7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Госпитализировано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из них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С криминальными травма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В результате </w:t>
            </w:r>
            <w:r>
              <w:rPr>
                <w:caps/>
                <w:szCs w:val="28"/>
              </w:rPr>
              <w:t>ДТ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0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Зарегистрировано смертельных исходов, все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из них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szCs w:val="28"/>
              </w:rPr>
              <w:t>С криминальными травма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szCs w:val="28"/>
              </w:rPr>
              <w:t xml:space="preserve">В результате </w:t>
            </w:r>
            <w:r>
              <w:rPr>
                <w:caps/>
                <w:szCs w:val="28"/>
              </w:rPr>
              <w:t>ДТ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для службы межрегионгаз (газораспределение) (0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6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Плановых отключ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7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Аварийных отключений</w:t>
            </w:r>
            <w:hyperlink w:anchor="Par23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hyperlink w:anchor="Par238">
              <w:r>
                <w:rPr>
                  <w:rStyle w:val="InternetLink"/>
                </w:rPr>
                <w:t>&lt;*&gt;</w:t>
              </w:r>
            </w:hyperlink>
            <w:r>
              <w:rPr>
                <w:sz w:val="20"/>
              </w:rPr>
              <w:t>Передается краткая фабула происшествия без указания персональных данных и сведений содержащих оперативную информацию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Для служб жизнеобеспечения (ЖКХ, КЭ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6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новых отключ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7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варийных отключений</w:t>
            </w:r>
            <w:hyperlink w:anchor="Par23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них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ти электроснабжения / восстановлен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ти водоснабжения / восстановлен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ти горячего водоснабжения / восстановлен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ти теплоснабжения / восстановлен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2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емпература сети теплоснабжения подачи / обрат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/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hyperlink w:anchor="Par238">
              <w:r>
                <w:rPr>
                  <w:rStyle w:val="InternetLink"/>
                </w:rPr>
                <w:t>&lt;*&gt;</w:t>
              </w:r>
            </w:hyperlink>
            <w:r>
              <w:rPr>
                <w:sz w:val="20"/>
              </w:rPr>
              <w:t>Передается краткая фабула происшествия без указания персональных данных и сведений содержащих оперативную информацию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транспотрное сообщение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ассажирские перево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6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поселенческого и межрайонного сообщ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7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Cs w:val="28"/>
              </w:rPr>
              <w:t>в том числе п. Скопкорт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них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ланировано рейс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о рейс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0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ленческого сообщ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них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ланировано рейс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о рейс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одержания дорожно - уличной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6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явлено повреждений (уничтожений) средств организации дорожного дви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7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явлено заторов транспортных сообщ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Культурно-массовые, туристические и спорти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6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проведения (маршру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7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ремя про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8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9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дет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ЕДДС, Тарасову Б.Б., МП и ГЗ, МБУ «Редакция газеты «Боевой путь», учреждениям, предприятиям (по списку), прокуратура.</w:t>
      </w:r>
    </w:p>
    <w:sectPr>
      <w:headerReference w:type="default" r:id="rId18"/>
      <w:footerReference w:type="default" r:id="rId19"/>
      <w:type w:val="nextPage"/>
      <w:pgSz w:w="11906" w:h="16838"/>
      <w:pgMar w:left="1418" w:right="567" w:gutter="0" w:header="1134" w:top="1276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leks_edds@mail.ru" TargetMode="External"/><Relationship Id="rId9" Type="http://schemas.openxmlformats.org/officeDocument/2006/relationships/hyperlink" Target="mailto:aleks_edds@mail.ru" TargetMode="External"/><Relationship Id="rId10" Type="http://schemas.openxmlformats.org/officeDocument/2006/relationships/hyperlink" Target="mailto:aleks_edds@mail.ru" TargetMode="External"/><Relationship Id="rId11" Type="http://schemas.openxmlformats.org/officeDocument/2006/relationships/hyperlink" Target="mailto:aleks_edds@mail.ru" TargetMode="External"/><Relationship Id="rId12" Type="http://schemas.openxmlformats.org/officeDocument/2006/relationships/hyperlink" Target="mailto:aleks_edds@mail.ru" TargetMode="External"/><Relationship Id="rId13" Type="http://schemas.openxmlformats.org/officeDocument/2006/relationships/hyperlink" Target="mailto:aleks_edds@mail.ru" TargetMode="External"/><Relationship Id="rId14" Type="http://schemas.openxmlformats.org/officeDocument/2006/relationships/hyperlink" Target="mailto:aleks_edds@mail.ru" TargetMode="External"/><Relationship Id="rId15" Type="http://schemas.openxmlformats.org/officeDocument/2006/relationships/hyperlink" Target="consultantplus://offline/ref=BB227BE1F6FD140383A702781E51E1487D38CF04489924BD04795F4F5F7Ds0E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7:00Z</dcterms:created>
  <dc:creator>user-002</dc:creator>
  <dc:description/>
  <cp:keywords/>
  <dc:language>en-US</dc:language>
  <cp:lastModifiedBy>Сергей Борисович</cp:lastModifiedBy>
  <cp:lastPrinted>2016-03-21T11:03:00Z</cp:lastPrinted>
  <dcterms:modified xsi:type="dcterms:W3CDTF">2016-03-21T07:37:00Z</dcterms:modified>
  <cp:revision>2</cp:revision>
  <dc:subject/>
  <dc:title>Об  утверждении  Положения о</dc:title>
</cp:coreProperties>
</file>