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мероприятий, </w:t>
        <w:br/>
        <w:t xml:space="preserve">посвящённых празднику </w:t>
        <w:br/>
        <w:t xml:space="preserve">Весны и Труда — 1 М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2139315</wp:posOffset>
                </wp:positionV>
                <wp:extent cx="1240155" cy="15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168.45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820</wp:posOffset>
                </wp:positionH>
                <wp:positionV relativeFrom="paragraph">
                  <wp:posOffset>1094740</wp:posOffset>
                </wp:positionV>
                <wp:extent cx="996950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3.25pt;mso-wrap-distance-left:9.05pt;mso-wrap-distance-right:9.05pt;mso-wrap-distance-top:0pt;mso-wrap-distance-bottom:0pt;margin-top:86.2pt;mso-position-vertical-relative:text;margin-left:3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празднованием 1 мая 2016 года государственного праздника Российской Федерации - Праздника Весны и Труда, руководствуясь статьей 31 Конституции Российской Федерации, Федеральным законом от 19.06.2004 г.</w:t>
        <w:br/>
        <w:t>№ 54-ФЗ «О собраниях, митингах, демонстрациях, шествиях и пикетированиях»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Александровский муниципальный район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1 мая 2016 года демонстрацию, посвященную Празднику Весны и Труда.</w:t>
      </w:r>
    </w:p>
    <w:p>
      <w:pPr>
        <w:pStyle w:val="TextBody"/>
        <w:rPr/>
      </w:pPr>
      <w:r>
        <w:rPr/>
        <w:t>2. Утвердить прилагаемый состав организационного комитета по подготовке и проведению праздничных мероприятий посвященных празднованию                    1 Мая — праздника Весны и Труда.</w:t>
      </w:r>
    </w:p>
    <w:p>
      <w:pPr>
        <w:pStyle w:val="TextBody"/>
        <w:rPr/>
      </w:pPr>
      <w:r>
        <w:rPr/>
        <w:t>3. Организационному комитету разработать и утвердить план мероприятий, посвященный празднованию 1 Мая.</w:t>
      </w:r>
    </w:p>
    <w:p>
      <w:pPr>
        <w:pStyle w:val="TextBody"/>
        <w:rPr/>
      </w:pPr>
      <w:r>
        <w:rPr/>
        <w:t>4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первого заместителя главы администрации района по социальному развитию                    Богатырё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 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7080" w:right="0" w:hanging="0"/>
        <w:rPr/>
      </w:pPr>
      <w:r>
        <w:rPr/>
        <w:t>УТВЕРЖДЕН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от 15.03.2016 № 216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и проведению праздничных мероприятий, посвященных празднованию 1 Ма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праздника Весны и Труд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641"/>
        <w:gridCol w:w="5293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цы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Борис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лава муниципального района - глава администрации Александровского 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айона по социальному развитию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бич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бовь Ивановна</w:t>
            </w:r>
          </w:p>
        </w:tc>
        <w:tc>
          <w:tcPr>
            <w:tcW w:w="5293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Глава администрации Александровского городского поселения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обарже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Глава администрации Яйвинского городского поселения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льча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</w:tc>
        <w:tc>
          <w:tcPr>
            <w:tcW w:w="5293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Глава администрации Всеволодо-Вильвенского городского поселения</w:t>
              <w:br/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дн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</w:tc>
        <w:tc>
          <w:tcPr>
            <w:tcW w:w="5293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Помощник главы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уленков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я Николаевна</w:t>
            </w:r>
          </w:p>
        </w:tc>
        <w:tc>
          <w:tcPr>
            <w:tcW w:w="5293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5293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Заместитель главы администрации района по общественной безопасности и внутренне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5293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томи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293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Начальник управления образования администрации района</w:t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641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Вешнякова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Ольга Ю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Начальник сектора по культуре и молодежной политике, физкультуре и спорт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641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 xml:space="preserve">Максимов </w:t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Андрей Геннадьевич</w:t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641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 xml:space="preserve">Сенько </w:t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Мария Олег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пециалист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641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Самойлик</w:t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Анастасия Вале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Начальник сектора планирования муниципальных закупок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641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Галкин</w:t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Антон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ведующий отделом по социально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буз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рина Васил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Начальник территориального управления по Александровскому и Кизеловскому муниципальному району министерства социального развития Пермского кра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ьш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отделения МВД России по Александровскому району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641" w:type="dxa"/>
            <w:tcBorders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Абрамова</w:t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Людмила Анатол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редседатель Совета ветеранов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Егоров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ра Дмитри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редседатель Александровской районной организации Пермской краевой организации общероссийской общественной организации (Всероссийское общество инвалидов)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но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Директор МБУ «Городской дворец культуры» АГП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21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лавный редактор МБУ «Редакция газеты «Боевой путь»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плесни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слав Иван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Начальник отдела военного комиссариата Пермского края по городам Александровск и Кизел</w:t>
            </w:r>
          </w:p>
        </w:tc>
      </w:tr>
    </w:tbl>
    <w:p>
      <w:pPr>
        <w:pStyle w:val="TextBody"/>
        <w:spacing w:lineRule="auto" w:line="240"/>
        <w:ind w:left="708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Богатырёвой С.В., Лукояновой Н.И., редакция газеты «Боевой путь», сайт АМР,  прокуратура.</w:t>
      </w:r>
    </w:p>
    <w:sectPr>
      <w:footerReference w:type="default" r:id="rId3"/>
      <w:type w:val="nextPage"/>
      <w:pgSz w:w="11906" w:h="16838"/>
      <w:pgMar w:left="1418" w:right="567" w:gutter="0" w:header="0" w:top="1531" w:footer="737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MS PMincho" w:cs="Tahoma"/>
      <w:b/>
      <w:bCs/>
      <w:kern w:val="2"/>
      <w:sz w:val="28"/>
      <w:szCs w:val="28"/>
      <w:lang w:val="zxx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3:00Z</dcterms:created>
  <dc:creator>User</dc:creator>
  <dc:description/>
  <cp:keywords/>
  <dc:language>en-US</dc:language>
  <cp:lastModifiedBy>Сергей Борисович</cp:lastModifiedBy>
  <cp:lastPrinted>2016-03-14T16:32:00Z</cp:lastPrinted>
  <dcterms:modified xsi:type="dcterms:W3CDTF">2016-03-15T12:03:00Z</dcterms:modified>
  <cp:revision>2</cp:revision>
  <dc:subject/>
  <dc:title>Об утверждении плана проведе-</dc:title>
</cp:coreProperties>
</file>