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6105" cy="2684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298565" cy="37788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3778920"/>
                          <a:chOff x="0" y="0"/>
                          <a:chExt cx="6298560" cy="37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8560" cy="37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297.55pt" coordorigin="0,0" coordsize="9919,5951">
                <v:rect id="shape_0" stroked="f" o:allowincell="f" style="position:absolute;left:0;top:0;width:9918;height:59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О подготовке и проведении </w:t>
        <w:br/>
        <w:t>мероприятий 9 Мая 2016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56225</wp:posOffset>
                </wp:positionH>
                <wp:positionV relativeFrom="page">
                  <wp:posOffset>2204720</wp:posOffset>
                </wp:positionV>
                <wp:extent cx="1238885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3.6pt;mso-position-vertical-relative:page;margin-left:4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статьей 7 Федерального закона от 06 октября 2003 г. № 131-ФЗ «Об общих принципах организации местного самоуправления в Российской Федерации», в соответствии со статьей 5 Устава Александровского муниципального района, в целях сохранения традиций в проведении для жителей Александровского муниципального района праздничных мероприятий 9 Мая 2016 г., посвященных празднику Дня Победы в Великой Отечественной войне 1941-1945 годов, организации досуга населения в праздничные дн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9 Мая 2016 года на территории Александровского муниципального района праздничные мероприятия посвященные Дню Победы в Великой Отечественной войне 1941-1945 годов.</w:t>
      </w:r>
    </w:p>
    <w:p>
      <w:pPr>
        <w:pStyle w:val="TextBody"/>
        <w:rPr/>
      </w:pPr>
      <w:r>
        <w:rPr/>
        <w:t>2. Утвердить прилагаемый состав организационного комитета по подготовке и проведению праздничных мероприятий посвященных празднованию 9 Мая.</w:t>
      </w:r>
    </w:p>
    <w:p>
      <w:pPr>
        <w:pStyle w:val="TextBody"/>
        <w:rPr/>
      </w:pPr>
      <w:r>
        <w:rPr/>
        <w:t>3. Организационному комитету разработать и утвердить план мероприятий, посвященный празднованию 9 Мая .</w:t>
      </w:r>
    </w:p>
    <w:p>
      <w:pPr>
        <w:pStyle w:val="TextBody"/>
        <w:rPr/>
      </w:pPr>
      <w:r>
        <w:rPr/>
        <w:t>4. Настоящее постановление опубликовать в газете «Боевой путь» и разместить на официальном сайте Александровского муниципального района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первого заместителя главы администрации района по социальному развитию                           Богатырё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 Б. Шицын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7080" w:right="0" w:hanging="0"/>
        <w:rPr/>
      </w:pPr>
      <w:r>
        <w:rPr/>
        <w:t>УТВЕРЖДЕН</w:t>
      </w:r>
    </w:p>
    <w:p>
      <w:pPr>
        <w:pStyle w:val="TextBody"/>
        <w:spacing w:lineRule="exact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spacing w:lineRule="exact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exact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от 15.03.2016 № 215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организационного комитета по подготовке и проведению праздничных мероприятий, посвященных празднованию 9 Мая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641"/>
        <w:gridCol w:w="5293"/>
      </w:tblGrid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ицын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андр Борис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лава муниципального района - глава администрации Александровского муниципального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гатыре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тлана Валентино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района по социальному развитию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абич </w:t>
              <w:br/>
              <w:t>Любовь Ивановна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  <w:t>Глава администрации Александровского городского поселения 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лобаржевск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  <w:t>Глава администрации Яйвинского городского поселения 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ельчаков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митрий Валерьевич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  <w:t>Глава администрации Всеволодо-Вильвенского городского поселения</w:t>
              <w:br/>
              <w:t>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дне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лли Александровна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  <w:t>Помощник главы администрации район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уленкова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вгения Николаевна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  <w:t>Управляющий делами администрации район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расов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рис Борисович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  <w:t>Заместитель главы администрации района по общественной безопасности и внутренней политике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ина Геннадьевна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  <w:t>Заместитель главы администрации района по экономическому развитию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стоми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5293" w:type="dxa"/>
            <w:tcBorders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  <w:t>Начальник управления образования администрации района</w:t>
            </w:r>
          </w:p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641" w:type="dxa"/>
            <w:tcBorders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  <w:t>Вешнякова</w:t>
            </w:r>
          </w:p>
          <w:p>
            <w:pPr>
              <w:pStyle w:val="Style23"/>
              <w:spacing w:lineRule="exact" w:line="240"/>
              <w:rPr/>
            </w:pPr>
            <w:r>
              <w:rPr/>
              <w:t>Ольга Юрь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Начальник сектора по культуре и молодежной политике, физкультуре и спорт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3641" w:type="dxa"/>
            <w:tcBorders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  <w:t>Максимов</w:t>
            </w:r>
          </w:p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  <w:t>Андрей Геннадьевич</w:t>
            </w:r>
          </w:p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дущий специалист сектора по культуре и молодежной политике, физкультуре и спорту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3641" w:type="dxa"/>
            <w:tcBorders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  <w:t xml:space="preserve">Сенько </w:t>
              <w:br/>
              <w:t>Мария Олего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пециалист сектора по культуре и молодежной политике, физкультуре и спорту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3641" w:type="dxa"/>
            <w:tcBorders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  <w:t>Самойлик</w:t>
            </w:r>
          </w:p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  <w:t>Анастасия Валерь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Начальник сектора планирования муниципальных закупок администрации райо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3641" w:type="dxa"/>
            <w:tcBorders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  <w:t>Галкин</w:t>
            </w:r>
          </w:p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  <w:t>Антон Михайл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ведующий отделом по социальной политике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бузов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рина Василь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Начальник территориального управления по Александровскому и Кизеловскому муниципальному району министерства социального развития Пермского края</w:t>
              <w:br/>
              <w:t>(по согласованию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ьшин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талий Геннадье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чальник отделения МВД России по Александровскому району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3641" w:type="dxa"/>
            <w:tcBorders/>
          </w:tcPr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  <w:t>Абрамова</w:t>
            </w:r>
          </w:p>
          <w:p>
            <w:pPr>
              <w:pStyle w:val="Style23"/>
              <w:snapToGrid w:val="false"/>
              <w:spacing w:lineRule="exact" w:line="240"/>
              <w:rPr/>
            </w:pPr>
            <w:r>
              <w:rPr/>
              <w:t>Людмила Анатоль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редседатель Совета ветеранов райо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Егорова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ра Дмитри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редседатель Александровской районной организации Пермской краевой организации общероссийской общественной организации (Всероссийское общество инвалидов) 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Яновск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Директор МБУ «Городской дворец культуры» АГП 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/>
            </w:pPr>
            <w:r>
              <w:rPr/>
              <w:t>21</w:t>
            </w:r>
          </w:p>
          <w:p>
            <w:pPr>
              <w:pStyle w:val="Style23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рофее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лавный редактор МБУ «Редакция газеты «Боевой путь»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плеснин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слав Иванович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Начальник отдела военного комиссариата Пермского края по городам Александровск и Кизел</w:t>
            </w:r>
          </w:p>
        </w:tc>
      </w:tr>
    </w:tbl>
    <w:p>
      <w:pPr>
        <w:pStyle w:val="TextBody"/>
        <w:spacing w:lineRule="auto" w:line="240"/>
        <w:ind w:left="708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/>
      </w:pPr>
      <w:r>
        <w:rPr>
          <w:color w:val="000000"/>
          <w:szCs w:val="28"/>
        </w:rPr>
        <w:t>Рассылается: дело, Вешняковой О.Ю., Богатырёвой С.В., Лукояновой Н.И., редакция газеты «Боевой путь», сайт АМР,  прокуратура.</w:t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45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FontStyle19">
    <w:name w:val="Font Style19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left="0" w:right="0"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left="0" w:right="0"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left="0" w:right="0"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3:00Z</dcterms:created>
  <dc:creator>adm</dc:creator>
  <dc:description/>
  <cp:keywords/>
  <dc:language>en-US</dc:language>
  <cp:lastModifiedBy>Сергей Борисович</cp:lastModifiedBy>
  <cp:lastPrinted>2016-03-14T16:34:00Z</cp:lastPrinted>
  <dcterms:modified xsi:type="dcterms:W3CDTF">2016-03-15T12:03:00Z</dcterms:modified>
  <cp:revision>2</cp:revision>
  <dc:subject/>
  <dc:title>О предоставлении Быкову А</dc:title>
</cp:coreProperties>
</file>