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-</w:t>
        <w:br/>
        <w:t xml:space="preserve">пальную программу «Управление </w:t>
        <w:br/>
        <w:t>муниципальными финансами Алек-</w:t>
        <w:br/>
        <w:t xml:space="preserve">сандровского муниципального района», </w:t>
        <w:br/>
        <w:t>утвержденную постановлением адми-</w:t>
        <w:br/>
        <w:t>нистрации Александровского муници-</w:t>
        <w:br/>
        <w:t>пального района от 22.09.2014 № 1242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04.03.201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04.03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программы «Управление муниципальными финансами Александровского муниципального района», утвержденной постановлением администрации Александровского муниципального района от 22.09.2014 г. № 1242, в соответствие с решением Земского Собрания Александровского муниципального района от 17.12.2015 г.             № 229 «О бюджете Александровского муниципального района на 2016 год»,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Управление муниципальными финансами Александровского муниципального района», утвержденную постановлением администрации Александровского муниципального района от 22.09.2014 г. № 1242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Боевой путь», на сайте администрации Александровского муниципального района в разделе «Финансы и бюджет»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Коноплеву З.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6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/>
        <w:ind w:firstLine="6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/>
        <w:ind w:firstLine="6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/>
        <w:ind w:firstLine="65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16 № 19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е вносятся в муниципальную программу «Управление муниципальными финансами Александровского муниципального района», утвержденную постановлением администрации Александровского муниципального района от 22.09.2014 г. № 1242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позиц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275"/>
        <w:gridCol w:w="1276"/>
        <w:gridCol w:w="1329"/>
        <w:gridCol w:w="1188"/>
      </w:tblGrid>
      <w:tr>
        <w:trPr>
          <w:trHeight w:val="2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-ки финансирован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8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5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2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294,6</w:t>
            </w:r>
          </w:p>
        </w:tc>
      </w:tr>
      <w:tr>
        <w:trPr>
          <w:trHeight w:val="2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8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3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1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281,7</w:t>
            </w:r>
          </w:p>
        </w:tc>
      </w:tr>
      <w:tr>
        <w:trPr>
          <w:trHeight w:val="2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275"/>
        <w:gridCol w:w="1276"/>
        <w:gridCol w:w="1329"/>
        <w:gridCol w:w="1188"/>
      </w:tblGrid>
      <w:tr>
        <w:trPr>
          <w:trHeight w:val="2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-ки финансирован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88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6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332,5</w:t>
            </w:r>
          </w:p>
        </w:tc>
      </w:tr>
      <w:tr>
        <w:trPr>
          <w:trHeight w:val="2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5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7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5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319,6</w:t>
            </w:r>
          </w:p>
        </w:tc>
      </w:tr>
      <w:tr>
        <w:trPr>
          <w:trHeight w:val="2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7 «Ресурсное обеспечение Программы»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92 911,7» заменить цифрами «175 461,6»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92 860,2» заменить цифрами «175 410,1»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2 «Сводные финансовые затраты к муниципальной программе «Управление муниципальными финансами Александровского муниципального района» пози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57"/>
        <w:gridCol w:w="1718"/>
        <w:gridCol w:w="1113"/>
        <w:gridCol w:w="986"/>
        <w:gridCol w:w="986"/>
        <w:gridCol w:w="986"/>
        <w:gridCol w:w="98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и финансовое обеспечение для решения задач по реализации Програм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-ского муни-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4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8,5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-ского муни-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4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8,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59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9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9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91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-ского муни-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Александров-ского муни-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Александров-ского муни-ципальн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 59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85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83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61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281,7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ермского кр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 64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87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85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62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294,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47"/>
        <w:gridCol w:w="1718"/>
        <w:gridCol w:w="1105"/>
        <w:gridCol w:w="986"/>
        <w:gridCol w:w="986"/>
        <w:gridCol w:w="986"/>
        <w:gridCol w:w="98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и финансовое обеспечение для решения задач по реализации Програм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-ского муни-ципальн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8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3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6,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-ского муни-ципальн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8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3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6,4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83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4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2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2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29,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-ского муни-ципальн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Александров-ского муни-ципальн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Александров-ского муни-ципальн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41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56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87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65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319,6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ермского кр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 46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57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88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66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332,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2 позици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559"/>
        <w:gridCol w:w="1099"/>
        <w:gridCol w:w="1259"/>
        <w:gridCol w:w="1185"/>
        <w:gridCol w:w="1166"/>
      </w:tblGrid>
      <w:tr>
        <w:trPr>
          <w:trHeight w:val="281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. рублей) </w:t>
            </w:r>
          </w:p>
        </w:tc>
      </w:tr>
      <w:tr>
        <w:trPr>
          <w:trHeight w:val="281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81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4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03,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03,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03,5</w:t>
            </w:r>
          </w:p>
        </w:tc>
      </w:tr>
      <w:tr>
        <w:trPr>
          <w:trHeight w:val="281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4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0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3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03,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559"/>
        <w:gridCol w:w="1099"/>
        <w:gridCol w:w="1259"/>
        <w:gridCol w:w="1185"/>
        <w:gridCol w:w="1171"/>
      </w:tblGrid>
      <w:tr>
        <w:trPr>
          <w:trHeight w:val="281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. рублей) </w:t>
            </w:r>
          </w:p>
        </w:tc>
      </w:tr>
      <w:tr>
        <w:trPr>
          <w:trHeight w:val="28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8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0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03,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3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03,2</w:t>
            </w:r>
          </w:p>
        </w:tc>
      </w:tr>
      <w:tr>
        <w:trPr>
          <w:trHeight w:val="28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0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0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3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03,2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«Ресурсное обеспечение подпрограммы 2»: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45 590,9» заменить цифрами «146 252,6»;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5 746,1» заменить цифрами «36 407,8»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5 «Сводные финансовые затраты подпрограммы 2 «Повышение финансовой устойчивости местных бюджетов» пози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31"/>
        <w:gridCol w:w="1718"/>
        <w:gridCol w:w="1123"/>
        <w:gridCol w:w="989"/>
        <w:gridCol w:w="989"/>
        <w:gridCol w:w="986"/>
        <w:gridCol w:w="98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редств районного бюджета, направ-ляемых на вырав-нивание бюджет-ной обеспечен-ности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-ского муни-ципальн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59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74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73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03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Александров-ского муни-ципальн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 59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74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7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73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403,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31"/>
        <w:gridCol w:w="1718"/>
        <w:gridCol w:w="1123"/>
        <w:gridCol w:w="989"/>
        <w:gridCol w:w="989"/>
        <w:gridCol w:w="986"/>
        <w:gridCol w:w="98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редств районного бюджета, направ-ляемых на вырав-нивание бюджет-ной обеспечен-ности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-ского муни-ципальн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 25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40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73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403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Александров-ского муни-ципальн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 25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 40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7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73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403,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3 позици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231"/>
        <w:gridCol w:w="1236"/>
        <w:gridCol w:w="1222"/>
        <w:gridCol w:w="1096"/>
      </w:tblGrid>
      <w:tr>
        <w:trPr>
          <w:trHeight w:val="28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. рублей) </w:t>
            </w:r>
          </w:p>
        </w:tc>
      </w:tr>
      <w:tr>
        <w:trPr>
          <w:trHeight w:val="28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8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91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9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91,4</w:t>
            </w:r>
          </w:p>
        </w:tc>
      </w:tr>
      <w:tr>
        <w:trPr>
          <w:trHeight w:val="28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8,5</w:t>
            </w:r>
          </w:p>
        </w:tc>
      </w:tr>
      <w:tr>
        <w:trPr>
          <w:trHeight w:val="28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231"/>
        <w:gridCol w:w="1236"/>
        <w:gridCol w:w="1222"/>
        <w:gridCol w:w="1096"/>
      </w:tblGrid>
      <w:tr>
        <w:trPr>
          <w:trHeight w:val="28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. рублей) </w:t>
            </w:r>
          </w:p>
        </w:tc>
      </w:tr>
      <w:tr>
        <w:trPr>
          <w:trHeight w:val="28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8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4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9,3</w:t>
            </w:r>
          </w:p>
        </w:tc>
      </w:tr>
      <w:tr>
        <w:trPr>
          <w:trHeight w:val="28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3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6,4</w:t>
            </w:r>
          </w:p>
        </w:tc>
      </w:tr>
      <w:tr>
        <w:trPr>
          <w:trHeight w:val="28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6 «Ресурсное обеспечение подпрограммы 3»: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7 599,1» заменить цифрами «27 833,0»;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6 925,0» заменить цифрами «7 045,2»;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6 891,3» заменить цифрами «6 929,2»;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6 891,4» по тексту заменить цифрами «6 929,3».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7 «Сводные финансовые затраты подпрограммы 3 «Обеспечение реализации Программы» пози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4"/>
        <w:gridCol w:w="1697"/>
        <w:gridCol w:w="1130"/>
        <w:gridCol w:w="990"/>
        <w:gridCol w:w="989"/>
        <w:gridCol w:w="936"/>
        <w:gridCol w:w="93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и финан-совое обеспечение для решения задач по реализации Програм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-ского муни-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4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8,5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-ского муни-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4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8,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5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2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9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9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91,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4"/>
        <w:gridCol w:w="1697"/>
        <w:gridCol w:w="1130"/>
        <w:gridCol w:w="990"/>
        <w:gridCol w:w="989"/>
        <w:gridCol w:w="936"/>
        <w:gridCol w:w="93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и финан-совое обеспечение для решения задач по реализации Програм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-ского муни-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8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3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6,4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-ского муни-ципальн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8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3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6,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83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4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2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2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29,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4 позици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ылается: дело, фин.управление – 2, сайт АМР, ред.газеты «Боевой путь», прокуратур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0:00Z</dcterms:created>
  <dc:creator>OVZIMINA</dc:creator>
  <dc:description/>
  <cp:keywords/>
  <dc:language>en-US</dc:language>
  <cp:lastModifiedBy>Сергей Борисович</cp:lastModifiedBy>
  <cp:lastPrinted>2016-03-04T11:35:00Z</cp:lastPrinted>
  <dcterms:modified xsi:type="dcterms:W3CDTF">2016-03-04T08:50:00Z</dcterms:modified>
  <cp:revision>2</cp:revision>
  <dc:subject/>
  <dc:title>О внесении изменений в муници-</dc:title>
</cp:coreProperties>
</file>