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утверждении  отчёта о реали-</w:t>
        <w:br/>
        <w:t>зации  муниципальной  програм-</w:t>
        <w:br/>
        <w:t>мы «Экологическая безопасность</w:t>
        <w:br/>
        <w:t>Александровского   муниципаль-</w:t>
        <w:br/>
        <w:t>ного  района»</w:t>
      </w:r>
      <w:r>
        <w:rPr>
          <w:szCs w:val="28"/>
        </w:rPr>
        <w:t xml:space="preserve"> </w:t>
      </w:r>
      <w:r>
        <w:rPr/>
        <w:t>на 2015-2017  годы</w:t>
        <w:br/>
        <w:t>за 2015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8345</wp:posOffset>
                </wp:positionH>
                <wp:positionV relativeFrom="paragraph">
                  <wp:posOffset>1318260</wp:posOffset>
                </wp:positionV>
                <wp:extent cx="120967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3.25pt;mso-wrap-distance-left:9.05pt;mso-wrap-distance-right:9.05pt;mso-wrap-distance-top:0pt;mso-wrap-distance-bottom:0pt;margin-top:103.8pt;mso-position-vertical-relative:text;margin-left: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1670</wp:posOffset>
                </wp:positionH>
                <wp:positionV relativeFrom="paragraph">
                  <wp:posOffset>1375410</wp:posOffset>
                </wp:positionV>
                <wp:extent cx="117157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0.25pt;mso-wrap-distance-left:9.05pt;mso-wrap-distance-right:9.05pt;mso-wrap-distance-top:0pt;mso-wrap-distance-bottom:0pt;margin-top:108.3pt;mso-position-vertical-relative:text;margin-left:3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37"/>
        <w:rPr/>
      </w:pPr>
      <w:r>
        <w:rPr>
          <w:szCs w:val="28"/>
        </w:rPr>
        <w:t>Руководствуясь Федеральным законом от 6 октября 2003 г. № 131-ФЗ «Об общих принципах организации местного самоуправления в РФ», в соответствии с постановлением администрации района от 29 мая 2014 г.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</w:t>
      </w:r>
      <w:r>
        <w:rPr/>
        <w:t xml:space="preserve"> ПОСТАНОВЛЯЕТ:</w:t>
      </w:r>
    </w:p>
    <w:p>
      <w:pPr>
        <w:pStyle w:val="TextBody"/>
        <w:rPr>
          <w:szCs w:val="28"/>
        </w:rPr>
      </w:pPr>
      <w:r>
        <w:rPr>
          <w:szCs w:val="28"/>
        </w:rPr>
        <w:t>1. Утвердить прилагаемый отчет о реализации муниципальной программы «Экологическая безопасность Александровского муниципального района на 2015-2017 годы» за 2015 год.</w:t>
      </w:r>
    </w:p>
    <w:p>
      <w:pPr>
        <w:pStyle w:val="TextBody"/>
        <w:rPr>
          <w:szCs w:val="28"/>
        </w:rPr>
      </w:pPr>
      <w:r>
        <w:rPr>
          <w:szCs w:val="28"/>
        </w:rPr>
        <w:t>2. Настоящее постановление вступает в силу с момента его опубликования в газете «Боевой путь»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left"/>
        <w:rPr/>
      </w:pPr>
      <w:r>
        <w:rPr/>
        <w:t>Глава муниципального района –</w:t>
      </w:r>
    </w:p>
    <w:p>
      <w:pPr>
        <w:pStyle w:val="Style15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pStyle w:val="Style15"/>
        <w:spacing w:before="0" w:after="0"/>
        <w:ind w:left="0" w:righ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03.03.2016 № 193</w: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6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 реализации муниципальной программы</w:t>
      </w:r>
    </w:p>
    <w:p>
      <w:pPr>
        <w:pStyle w:val="Style16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«Экологическая безопасность Александровского муниципального района</w:t>
      </w:r>
    </w:p>
    <w:p>
      <w:pPr>
        <w:pStyle w:val="Style16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а 2015-2017 годы» за 2015 год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Муниципальная программа «Экологическая безопасность Александровского муниципального района на 2015-2017 годы» (далее - Программа) утверждена постановлением администрации Александровского муниципального района Пермского края (далее – администрация муниципального района) от 15 октября 2014 г. № 1350 (в редакции постановлений администрации муниципального района от 02.03.2015 г. № 270, от 23.09.2015 г. № 1402, от 11.08.2015 г. № 1162). Реализация Программы предусмотрена на период 2015-2017 годы и направлена на обеспечение экологической безопасности на территории Александровского муниципального района Пермского края (далее – муниципальный район).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достижения целей и задач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сновными целями Программы являются: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обеспечение прав граждан на благоприятную окружающую среду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предоставление достоверной информации о состоянии окружающей среды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повышение экологической культуры и образованности населения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снижение заболеваемости детей района с экообусловленными патологиями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сохранение природных ландшафтов.</w:t>
      </w:r>
    </w:p>
    <w:p>
      <w:pPr>
        <w:pStyle w:val="TextBody"/>
        <w:tabs>
          <w:tab w:val="clear" w:pos="708"/>
          <w:tab w:val="left" w:pos="1122" w:leader="none"/>
        </w:tabs>
        <w:rPr>
          <w:szCs w:val="28"/>
        </w:rPr>
      </w:pPr>
      <w:r>
        <w:rPr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формирование земельного участка под мусоросортировочную станцию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проектирование и строительство мусоросортировочной станции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создание сети приемных пунктов вторсырья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рекультивация полигона ТБО п. Всеволодо-Вильва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возврат в хозяйственное использование вторичного сырья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снижение объемов отходов, размещаемых в природной среде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увеличение доли отходов, направляемых на переработку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наращивание мощностей по переработке отходов лесопиления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организация дежурства на полигоне ТБО п. Всеволодо-Вильва;</w:t>
      </w:r>
    </w:p>
    <w:p>
      <w:pPr>
        <w:pStyle w:val="TextBody"/>
        <w:rPr>
          <w:szCs w:val="28"/>
        </w:rPr>
      </w:pPr>
      <w:r>
        <w:rPr>
          <w:szCs w:val="28"/>
        </w:rPr>
        <w:t>- организация муниципального контроля за исполнением требований, установленных нормативными правовыми актами органов местного самоуправления Александровского муниципального района, федеральными законами в сфере охраны окружающей среды;</w:t>
      </w:r>
    </w:p>
    <w:p>
      <w:pPr>
        <w:pStyle w:val="TextBody"/>
        <w:rPr>
          <w:szCs w:val="28"/>
        </w:rPr>
      </w:pPr>
      <w:r>
        <w:rPr>
          <w:szCs w:val="28"/>
        </w:rPr>
        <w:t>- мониторинг воздействия полигона ТБО п. Всеволодо-Вильва на окружающую среду;</w:t>
      </w:r>
    </w:p>
    <w:p>
      <w:pPr>
        <w:pStyle w:val="TextBody"/>
        <w:rPr>
          <w:szCs w:val="28"/>
        </w:rPr>
      </w:pPr>
      <w:r>
        <w:rPr>
          <w:szCs w:val="28"/>
        </w:rPr>
        <w:t>- информирование населения о состоянии окружающей среды;</w:t>
      </w:r>
    </w:p>
    <w:p>
      <w:pPr>
        <w:pStyle w:val="TextBody"/>
        <w:rPr>
          <w:szCs w:val="28"/>
        </w:rPr>
      </w:pPr>
      <w:r>
        <w:rPr>
          <w:szCs w:val="28"/>
        </w:rPr>
        <w:t>- содействие экологическому воспитанию и образованию;</w:t>
      </w:r>
    </w:p>
    <w:p>
      <w:pPr>
        <w:pStyle w:val="TextBody"/>
        <w:rPr>
          <w:szCs w:val="28"/>
        </w:rPr>
      </w:pPr>
      <w:r>
        <w:rPr>
          <w:szCs w:val="28"/>
        </w:rPr>
        <w:t>- медико-экологическая реабилитация детей района с экообусловленными патологиями;</w:t>
      </w:r>
    </w:p>
    <w:p>
      <w:pPr>
        <w:pStyle w:val="TextBody"/>
        <w:rPr>
          <w:szCs w:val="28"/>
        </w:rPr>
      </w:pPr>
      <w:r>
        <w:rPr>
          <w:szCs w:val="28"/>
        </w:rPr>
        <w:t>- проведение работ по установлению границ особо охраняемых природных территорий местного значения;</w:t>
      </w:r>
    </w:p>
    <w:p>
      <w:pPr>
        <w:pStyle w:val="TextBody"/>
        <w:rPr>
          <w:szCs w:val="28"/>
        </w:rPr>
      </w:pPr>
      <w:r>
        <w:rPr>
          <w:szCs w:val="28"/>
        </w:rPr>
        <w:t>- организация по требованию населения общественных экологических экспертиз;</w:t>
      </w:r>
    </w:p>
    <w:p>
      <w:pPr>
        <w:pStyle w:val="TextBody"/>
        <w:rPr>
          <w:szCs w:val="28"/>
        </w:rPr>
      </w:pPr>
      <w:r>
        <w:rPr>
          <w:szCs w:val="28"/>
        </w:rPr>
        <w:t>- разработка проекта рекультивации полигона ТБО п. Яйва.</w:t>
      </w:r>
    </w:p>
    <w:p>
      <w:pPr>
        <w:pStyle w:val="TextBody"/>
        <w:rPr>
          <w:szCs w:val="28"/>
        </w:rPr>
      </w:pPr>
      <w:r>
        <w:rPr>
          <w:szCs w:val="28"/>
        </w:rPr>
        <w:t>В рамках Программы были реализованы мероприятия, позволившие улучшить состояние окружающей среды на территории Александровского муниципального района. Выполнение целей и задач, поставленных в Программе, обеспечено проведёнными мероприятиями.</w:t>
      </w:r>
    </w:p>
    <w:p>
      <w:pPr>
        <w:pStyle w:val="TextBody"/>
        <w:rPr>
          <w:szCs w:val="28"/>
        </w:rPr>
      </w:pPr>
      <w:r>
        <w:rPr>
          <w:szCs w:val="28"/>
        </w:rPr>
        <w:t>Так, в частности, в отчетном периоде активно проводилась пропаганда природоохранной деятельности среди населения района: организовано четыре природоохранных акции, в которых приняли участие более 50 % населения района; опубликовано 42 статьи по вопросам охраны окружающей среды; реализована медико-экологическая реабилитация детей района с экообусловленными патологиями; велась работа по повышению экологической образованности населения; проводились мероприятия по муниципальному контролю в сфере охраны окружающей среды; стабилизировалась экологическая ситуация на полигоне ТБО п. Всеволодо-Вильв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последующей перспективе необходимо решить несколько важных задач в сфере использования и охраны особо охраняемых природных территорий местного значения, в том числе проведение работ по установлению их границ.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выполнения программных мероприят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b/>
          <w:szCs w:val="28"/>
        </w:rPr>
        <w:t>1. Организация утилизации и переработки бытовых и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ромышленных отходов</w:t>
      </w:r>
    </w:p>
    <w:p>
      <w:pPr>
        <w:pStyle w:val="TextBody"/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left="0" w:right="0" w:firstLine="737"/>
        <w:rPr>
          <w:szCs w:val="28"/>
        </w:rPr>
      </w:pPr>
      <w:r>
        <w:rPr>
          <w:szCs w:val="28"/>
        </w:rPr>
        <w:t>В 2015 году на территории Александровского муниципального района в процессе жизнедеятельности населения образовались твердые бытовые отходы в количестве 7220 т. В районе отсутствуют пункты мусоросортировки и мусоропереработки, поэтому все отходы захоронены на полигонах ТБО г. Кизел и п. Яйва. Полигон ТБО п. Всеволодо-Вильва закрыт в 2012 году и сейчас находится на стадии стабилизации. В связи с этим на полигоне необходимо дежурство и проведение мониторинга его воздействия на окружающую среду.</w:t>
      </w:r>
    </w:p>
    <w:p>
      <w:pPr>
        <w:pStyle w:val="TextBody"/>
        <w:spacing w:lineRule="exact" w:line="320"/>
        <w:ind w:left="0" w:right="0" w:firstLine="737"/>
        <w:rPr>
          <w:szCs w:val="28"/>
        </w:rPr>
      </w:pPr>
      <w:r>
        <w:rPr>
          <w:szCs w:val="28"/>
        </w:rPr>
        <w:t>Промышленные отходы, образующиеся на предприятиях района в процессе их хозяйственной деятельности, утилизируются и перерабатываются силами и средствами самих предприятий.</w:t>
      </w:r>
    </w:p>
    <w:p>
      <w:pPr>
        <w:pStyle w:val="TextBody"/>
        <w:spacing w:lineRule="exact" w:line="320"/>
        <w:ind w:left="0" w:right="0"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1.1. Мониторинг воздействия полигона ТБО п. Всеволодо-Вильва на окружающую среду</w:t>
      </w:r>
    </w:p>
    <w:p>
      <w:pPr>
        <w:pStyle w:val="TextBody"/>
        <w:spacing w:lineRule="exact" w:line="32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left="0" w:right="0" w:firstLine="709"/>
        <w:rPr>
          <w:b/>
          <w:b/>
          <w:szCs w:val="28"/>
        </w:rPr>
      </w:pPr>
      <w:r>
        <w:rPr>
          <w:szCs w:val="28"/>
        </w:rPr>
        <w:t>С 2013 года на полигоне ТБО п. Всеволодо-Вильва осуществляется  мониторинг его воздействия на окружающую среду. В 2015 году мониторинг проводился ФБУЗ «Центр гигиены и эпидемиологии в Пермском крае» согласно муниципальному контракту. На проведение данного мероприятия в прошедшем году в бюджете района была запланирована сумма в размере 278,0 тыс.руб., 275,8958 тыс.руб. из которых освоены в отчетном году.</w:t>
      </w:r>
    </w:p>
    <w:p>
      <w:pPr>
        <w:pStyle w:val="TextBody"/>
        <w:spacing w:lineRule="exact" w:line="32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left="0" w:right="0" w:hanging="0"/>
        <w:jc w:val="center"/>
        <w:rPr/>
      </w:pPr>
      <w:r>
        <w:rPr>
          <w:b/>
          <w:szCs w:val="28"/>
        </w:rPr>
        <w:t>1.2. Организация дежурства на полигоне ТБО п. Всеволодо-Вильва</w:t>
      </w:r>
    </w:p>
    <w:p>
      <w:pPr>
        <w:pStyle w:val="TextBody"/>
        <w:spacing w:lineRule="exact" w:line="320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  <w:t>Для предотвращения проникновения на территорию выведенного из обращения полигона ТБО п. Всеволодо-Вильва людей и транспорта с целью размещения отходов и совершения иных действий необходима организация  дежурства. Дежурство осуществлялось ИП Вершинин Н.Л. согласно договору. На проведение данного мероприятия в прошедшем году в бюджете района была запланирована сумма в размере 144,0 тыс.руб., 48,0 тыс.руб. из которых освоены в отчетном году.</w:t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0" w:leader="none"/>
        </w:tabs>
        <w:spacing w:lineRule="exact" w:line="320"/>
        <w:ind w:left="0" w:right="0" w:hanging="0"/>
        <w:jc w:val="center"/>
        <w:rPr>
          <w:szCs w:val="28"/>
        </w:rPr>
      </w:pPr>
      <w:r>
        <w:rPr>
          <w:b/>
          <w:bCs/>
          <w:szCs w:val="28"/>
        </w:rPr>
        <w:t>2. Организация муниципального контроля</w:t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rPr/>
      </w:pPr>
      <w:r>
        <w:rPr>
          <w:szCs w:val="28"/>
        </w:rPr>
        <w:t>Организация муниципального контроля</w:t>
      </w:r>
      <w:r>
        <w:rPr>
          <w:b/>
          <w:szCs w:val="28"/>
        </w:rPr>
        <w:t xml:space="preserve"> </w:t>
      </w:r>
      <w:r>
        <w:rPr>
          <w:szCs w:val="28"/>
        </w:rPr>
        <w:t>за соблюдением юридическими лицами, индивидуальными предпринимателями, а также гражданами требований, установленных решениями Земского Собрания Александровского муниципального района и постановлениями администрации Александровского муниципального района в сфере экологии и природопользования, а также требований, установленных федеральными законами, законами Пермского края, в случаях, если соответствующие виды контроля относятся к вопросам местного значения, осуществляется в соответствии с утвержденным Административным регламентом. В случае происшествия аварийных ситуаций, связанных с загрязнением отходами производства и потребления земель, водных объектов общего пользования может возникнуть необходимость привлечения аккредитованных лабораторий для отбора проб, их лабораторного исследования и оценки степени загрязнения. Для этих целей в бюджете района на 2015 год была запланирована сумма в размере 46,0 тыс.руб. По причине отсутствия аварийных ситуаций, а, следовательно, необходимости привлечения специализированных организаций, данная сумма в отчетном году не использована.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3. Организация мероприятий межпоселенческого характера по охране окружающей среды</w:t>
      </w:r>
    </w:p>
    <w:p>
      <w:pPr>
        <w:pStyle w:val="TextBody"/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left="0" w:right="0" w:firstLine="737"/>
        <w:rPr>
          <w:szCs w:val="28"/>
        </w:rPr>
      </w:pPr>
      <w:r>
        <w:rPr>
          <w:szCs w:val="28"/>
        </w:rPr>
        <w:t>Программой в 2015 году предусмотрены следующие мероприятия межпоселенческого характера:</w:t>
      </w:r>
    </w:p>
    <w:p>
      <w:pPr>
        <w:pStyle w:val="TextBody"/>
        <w:ind w:left="0" w:right="0" w:firstLine="737"/>
        <w:rPr>
          <w:szCs w:val="28"/>
        </w:rPr>
      </w:pPr>
      <w:r>
        <w:rPr>
          <w:szCs w:val="28"/>
        </w:rPr>
        <w:t>1. Повышение экологической культуры и образованности населения района.</w:t>
      </w:r>
    </w:p>
    <w:p>
      <w:pPr>
        <w:pStyle w:val="TextBody"/>
        <w:ind w:left="0" w:right="0" w:firstLine="737"/>
        <w:rPr>
          <w:szCs w:val="28"/>
        </w:rPr>
      </w:pPr>
      <w:r>
        <w:rPr>
          <w:szCs w:val="28"/>
        </w:rPr>
        <w:t>2. Снижение заболеваемости детей района с экообусловленными патологиями.</w:t>
      </w:r>
    </w:p>
    <w:p>
      <w:pPr>
        <w:pStyle w:val="TextBody"/>
        <w:ind w:left="0" w:right="0" w:firstLine="737"/>
        <w:rPr>
          <w:szCs w:val="28"/>
        </w:rPr>
      </w:pPr>
      <w:r>
        <w:rPr>
          <w:szCs w:val="28"/>
        </w:rPr>
        <w:t>3. Информирование населения о состоянии окружающей среды.</w:t>
      </w:r>
    </w:p>
    <w:p>
      <w:pPr>
        <w:pStyle w:val="TextBody"/>
        <w:ind w:left="0" w:right="0" w:firstLine="737"/>
        <w:rPr>
          <w:szCs w:val="28"/>
        </w:rPr>
      </w:pPr>
      <w:r>
        <w:rPr>
          <w:szCs w:val="28"/>
        </w:rPr>
        <w:t>4. Организация по требованию населения общественных экологических экспертиз.</w:t>
      </w:r>
    </w:p>
    <w:p>
      <w:pPr>
        <w:pStyle w:val="TextBody"/>
        <w:spacing w:lineRule="auto" w:line="240"/>
        <w:ind w:left="0" w:right="0" w:firstLine="737"/>
        <w:rPr>
          <w:b/>
          <w:b/>
          <w:szCs w:val="28"/>
        </w:rPr>
      </w:pPr>
      <w:r>
        <w:rPr>
          <w:szCs w:val="28"/>
        </w:rPr>
        <w:t>5. Содействие экологическому образованию и воспитанию.</w:t>
      </w:r>
    </w:p>
    <w:p>
      <w:pPr>
        <w:pStyle w:val="TextBody"/>
        <w:spacing w:lineRule="auto" w:line="240"/>
        <w:ind w:left="0" w:right="0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1. Повышение экологической культуры и образованности населения района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2015 году продолжена работа, направленная на повышение экологической культуры и образованности населения района посредством задействования органов местного самоуправления, учреждений и предприятий, жителей и гостей района в мероприятиях экологической направленности, организованных как на местном, так и региональном уровнях.</w:t>
      </w:r>
    </w:p>
    <w:p>
      <w:pPr>
        <w:pStyle w:val="TextBody"/>
        <w:rPr>
          <w:szCs w:val="28"/>
        </w:rPr>
      </w:pPr>
      <w:r>
        <w:rPr>
          <w:szCs w:val="28"/>
        </w:rPr>
        <w:t>Стоит отметить, что данная работа проводится ежегодно, количество участников возрастает и в 2015 году оно составило 14050 человек (около 50 % населения района).</w:t>
      </w:r>
    </w:p>
    <w:p>
      <w:pPr>
        <w:pStyle w:val="TextBody"/>
        <w:rPr>
          <w:szCs w:val="28"/>
        </w:rPr>
      </w:pPr>
      <w:r>
        <w:rPr>
          <w:szCs w:val="28"/>
        </w:rPr>
        <w:t>Наиболее значимыми мероприятиями стали акция «Дни защиты от экологической опасности», акция «Нашим рекам и озерам — чистые берега», проект «Лес победы», всероссийский экологический субботник «Зеленая весна-2015».</w:t>
      </w:r>
    </w:p>
    <w:p>
      <w:pPr>
        <w:pStyle w:val="TextBody"/>
        <w:rPr>
          <w:szCs w:val="28"/>
        </w:rPr>
      </w:pPr>
      <w:r>
        <w:rPr>
          <w:szCs w:val="28"/>
        </w:rPr>
        <w:t>В 2015 году администрация района организовала муниципальный конкурс на лучшую организацию работы в рамках Дней защиты от экологической опасности, по итогам которого выявился абсолютный победитель МБОУ «БСОШ № 1», победители в трех категориях: среди образовательных учреждений (победитель – МБДОУ «Детский сад № 20»), среди учреждений культуры (победитель – МКУ  «Библиотека им. Ф.Ф.Павленкова»), среди прочих организаций, объединений, инициативных групп (победитель – филиал «Яйвинская ГРЭС» ОАО «Э.ОН Россия»), призер, внесший особый вклад в проведение Акции – МБДОУ «Детский сад № 21». Победители конкурса получили дипломы и денежные премии, а все участники – грамоты и благодарственные письм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На проведение акции «Дни защиты от экологической опасности», в том числе муниципального конкурса, на 2015 год была запланирована сумма в размере 50,0 тыс.руб., 45,5 тыс.руб. из которых освоены в отчетном год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2. Снижение заболеваемости детей района с экообусловленными патология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2015 году согласно договору с ФБУН «Федеральный научный центр медико-профилактических технологий управления рисками здоровью населения» г. Пермь на договорной основе провелась медико-экологическая реабилитация детей района (25 чел.) с экообусловленными патологиями. Отбор детей осуществлялся специалистами научного центра. В стационаре дети прошли полное обследование, после чего последовало соответствующее лечение. По результатам лечения педиатрам района выдались индивидуально для каждого ребенка рекомендации о поддерживающем лечении. Практика показала высокую эффективность методики: резко снизились не только рецидивы, но и длительное время (до 2-х лет) ребенок чувствует себя здоровым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На проведение медико-экологической реабилитации в 2015 году было запланировано 125,0 тыс.руб., что и составили сумму договор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3. Информирование населения о состоянии окружающей среды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Федеральным законом «Об охране окружающей среды» гражданам предоставлено право на получение своевременной, полной и достоверной информации о состоянии окружающей среды и мерах по ее охране. Конституция РФ также закрепила право каждого на достоверную информацию о состоянии окружающей среды.</w:t>
      </w:r>
    </w:p>
    <w:p>
      <w:pPr>
        <w:pStyle w:val="TextBody"/>
        <w:rPr>
          <w:szCs w:val="28"/>
        </w:rPr>
      </w:pPr>
      <w:r>
        <w:rPr>
          <w:szCs w:val="28"/>
        </w:rPr>
        <w:t>В 2015 году сектором по экологии и природопользованию подготовлен и размещен на сайте района и в библиотечной сети информация о состоянии и охране окружающей среды на территории района.</w:t>
      </w:r>
    </w:p>
    <w:p>
      <w:pPr>
        <w:pStyle w:val="TextBody"/>
        <w:rPr>
          <w:szCs w:val="28"/>
        </w:rPr>
      </w:pPr>
      <w:r>
        <w:rPr>
          <w:szCs w:val="28"/>
        </w:rPr>
        <w:t>В рамках реализации программных мероприятий администрацией муниципального района постоянно осуществлялось информирование населения района, в том числе учреждений, предприятий-природопользователей, жителей района по вопросам охраны окружающей среды.</w:t>
      </w:r>
    </w:p>
    <w:p>
      <w:pPr>
        <w:pStyle w:val="TextBody"/>
        <w:rPr>
          <w:szCs w:val="28"/>
        </w:rPr>
      </w:pPr>
      <w:r>
        <w:rPr>
          <w:szCs w:val="28"/>
        </w:rPr>
        <w:t>С целью информирования были подготовлены и опубликованы в газете «Боевой путь» 42 статьи по следующим темам: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</w:t>
        <w:tab/>
        <w:t>об экологической безопасности на территории Александровского района;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</w:t>
        <w:tab/>
        <w:t>о рациональном использовании природных ресурсов на территории района;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</w:t>
        <w:tab/>
        <w:t>нормативно-правовые акты местного значения об охране окружающей среды;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</w:t>
        <w:tab/>
        <w:t>о проведении природоохранных мероприятий (конкурсов, акций и т.д.).</w:t>
      </w:r>
    </w:p>
    <w:p>
      <w:pPr>
        <w:pStyle w:val="TextBody"/>
        <w:rPr>
          <w:szCs w:val="28"/>
        </w:rPr>
      </w:pPr>
      <w:r>
        <w:rPr>
          <w:szCs w:val="28"/>
        </w:rPr>
        <w:t>В 2015 году продолжена работа по пополнению официального сайта муниципального района актуальной информацией по охране окружающей среды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Финансовые средства на реализацию данного мероприятия в отчетном периоде не привлекались.</w:t>
      </w:r>
    </w:p>
    <w:p>
      <w:pPr>
        <w:pStyle w:val="TextBody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4. Организация по требованию населения обществе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ологических эксперти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 соответствии с Перечнем муниципальных услуг, утвержденным постановлением администрации района от 17 мая 2012 г. № 589, с целью организации по требованию населения общественных экологических экспертиз, сектором по экологии и природопользованию администрации района оказывается муниципальная услуга «Выдача уведомлений о регистрации (отказе в регистрации) заявлений о проведении общественной экологической экспертизы». В отчетном году был разработан и утвержден Административный регламент предоставления данной муниципальной услуги (постановление администрации района от 3 сентября 2015 г. № 1325). В течение года заявления о проведении общественной экологической экспертизы в адрес администрации района не поступали.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szCs w:val="28"/>
        </w:rPr>
        <w:t>Финансовые средства на реализацию данного мероприятия в отчетном периоде не привлекались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b/>
          <w:szCs w:val="28"/>
        </w:rPr>
        <w:t>3.5. Содействие экологическому образованию и воспитанию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pacing w:lineRule="auto" w:line="240"/>
        <w:rPr/>
      </w:pPr>
      <w:r>
        <w:rPr>
          <w:szCs w:val="28"/>
        </w:rPr>
        <w:t>В течение 2015 года образовательными учреждениями активно осуществлялось экологическое образование и воспитание. Учреждения дошкольного образования работают по таким программам, как «Юный эколог», «Комплексные занятия по экологии» (автор С.Н.Николаева), «Пермский край — мой родной край» (автор А.М.Федотова), «Прогулки в природу» (авторы В.А.Шишкина, М.Н.Дедулевич), «экологическое воспитание в детском саду» (автор О.А.Соломенникова). В общеобразовательных учреждениях дети учатся таким дисциплинам, как «Экология», «Окружающий мир», а также участвуют во внеурочной деятельности «Азбука содержания животных», «Живой родничок». Кроме того образовательными учреждениями района, учреждениями дополнительного образования проводится практическая природоохранная деятельность, работа экологических лагерей, работа научных обществ и др. Охват учащихся района, задействованных в экологическом образовании и воспитании 100 %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Финансовые средства на реализацию данного мероприятия в отчетном периоде не привлекались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Программы и уровня достижения целевых показателей Программы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Уровень достижения целевых показателей приведён в таблице 1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муниципальной программы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Экологическая безопасность Александровского муниципального района на 2015-2017 годы»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4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30"/>
        <w:gridCol w:w="1177"/>
        <w:gridCol w:w="936"/>
        <w:gridCol w:w="999"/>
        <w:gridCol w:w="599"/>
        <w:gridCol w:w="999"/>
        <w:gridCol w:w="599"/>
        <w:gridCol w:w="3341"/>
        <w:gridCol w:w="1261"/>
        <w:gridCol w:w="838"/>
        <w:gridCol w:w="743"/>
        <w:gridCol w:w="861"/>
      </w:tblGrid>
      <w:tr>
        <w:trPr>
          <w:trHeight w:val="56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80" w:right="-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31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показателя,</w:t>
            </w:r>
          </w:p>
          <w:p>
            <w:pPr>
              <w:pStyle w:val="TextBody"/>
              <w:spacing w:lineRule="auto" w:line="240"/>
              <w:ind w:left="-31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ые расходы, всего,</w:t>
            </w:r>
          </w:p>
          <w:p>
            <w:pPr>
              <w:pStyle w:val="TextBody"/>
              <w:spacing w:lineRule="auto" w:line="240"/>
              <w:ind w:left="-108" w:right="-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-9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92" w:hanging="0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31" w:right="-92" w:firstLine="31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92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92" w:hanging="0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99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99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99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92" w:hanging="0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31" w:right="-92" w:firstLine="31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92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92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92" w:hanging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92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92" w:hanging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ходов потребления, направляемых на переработку с целью извлечения вторичного сырья, от массы образующихся отходов, 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емельного участка под мусоросортировочную станцию</w:t>
            </w:r>
          </w:p>
          <w:p>
            <w:pPr>
              <w:pStyle w:val="Style18"/>
              <w:ind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мусоросортировочной станции</w:t>
            </w:r>
          </w:p>
          <w:p>
            <w:pPr>
              <w:pStyle w:val="Style18"/>
              <w:ind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ети приемных пунктов вторсырья</w:t>
            </w:r>
          </w:p>
          <w:p>
            <w:pPr>
              <w:pStyle w:val="Style18"/>
              <w:spacing w:before="0" w:after="120"/>
              <w:ind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тходов, направляемых на переработк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18"/>
              <w:spacing w:before="0" w:after="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18"/>
              <w:spacing w:before="0" w:after="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ходов лесопиления предприятий малого лесопильного комплекса (опил, кора, кусковые), направляемых на переработку, 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тходов, направляемых на переработку</w:t>
            </w:r>
          </w:p>
          <w:p>
            <w:pPr>
              <w:pStyle w:val="Style18"/>
              <w:spacing w:before="0" w:after="120"/>
              <w:ind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щивание мощностей по переработке отходов лесопи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екультивации объекта размещения ТБО, не соответствующего нормативным требованиям, 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91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20"/>
              <w:ind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полигона ТБО п. Всеволодо-Виль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экологическими мероприятиями, 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20"/>
              <w:ind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Дни защиты от экологической опас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о состоянии охраны окружающей среды, 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20"/>
              <w:ind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стоянии окружающей сре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 детей с экообусловленными патологиями, 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20"/>
              <w:ind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экологическая реабилитация детей района с экообусловленными патолог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Title"/>
        <w:widowControl/>
        <w:tabs>
          <w:tab w:val="clear" w:pos="708"/>
          <w:tab w:val="left" w:pos="36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течение отчетного года на территории Александровского муниципального района не созданы пункты приема вторичного сырья (бумаги и картона, пластика, стекла и др.), в связи с чем мусоросортировка на территории района отсутствует.</w:t>
      </w:r>
    </w:p>
    <w:p>
      <w:pPr>
        <w:pStyle w:val="ConsPlusTitle"/>
        <w:widowControl/>
        <w:tabs>
          <w:tab w:val="clear" w:pos="708"/>
          <w:tab w:val="left" w:pos="360" w:leader="none"/>
        </w:tabs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момент составления отчета данные официальной статистики отсутствуют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освоении выделенных из бюджета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szCs w:val="28"/>
        </w:rPr>
      </w:pPr>
      <w:r>
        <w:rPr/>
        <w:t>Данные об объемах выделенных и освоенных средств из бюджета района представлены в таблице 2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ализации муниципальной программы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Экологическая безопасность Александровского муниципального района на 2015-2017 годы»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Cs w:val="28"/>
        </w:rPr>
        <w:t>тыс.руб.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1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48"/>
        <w:gridCol w:w="1191"/>
        <w:gridCol w:w="796"/>
        <w:gridCol w:w="938"/>
        <w:gridCol w:w="887"/>
        <w:gridCol w:w="1020"/>
        <w:gridCol w:w="960"/>
        <w:gridCol w:w="915"/>
        <w:gridCol w:w="855"/>
        <w:gridCol w:w="900"/>
        <w:gridCol w:w="900"/>
        <w:gridCol w:w="855"/>
        <w:gridCol w:w="966"/>
        <w:gridCol w:w="990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 по Программ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-ник финанси-рования</w:t>
            </w:r>
          </w:p>
        </w:tc>
        <w:tc>
          <w:tcPr>
            <w:tcW w:w="2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-вый расх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-вый расх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-вый рас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-совый расх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мусоросортировочной станции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ектирование мусоросортировочной станции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мусоросортировочной стан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47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3,837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полигона ТБО п. Всеволодо-Виль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оздействия полигона ТБО п. Всеволодо-Вильва на окружающую сре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9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9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на полигоне ТБО п. Всеволодо-Виль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Дни защиты от экологической опасност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экологическая реабилитация детей района с экообусловленными патологиям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контрол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5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575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установлению границ особо охраняемых территорий местного значе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экологическому воспитанию и образованию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рекультивации полигона ТБО п. Яйв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06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,39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,39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22,794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122" w:leader="none"/>
        </w:tabs>
        <w:rPr/>
      </w:pPr>
      <w:r>
        <w:rPr/>
        <w:t>Общий объем финансирования мероприятий, предусмотренных Программой, в 2015 году составил 643,0 тыс. руб., фактическое освоение этих средств равняется 494,3958тыс. руб. (или 76,89 %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</w:t>
      </w:r>
      <w:r>
        <w:rPr>
          <w:b/>
        </w:rPr>
        <w:t xml:space="preserve"> </w:t>
      </w:r>
      <w:r>
        <w:rPr/>
        <w:t>дело, Т.А.Щербинина, сектор по экологии и природопользованию, редакция газеты «Боевой путь», сайт (эл. вариант), финансовое управление, прокуратура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81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6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81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6pt;mso-wrap-distance-left:0pt;mso-wrap-distance-right:0pt;mso-wrap-distance-top:0pt;mso-wrap-distance-bottom:0pt;margin-top:0.05pt;mso-position-vertical-relative:text;margin-left:36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81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3:00Z</dcterms:created>
  <dc:creator>TEMAKOVEEVA</dc:creator>
  <dc:description/>
  <cp:keywords/>
  <dc:language>en-US</dc:language>
  <cp:lastModifiedBy>Сергей Борисович</cp:lastModifiedBy>
  <cp:lastPrinted>2016-02-24T09:20:00Z</cp:lastPrinted>
  <dcterms:modified xsi:type="dcterms:W3CDTF">2016-03-03T09:13:00Z</dcterms:modified>
  <cp:revision>2</cp:revision>
  <dc:subject/>
  <dc:title>Об утверждении отчёта о реали-</dc:title>
</cp:coreProperties>
</file>