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отчёта  о  реали-</w:t>
        <w:br/>
        <w:t>зац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6873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85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5545" cy="3409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6.85pt;mso-wrap-distance-left:9.05pt;mso-wrap-distance-right:9.05pt;mso-wrap-distance-top:0pt;mso-wrap-distance-bottom:0pt;margin-top:99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Реформирование и развитие муни-</w:t>
        <w:br/>
        <w:t>ципальной  службы  Александров-</w:t>
        <w:br/>
        <w:t>ского муниципального района» за</w:t>
        <w:br/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</w:t>
      </w:r>
      <w:r>
        <w:rPr>
          <w:sz w:val="28"/>
          <w:szCs w:val="28"/>
        </w:rPr>
        <w:t>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1. Утвердить прилагаемый отчет о реализации муниципальной программы </w:t>
      </w:r>
      <w:r>
        <w:rPr>
          <w:sz w:val="28"/>
          <w:szCs w:val="28"/>
        </w:rPr>
        <w:t>«Реформирование и развитие муниципальной службы Александровского муниципального района»</w:t>
      </w:r>
      <w:r>
        <w:rPr>
          <w:sz w:val="28"/>
        </w:rPr>
        <w:t xml:space="preserve"> за 2015 год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03.2016  № 1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Title"/>
        <w:widowControl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rStyle w:val="Style15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</w:t>
      </w:r>
      <w:r>
        <w:rPr>
          <w:sz w:val="28"/>
          <w:szCs w:val="28"/>
        </w:rPr>
        <w:t xml:space="preserve">» (далее - Программа) утверждена постановлением администрации Александровского муниципального района от 10.09.2014 № 1181 (в редакции постановлений администрации района от 10.04.2015 № 562, от 28.10.2015 № 1554, от 16.12.2015 № 1839). Программа включает 2 Подпрограммы: </w:t>
      </w:r>
      <w:r>
        <w:rPr>
          <w:rFonts w:eastAsia="Arial"/>
          <w:bCs/>
          <w:color w:val="000000"/>
          <w:sz w:val="28"/>
          <w:szCs w:val="28"/>
        </w:rPr>
        <w:t>Подпрограмма 1: «Развитие муниципальной службы в Александровском муниципальном районе», Подпрограмма 2: «Противодействие коррупции в Александровском муниципальном районе».</w:t>
      </w:r>
      <w:r>
        <w:rPr>
          <w:sz w:val="28"/>
          <w:szCs w:val="28"/>
        </w:rPr>
        <w:t xml:space="preserve"> Реализация указанной Программы предусмотрена в период 2015-2018 годов и направлена на </w:t>
      </w:r>
      <w:r>
        <w:rPr>
          <w:rFonts w:eastAsia="Arial"/>
          <w:sz w:val="28"/>
          <w:szCs w:val="28"/>
        </w:rPr>
        <w:t>усовершенствование муниципальных правовых актов в сфере муниципальной службы; создание правовых и организационных основ управления муниципальной службой; внедрения механизмов противодействия коррупции; создание основ единого информационного пространства района, проведение работ по повышению уровня образования муниципальных служащих; формирование качественного резерва управленческих кадров; 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дение комплекса мероприятий, направленных на повышение престижа муниципальной службы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Arial"/>
          <w:color w:val="000000"/>
          <w:sz w:val="28"/>
          <w:szCs w:val="28"/>
        </w:rPr>
        <w:t>Целью Программы является с</w:t>
      </w:r>
      <w:r>
        <w:rPr>
          <w:rStyle w:val="Style15"/>
          <w:color w:val="000000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 (</w:t>
      </w:r>
      <w:r>
        <w:rPr>
          <w:rFonts w:eastAsia="Arial"/>
          <w:bCs/>
          <w:color w:val="000000"/>
          <w:sz w:val="28"/>
          <w:szCs w:val="28"/>
        </w:rPr>
        <w:t>Подпрограмма 1: «Развитие муниципальной службы в Александровском муниципальном районе»)</w:t>
      </w:r>
      <w:r>
        <w:rPr>
          <w:rFonts w:eastAsia="Arial"/>
          <w:sz w:val="28"/>
          <w:szCs w:val="28"/>
        </w:rPr>
        <w:t>, в том числе: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2. Совершенствование системы противодействия коррупции и системы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 (</w:t>
      </w:r>
      <w:r>
        <w:rPr>
          <w:rFonts w:eastAsia="Arial"/>
          <w:bCs/>
          <w:color w:val="000000"/>
          <w:sz w:val="28"/>
          <w:szCs w:val="28"/>
        </w:rPr>
        <w:t>Подпрограмма 2: «Противодействие коррупции в Александровском муниципальном районе»)</w:t>
      </w:r>
      <w:r>
        <w:rPr>
          <w:rFonts w:eastAsia="Arial"/>
          <w:sz w:val="28"/>
          <w:szCs w:val="28"/>
        </w:rPr>
        <w:t>, в том числе:</w:t>
      </w:r>
    </w:p>
    <w:p>
      <w:pPr>
        <w:pStyle w:val="Normal"/>
        <w:snapToGrid w:val="false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 были реализованы мероприятия, направленные на у</w:t>
      </w:r>
      <w:r>
        <w:rPr>
          <w:rStyle w:val="Style15"/>
          <w:rFonts w:eastAsia="Arial"/>
          <w:sz w:val="28"/>
          <w:szCs w:val="28"/>
        </w:rPr>
        <w:t>с</w:t>
      </w:r>
      <w:r>
        <w:rPr>
          <w:rStyle w:val="Style15"/>
          <w:rFonts w:eastAsia="Courier New"/>
          <w:sz w:val="28"/>
          <w:szCs w:val="28"/>
        </w:rPr>
        <w:t xml:space="preserve">овершенствование системы муниципальной службы и </w:t>
      </w:r>
      <w:r>
        <w:rPr>
          <w:rStyle w:val="Style15"/>
          <w:rFonts w:eastAsia="Arial"/>
          <w:sz w:val="28"/>
          <w:szCs w:val="28"/>
        </w:rPr>
        <w:t>борьбу с коррупционными проявлениями на муниципальной службе в муниципальном районе.</w:t>
      </w:r>
      <w:r>
        <w:rPr>
          <w:sz w:val="28"/>
          <w:szCs w:val="28"/>
        </w:rPr>
        <w:t xml:space="preserve"> Выполнение цели и задач, поставленных в Программе, обеспечено проведенными Подпрограммными мероприятиями: проведена </w:t>
      </w:r>
      <w:r>
        <w:rPr>
          <w:rFonts w:eastAsia="Arial"/>
          <w:sz w:val="28"/>
          <w:szCs w:val="28"/>
        </w:rPr>
        <w:t xml:space="preserve">правовая экспертиза нормативных </w:t>
      </w:r>
      <w:r>
        <w:rPr>
          <w:rStyle w:val="WWAbsatzStandardschriftart111111111111"/>
          <w:rFonts w:eastAsia="Courier New"/>
          <w:sz w:val="28"/>
          <w:szCs w:val="28"/>
        </w:rPr>
        <w:t xml:space="preserve">правовых актов </w:t>
      </w:r>
      <w:r>
        <w:rPr>
          <w:rFonts w:eastAsia="Arial"/>
          <w:sz w:val="28"/>
          <w:szCs w:val="28"/>
        </w:rPr>
        <w:t xml:space="preserve">администрации района; муниципальные служащие прошли курсы повышения квалификации и профессиональную переподготовку; студенты прошли практику в администрации района; </w:t>
      </w:r>
      <w:r>
        <w:rPr>
          <w:sz w:val="28"/>
          <w:szCs w:val="28"/>
        </w:rPr>
        <w:t xml:space="preserve">в положения о структурных подразделениях внесены изменения и дополнения; проведена аттестация муниципальных служащих; </w:t>
      </w:r>
      <w:r>
        <w:rPr>
          <w:rFonts w:eastAsia="Courier New"/>
          <w:sz w:val="28"/>
          <w:szCs w:val="28"/>
        </w:rPr>
        <w:t xml:space="preserve">размещена информация о вакантных местах; </w:t>
      </w:r>
      <w:r>
        <w:rPr>
          <w:sz w:val="28"/>
          <w:szCs w:val="28"/>
        </w:rPr>
        <w:t xml:space="preserve">проведена работа с муниципальными служащими по соблюдению кодекса этики и служебного поведения; муниципальные служащие в срок до 30.04.2015 сдали сведения о своих расходах, доходах, об имуществе и обязательствах имущественного характера, а также сведений о расходах доходах, об имуществе и обязательствах имущественного характера своих супруги (супруга) и несовершеннолетних детей; внесены изменения и дополнения в трудовые договора муниципальных служащих; утверждены Планы проведения проверок по осуществлению контроля в сфере закупок; проведены 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; мероприятия </w:t>
      </w:r>
      <w:r>
        <w:rPr>
          <w:rFonts w:eastAsia="Courier New"/>
          <w:bCs/>
          <w:sz w:val="28"/>
          <w:szCs w:val="28"/>
        </w:rPr>
        <w:t xml:space="preserve">по противодействию коррупции администрации Александровского муниципального района на 2014-2016 годы выполнены, согласно утвержденного плана; изготовлен стенд «Меры по противодействию коррупции»; </w:t>
      </w:r>
      <w:r>
        <w:rPr>
          <w:sz w:val="28"/>
          <w:szCs w:val="28"/>
        </w:rPr>
        <w:t>администрация Александровского муниципального района официально опубликовала все муниципальные правовые акты, подлежащие обязательному официальному опубликованию в газете «Боевой путь»; на официальном сайте органов местного самоуправления разработаны разделы «Муниципальная служба», «Противодействие коррупции».</w:t>
      </w:r>
    </w:p>
    <w:p>
      <w:pPr>
        <w:pStyle w:val="Normal"/>
        <w:snapToGrid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ценка уровня выполнения программных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ConsPlus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дпрограмма 1: «Развитие муниципальной службы в Александровском муниципальном районе»</w:t>
      </w:r>
    </w:p>
    <w:p>
      <w:pPr>
        <w:pStyle w:val="ConsPlusNormal"/>
        <w:spacing w:lineRule="exact" w:line="360"/>
        <w:ind w:left="360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Формирование эффективной управленческой команды администрации Александровского муниципального района:</w:t>
      </w:r>
    </w:p>
    <w:p>
      <w:pPr>
        <w:pStyle w:val="Normal"/>
        <w:snapToGrid w:val="false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Arial"/>
          <w:sz w:val="28"/>
          <w:szCs w:val="28"/>
        </w:rPr>
        <w:t xml:space="preserve">Юридический отдел провёл правовую экспертизу нормативных </w:t>
      </w:r>
      <w:r>
        <w:rPr>
          <w:rStyle w:val="WWAbsatzStandardschriftart111111111111"/>
          <w:rFonts w:eastAsia="Courier New"/>
          <w:sz w:val="28"/>
          <w:szCs w:val="28"/>
        </w:rPr>
        <w:t xml:space="preserve">правовых актов </w:t>
      </w:r>
      <w:r>
        <w:rPr>
          <w:rFonts w:eastAsia="Arial"/>
          <w:sz w:val="28"/>
          <w:szCs w:val="28"/>
        </w:rPr>
        <w:t>администрации района</w:t>
      </w:r>
      <w:r>
        <w:rPr>
          <w:rFonts w:eastAsia="Courier New"/>
          <w:sz w:val="28"/>
          <w:szCs w:val="28"/>
        </w:rPr>
        <w:t xml:space="preserve"> в сфере прохождения муниципальной службы</w:t>
      </w:r>
      <w:r>
        <w:rPr>
          <w:rFonts w:eastAsia="Arial"/>
          <w:sz w:val="28"/>
          <w:szCs w:val="28"/>
        </w:rPr>
        <w:t xml:space="preserve">, что позволило </w:t>
      </w:r>
      <w:r>
        <w:rPr>
          <w:sz w:val="28"/>
          <w:szCs w:val="28"/>
        </w:rPr>
        <w:t>выявить и устранить ошибки, допущенные в процессе разработки и принятия проектов нормативных правовых актов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snapToGrid w:val="false"/>
        <w:ind w:firstLine="74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Муниципальные служащие прошли курсы профессиональной переподготовки и повышения квалификации в количестве 9 человек, что повысило эффективность муниципальной службы и результативность профессиональной служебной деятельности муниципальных служащих. </w:t>
      </w:r>
      <w:r>
        <w:rPr>
          <w:sz w:val="28"/>
          <w:szCs w:val="28"/>
        </w:rPr>
        <w:t>На реализацию данного мероприятия израсходовано 24740,00 рублей.</w:t>
      </w:r>
    </w:p>
    <w:p>
      <w:pPr>
        <w:pStyle w:val="Normal"/>
        <w:snapToGrid w:val="false"/>
        <w:ind w:firstLine="7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целью увеличения числа молодых квалифицированных специалистов и формирования эффективного кадрового потенциала муниципальной службы, студенты прошли практику в администрации района в количестве 2 человек.</w:t>
      </w:r>
    </w:p>
    <w:p>
      <w:pPr>
        <w:pStyle w:val="Normal"/>
        <w:snapToGrid w:val="false"/>
        <w:ind w:firstLine="7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napToGrid w:val="false"/>
        <w:ind w:firstLine="748"/>
        <w:jc w:val="both"/>
        <w:rPr>
          <w:rFonts w:eastAsia="Arial"/>
          <w:color w:val="0000FF"/>
          <w:sz w:val="28"/>
          <w:szCs w:val="28"/>
        </w:rPr>
      </w:pPr>
      <w:r>
        <w:rPr>
          <w:rFonts w:eastAsia="Arial"/>
          <w:b/>
          <w:sz w:val="28"/>
          <w:szCs w:val="28"/>
        </w:rPr>
        <w:t>1.2. Создание системы управления, ориентированного на результат:</w:t>
      </w:r>
    </w:p>
    <w:p>
      <w:pPr>
        <w:pStyle w:val="Normal"/>
        <w:snapToGrid w:val="false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ля повышения эффективности муниципальной службы структура администрации Александровского муниципального района была пересмотрена в 2015 году (Решение Земского Собрания Александровского муниципального района от 17.12.2015 № 234 «Об утверждении структуры администрации Александровского муниципального района Пермского края»).</w:t>
      </w:r>
    </w:p>
    <w:p>
      <w:pPr>
        <w:pStyle w:val="Normal"/>
        <w:snapToGrid w:val="false"/>
        <w:ind w:firstLine="748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В рамках реализации программы «Региональная политика и развитие территорий» (Постановление Правительства Пермского края от 01.10.2013</w:t>
        <w:br/>
        <w:t>№ 1305-п) муниципальные служащие прошли курсы профессиональной переподготовки и повышения квалификации в количестве 9 человек.</w:t>
      </w:r>
    </w:p>
    <w:p>
      <w:pPr>
        <w:pStyle w:val="Normal"/>
        <w:snapToGrid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дублирования полномочий структурных подразделений в положения о структурных подразделениях внесены изменения и дополнения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ействующего законодательства, отдел по вопросам муниципальной службы и кадрам и юридический отдел провели анализ правовых актов, регламентирующих порядок поступления на муниципальную службу и ее прохождения, подготовили предложения об их совершенствовании, разработали проекты муниципальных правовых актов администрации Александровского муниципального района, направленных на совершенствование правовой базы по вопросам муниципальной службы и внедрение антикоррупционных механизмов в практику кадровой работы.</w:t>
      </w:r>
    </w:p>
    <w:p>
      <w:pPr>
        <w:pStyle w:val="ConsPlus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FF"/>
          <w:sz w:val="28"/>
          <w:szCs w:val="28"/>
        </w:rPr>
      </w:pPr>
      <w:r>
        <w:rPr>
          <w:rFonts w:eastAsia="Arial"/>
          <w:b/>
          <w:sz w:val="28"/>
          <w:szCs w:val="28"/>
        </w:rPr>
        <w:t>1.3. Профессиональное развитие муниципальных служащ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Региональная политика и развитие территорий» (Постановление Правительства Пермского края от 01.10.2013</w:t>
        <w:br/>
        <w:t>№ 1305-п) определены приоритетные направления профессиональной переподготовки (повышения квалификации) муниципальных служащих.</w:t>
      </w:r>
    </w:p>
    <w:p>
      <w:pPr>
        <w:pStyle w:val="ConsPlusNormal"/>
        <w:ind w:firstLine="54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оведена а</w:t>
      </w:r>
      <w:r>
        <w:rPr>
          <w:rFonts w:eastAsia="Courier New"/>
          <w:sz w:val="28"/>
          <w:szCs w:val="28"/>
        </w:rPr>
        <w:t>ттестация муниципальных служащих администрации Александровского муниципального района в количестве 17 человек, (Постановление администрации Александровского муниципального района Пермского края от 02.02.2009 № 65 «Об утверждении Положения о проведении аттестации муниципальных служащих администрации Александровского муниципального района»).</w:t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целях повышения эффективности муниципальной службы и увеличения числа молодых квалифицированных специалистов администрация Александровского муниципального района провела работу с кадровым резервом по привлечению на муниципальную службу </w:t>
      </w:r>
      <w:r>
        <w:rPr>
          <w:sz w:val="28"/>
          <w:szCs w:val="28"/>
        </w:rPr>
        <w:t>молодых инициативных специалистов,</w:t>
      </w:r>
      <w:r>
        <w:rPr>
          <w:rFonts w:eastAsia="Courier New"/>
          <w:sz w:val="28"/>
          <w:szCs w:val="28"/>
        </w:rPr>
        <w:t xml:space="preserve"> путем размещения информации о вакантных местах на сайте администрации района, а также предоставления информации в Центр занятости населения по г. Александровску.</w:t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8"/>
          <w:szCs w:val="28"/>
        </w:rPr>
        <w:t>1.4.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верия общества к администрации Александровского муниципального района, обеспечения условий для добросовестного и эффективного исполнения муниципальными служащими должностных обязанностей, исключения злоупотребления на муниципальной службе руководители структурных подразделений провели работу с муниципальными служащими по соблюдению кодекса этики и служебного поведения (Постановление администрации Александровского муниципального района Пермского края от 28.02.2011 № 87 «Об утверждении кодекса этики и служебного поведения муниципальных служащих администрации Александровского муниципального района»).</w:t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8"/>
          <w:szCs w:val="28"/>
        </w:rPr>
        <w:t>1.5. Совершенствование системы муниципальной службы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Для повышения эффективности муниципальной службы и результативности профессиональной служебной деятельности муниципальных служащих усовершенствованы </w:t>
      </w:r>
      <w:r>
        <w:rPr>
          <w:sz w:val="28"/>
          <w:szCs w:val="28"/>
        </w:rPr>
        <w:t>должностные инструкции, путем внесения изменений и дополнений в соответствии с действующим законодательством, позволившие упорядочить и конкретизировать должностные (служебные) обязанности муниципальных служащих, замещающих должности разных групп должностей муниципальной служб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4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2. Подпрограмма 2. «Противодействие коррупции в Александровском муниципальном районе».</w:t>
      </w:r>
    </w:p>
    <w:p>
      <w:pPr>
        <w:pStyle w:val="Normal"/>
        <w:snapToGrid w:val="false"/>
        <w:ind w:firstLine="74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2.1. Реализация и развитие механизмов противодействия коррупции в сфере муниципальной службы муниципального района:</w:t>
      </w:r>
    </w:p>
    <w:p>
      <w:pPr>
        <w:pStyle w:val="Normal"/>
        <w:ind w:firstLine="7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совершенствования кадровой политики и работы комиссии по соблюдению требований к служебному поведению и урегулированию конфликтов интересов, у</w:t>
      </w:r>
      <w:r>
        <w:rPr>
          <w:sz w:val="28"/>
          <w:szCs w:val="28"/>
        </w:rPr>
        <w:t xml:space="preserve">странения допущенных ограничений и запретов муниципальными служащими </w:t>
      </w:r>
      <w:r>
        <w:rPr>
          <w:rFonts w:eastAsia="Arial"/>
          <w:sz w:val="28"/>
          <w:szCs w:val="28"/>
        </w:rPr>
        <w:t>и урегулирования конфликта интересов отдел по вопросам муниципальной службы и кадрам провел одно заседание комиссии (Постановление администрации Александровского муниципального района Пермского края от 19.11.2014 № 1486 «Об утверждении Порядка работы комиссии по соблюдению требований к служебному поведению муниципальных служащих и урегулированию конфликта интересов»).</w:t>
      </w:r>
    </w:p>
    <w:p>
      <w:pPr>
        <w:pStyle w:val="Normal"/>
        <w:snapToGrid w:val="false"/>
        <w:ind w:firstLine="7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гласно перечня должностей, утвержденного постановлением администрации Александровского муниципального района Пермского края от 10.07.2014 № 914 «Об утверждении перечня должностей муниципальной службы», </w:t>
      </w:r>
      <w:r>
        <w:rPr>
          <w:sz w:val="28"/>
          <w:szCs w:val="28"/>
        </w:rPr>
        <w:t>муниципальные служащие своевременно в срок до 30.04.2015 сдали сведения о своих расходах, доходах, об имуществе и обязательствах имущественного характера, а также сведений о расходах доходах, об имуществе и обязательствах имущественного характера своих супруги (супруга) и несовершеннолетних детей (</w:t>
      </w:r>
      <w:r>
        <w:rPr>
          <w:rFonts w:eastAsia="Arial"/>
          <w:sz w:val="28"/>
          <w:szCs w:val="28"/>
        </w:rPr>
        <w:t xml:space="preserve">Решение Земского Собрания Александровского муниципального района Пермского края от 29.04.2010 № 169 «Об утверждении Положения о представлении гражданами, претендующими на замещения должностей муниципальной службы, и муниципальными служащими сведений о своих доходах, расходах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). </w:t>
      </w:r>
      <w:r>
        <w:rPr>
          <w:sz w:val="28"/>
          <w:szCs w:val="28"/>
        </w:rPr>
        <w:t>Представленные муниципальными служащими сведения о расходах, доходах, об имуществе и обязательствах имущественного характера размещены на официальном сайте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целях обеспечения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,</w:t>
      </w:r>
      <w:r>
        <w:rPr>
          <w:sz w:val="28"/>
          <w:szCs w:val="28"/>
        </w:rPr>
        <w:t xml:space="preserve"> в трудовые договора муниципальных служащих внесены изменения и дополнения, согласно действующему законодательству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действующего законодательства отдел по вопросам муниципальной службы и кадрам направил 12 запросов на наличие (отсутствие) судимости и (или) факта уголовного преследования либо прекращения уголовного преследования и с целью проверки достоверности предъявляемых дипломов об образовани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соблюдения ограничений и запретов гражданами, поступающими на муниципальную службу, и муниципальными служащими отдел по вопросам муниципальной службы и кадрам провел проверку сведений, содержащихся в Едином государственном реестре юридических лиц и в Едином государственном реестре индивидуальных предпринимателей.</w:t>
      </w:r>
    </w:p>
    <w:p>
      <w:pPr>
        <w:pStyle w:val="Normal"/>
        <w:snapToGrid w:val="false"/>
        <w:ind w:firstLine="74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С целью предупреждения коррупционных нарушений в сфере закупок администрации Александровского муниципального района в состав единой</w:t>
      </w:r>
      <w:r>
        <w:rPr>
          <w:sz w:val="28"/>
          <w:szCs w:val="28"/>
        </w:rPr>
        <w:t xml:space="preserve"> комиссии по осуществлению закупок Александровского муниципального района включен представитель правоохранительных орган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целях обеспечения соблюдения муниципальными заказчиками и заказчиками </w:t>
      </w: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контрольно-ревизионный отдел администрации Александровского муниципального района за 2015 год провел 5 плановых и 1 внеплановую проверку в отношении заказчиков Александровского муниципального района (Постановление администрации Александровского муниципального района Пермского края от 12.09.2014 г.</w:t>
        <w:br/>
        <w:t>№ 1204 «Об утверждении Положения о порядке осуществления администрацией Александровского муниципального района полномочий по внутреннему муниципальному финансовому контролю»; Постановление администрации Александровского муниципального района Пермского края от 01.04.2014 г. № 436 «Об утверждении Положения об уполномоченном органе на осуществление контроля в сфере закупок товаров, работ, услуг для обеспечения муниципальных нужд»; Планы проведения проверок по осуществлению контроля в сфере закупок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48"/>
        <w:jc w:val="both"/>
        <w:rPr/>
      </w:pPr>
      <w:r>
        <w:rPr>
          <w:rFonts w:eastAsia="Arial"/>
          <w:b/>
          <w:color w:val="000000"/>
          <w:sz w:val="28"/>
          <w:szCs w:val="28"/>
        </w:rPr>
        <w:t>2.2. Развитие в муниципальном районе системы просвещения муниципальных служащих по вопросам противодействия коррупции:</w:t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В целях исполнения действующего законодательства Российской Федерации в сфере противодействия коррупции отдел по вопросам муниципальной службы и кадров, с привлечением представителей общественных организаций (объединений), в отчетном периоде провел 2 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(Постановление администрации Александровского муниципального района от 20.12.2011 № 1235 «О создании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»).</w:t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2.3. </w:t>
      </w:r>
      <w:r>
        <w:rPr>
          <w:rFonts w:eastAsia="Courier New"/>
          <w:b/>
          <w:bCs/>
          <w:sz w:val="28"/>
          <w:szCs w:val="28"/>
        </w:rPr>
        <w:t>Нормативно-правовое и организационное обеспечение антикоррупционной деятельности:</w:t>
      </w:r>
    </w:p>
    <w:p>
      <w:pPr>
        <w:pStyle w:val="Normal"/>
        <w:snapToGrid w:val="false"/>
        <w:ind w:firstLine="748"/>
        <w:jc w:val="both"/>
        <w:rPr/>
      </w:pPr>
      <w:r>
        <w:rPr>
          <w:rFonts w:eastAsia="Courier New"/>
          <w:sz w:val="28"/>
          <w:szCs w:val="28"/>
        </w:rPr>
        <w:t>В соответствии с Порядком подготовки правовых актов администрации района (Постановление от 01.06.2011 № 457) юридический отдел в процессе согласования устранил выявленные в проектах коррупциогенные факторы. Для оценки соответствия нормам действующего законодательства проекты нормативных правовых актов администрации района могут направляться в прокуратуру, согласно заключенного соглашения от 06.10.2011.</w:t>
      </w:r>
    </w:p>
    <w:p>
      <w:pPr>
        <w:pStyle w:val="Normal"/>
        <w:snapToGrid w:val="false"/>
        <w:ind w:firstLine="748"/>
        <w:jc w:val="both"/>
        <w:rPr/>
      </w:pPr>
      <w:r>
        <w:rPr>
          <w:rFonts w:eastAsia="Courier New"/>
          <w:sz w:val="28"/>
          <w:szCs w:val="28"/>
        </w:rPr>
        <w:t>Назначены ответственные лица за антикоррупционную работу по направлениям в количестве 10 человек (распоряжение администрации Александровского муниципального района Пермского края от 09.01.2013</w:t>
        <w:br/>
        <w:t>№ 13-р(л) «О назначении ответственных лиц за противодействие коррупции в администрации Александровского муниципального района»). Мероприятия по противодействию коррупции администрации Александровского муниципального района выполнены в установленные сроки, согласно утвержденного плана (постановление администрации Александровского муниципального района Пермского края от 30.01.2014 № 177 «Об утверждении плана противодействия коррупции»).</w:t>
      </w:r>
    </w:p>
    <w:p>
      <w:pPr>
        <w:pStyle w:val="Normal"/>
        <w:snapToGrid w:val="false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napToGrid w:val="false"/>
        <w:ind w:firstLine="748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2.4. </w:t>
      </w:r>
      <w:r>
        <w:rPr>
          <w:rFonts w:eastAsia="Courier New"/>
          <w:b/>
          <w:bCs/>
          <w:sz w:val="28"/>
          <w:szCs w:val="28"/>
        </w:rPr>
        <w:t>Обеспечение активного участия институтов гражданского общества в реализации краевой антикоррупционной политики:</w:t>
      </w:r>
    </w:p>
    <w:p>
      <w:pPr>
        <w:pStyle w:val="Normal"/>
        <w:snapToGrid w:val="false"/>
        <w:ind w:firstLine="720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В целях обеспечения открытости органов местного самоуправления для населения муниципального района</w:t>
      </w:r>
      <w:r>
        <w:rPr>
          <w:rFonts w:eastAsia="Courier New"/>
          <w:bCs/>
          <w:color w:val="000000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>н</w:t>
      </w:r>
      <w:r>
        <w:rPr>
          <w:rFonts w:eastAsia="Courier New"/>
          <w:bCs/>
          <w:sz w:val="28"/>
          <w:szCs w:val="28"/>
        </w:rPr>
        <w:t>а официальном сайте администрации Александровского муниципального района созданы разделы: «Противодействие коррупции» и «Сообщи о коррупции» (для сообщения гражданами информации о коррупционном поведении муниципальных служащих), за отчетный период сообщений не поступало.</w:t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Для повышения уровня правового просвещения граждан по вопросам противодействия коррупции</w:t>
      </w:r>
      <w:r>
        <w:rPr>
          <w:rFonts w:eastAsia="Courier New"/>
          <w:bCs/>
          <w:sz w:val="28"/>
          <w:szCs w:val="28"/>
        </w:rPr>
        <w:t xml:space="preserve"> изготовлен стенд «Противодействие коррупции», размещен в администрации района. Н</w:t>
      </w:r>
      <w:r>
        <w:rPr>
          <w:sz w:val="28"/>
          <w:szCs w:val="28"/>
        </w:rPr>
        <w:t>а реализацию данного мероприятия было израсходовано 7500,00 рублей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5 Устава Александровского муниципального района Пермского края, администрация Александровского муниципального района официально опубликовывает (обнародует) все муниципальные правовые акты, подлежащие обязательному официальному опубликованию в газете «Боевой путь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ourier New"/>
          <w:bCs/>
          <w:sz w:val="28"/>
          <w:szCs w:val="28"/>
        </w:rPr>
        <w:t xml:space="preserve">развития и расширения взаимодействия органов местного самоуправления с общественными организациями по вопросам проведения антикоррупционной политики, формирования в обществе нетерпимого отношения к коррупции, а также </w:t>
      </w:r>
      <w:r>
        <w:rPr>
          <w:sz w:val="28"/>
          <w:szCs w:val="28"/>
        </w:rPr>
        <w:t>повышения прозрачности деятельности органов местного самоуправления на официальном сайте органов местного самоуправления разработаны разделы «Муниципальная служба», «Противодействие коррупции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целью обеспечения общественного контроля за определением поставщиков (подрядчиков, исполнителей) информация о проведении запроса котировок, электронного аукциона и открытого конкурса размещена на официальном сайте Александровского муниципального района (2 открытых конкурса, 29 электронных аукционов, 56 запросов котировок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овня достижения целевых показателей Программы</w:t>
      </w:r>
    </w:p>
    <w:p>
      <w:pPr>
        <w:pStyle w:val="ConsPlus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ровень достижения целевых показателей приведён в таблице 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ценка эффективности реализации </w:t>
      </w:r>
      <w:r>
        <w:rPr>
          <w:rFonts w:eastAsia="Arial" w:cs="Arial"/>
          <w:b/>
          <w:bCs/>
          <w:sz w:val="28"/>
          <w:szCs w:val="28"/>
        </w:rPr>
        <w:t>Подпрограммы 1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4472"/>
        <w:gridCol w:w="900"/>
        <w:gridCol w:w="900"/>
        <w:gridCol w:w="4860"/>
        <w:gridCol w:w="1260"/>
        <w:gridCol w:w="1260"/>
      </w:tblGrid>
      <w:tr>
        <w:trPr>
          <w:trHeight w:val="4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  <w:br/>
              <w:t>по годам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  <w:p>
            <w:pPr>
              <w:pStyle w:val="ConsPlusCel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5"/>
                <w:rFonts w:eastAsia="Arial"/>
                <w:sz w:val="24"/>
                <w:szCs w:val="24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 (чел.)</w:t>
            </w:r>
          </w:p>
          <w:p>
            <w:pPr>
              <w:pStyle w:val="ConsPlusCell"/>
              <w:rPr>
                <w:rStyle w:val="Style15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в 2015 году прошли курсы повышения квалификации и профессиональную переподготовку по следующим направлениям:</w:t>
            </w:r>
          </w:p>
          <w:p>
            <w:pPr>
              <w:pStyle w:val="Normal"/>
              <w:rPr/>
            </w:pPr>
            <w:r>
              <w:rPr/>
              <w:t>1. «Особенности осуществления закупок товаров, работ, услуг для обеспечения муниципальных нужд».</w:t>
            </w:r>
          </w:p>
          <w:p>
            <w:pPr>
              <w:pStyle w:val="Normal"/>
              <w:rPr/>
            </w:pPr>
            <w:r>
              <w:rPr/>
              <w:t>2. «Организация гражданской обороны, предупреждения и ликвидации чрезвычайных ситуаций Руководители эвакуационных органов МО».</w:t>
            </w:r>
          </w:p>
          <w:p>
            <w:pPr>
              <w:pStyle w:val="Normal"/>
              <w:rPr/>
            </w:pPr>
            <w:r>
              <w:rPr/>
              <w:t>3. «Организация реабилитационной работы междисциплинарной команды специалистов с семьей в состоянии кризиса».</w:t>
            </w:r>
          </w:p>
          <w:p>
            <w:pPr>
              <w:pStyle w:val="Normal"/>
              <w:rPr/>
            </w:pPr>
            <w:r>
              <w:rPr/>
              <w:t>4. «Создание благоприятного инвестиционного климата на территории муниципального образования».</w:t>
            </w:r>
          </w:p>
          <w:p>
            <w:pPr>
              <w:pStyle w:val="Normal"/>
              <w:rPr/>
            </w:pPr>
            <w:r>
              <w:rPr/>
              <w:t>5. «Менеджмент в образовании».</w:t>
            </w:r>
          </w:p>
          <w:p>
            <w:pPr>
              <w:pStyle w:val="Normal"/>
              <w:rPr/>
            </w:pPr>
            <w:r>
              <w:rPr/>
              <w:t>6. «Организация оздоровления и летнего отдыха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5"/>
                <w:rFonts w:eastAsia="Arial"/>
                <w:sz w:val="24"/>
                <w:szCs w:val="24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(%)</w:t>
            </w:r>
          </w:p>
          <w:p>
            <w:pPr>
              <w:pStyle w:val="ConsPlusCell"/>
              <w:rPr>
                <w:rStyle w:val="Style15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Количество вакантных должностей муниципальной службы на конец отчетного периода – 17 ед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В 2015 г. было назначено 6 чел., из них из резерва кадров 4 чел.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Должностные инструкции приводятся в соответствии с установленными требо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 (%)</w:t>
            </w:r>
          </w:p>
          <w:p>
            <w:pPr>
              <w:pStyle w:val="ConsPlusCel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Arial"/>
              </w:rPr>
              <w:t>Количество муниципальных служащих имеющих стаж муниципальной службы до 10 лет в возрасте до 40 лет составляет 36 человек из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а эффективности реализации 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Подпрограммы 2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  <w:u w:val="single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Реформирование и развитие муниципальной службы Александровского муниципального района</w:t>
            </w:r>
            <w:r>
              <w:rPr>
                <w:b/>
                <w:szCs w:val="28"/>
                <w:u w:val="single"/>
              </w:rPr>
              <w:t>»</w:t>
            </w:r>
          </w:p>
          <w:p>
            <w:pPr>
              <w:pStyle w:val="ConsPlusCel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5"/>
                <w:rFonts w:eastAsia="Courier New" w:cs="Calibri"/>
              </w:rPr>
            </w:pPr>
            <w:r>
              <w:rPr>
                <w:rStyle w:val="Style15"/>
                <w:rFonts w:eastAsia="Courier New" w:cs="Calibri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(ед.)</w:t>
            </w:r>
          </w:p>
          <w:p>
            <w:pPr>
              <w:pStyle w:val="ConsPlusCell"/>
              <w:rPr>
                <w:rStyle w:val="Style15"/>
                <w:rFonts w:eastAsia="Arial" w:cs="Calibri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седании комиссии по соблюдению требований к служебному поведению  муниципальных служащих и урегулированию конфликта интересов изучена и учтена в работе информация о результатах мониторинга деятельности комиссий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в государственных органах субъектов Российской Федерации (органах местного самоуправления муниципальных образований) за 2014 год. </w:t>
            </w:r>
          </w:p>
          <w:p>
            <w:pPr>
              <w:pStyle w:val="Normal"/>
              <w:rPr/>
            </w:pPr>
            <w:r>
              <w:rPr/>
              <w:t>Результаты мониторинга деятельности комиссий доведены до сведения муниципальных служащих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</w:rPr>
              <w:t xml:space="preserve">Согласно Постановления администрации Александровского муниципального района от 01.06.2011 № 457 «О порядке подготовки правовых актов администрации Александровского муниципального района» юридический отдел провел антикоррупционную и правовую экспертизу проектов нормативных </w:t>
            </w:r>
            <w:r>
              <w:rPr>
                <w:rStyle w:val="WWAbsatzStandardschriftart111111111111"/>
                <w:rFonts w:eastAsia="Courier New" w:cs="Calibri"/>
              </w:rPr>
              <w:t xml:space="preserve">правовых актов </w:t>
            </w:r>
            <w:r>
              <w:rPr>
                <w:rFonts w:eastAsia="Arial"/>
              </w:rPr>
              <w:t>администрации района, что позволило устранить замечания к проектам во время согласования.</w:t>
            </w:r>
          </w:p>
          <w:p>
            <w:pPr>
              <w:pStyle w:val="ConsPlusCell"/>
              <w:rPr/>
            </w:pPr>
            <w:r>
              <w:rPr/>
              <w:t>За отчетный период из 2553 проектов прошли антикоррупционную экспертизу 2553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К проектам муниципальных нормативных актов администрации района требований контрольно-надзорными органами об исключении коррупциогенных факторов не предъявляло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отчетный период проведено 2 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(Постановление администрации Александровского муниципального района от 20.12.2011</w:t>
              <w:br/>
              <w:t>№ 1235 «О создании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>Наличие коррупционных нарушений в сфере закупок Александровского муниципального района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>С целью предупреждения коррупционных нарушений в сфере закупок администрации Александровского муниципального района в состав единой</w:t>
            </w:r>
            <w:r>
              <w:rPr/>
              <w:t xml:space="preserve"> комиссии по осуществлению закупок Александровского муниципального района включен представитель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 тече-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 тече-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мках реализации полномочий по контролю в сфере закупок контрольно-ревизионным отделом администрации Александровского муниципального района за 2015 год проведено 5 плановых и 1 внеплановая проверка в отношении заказчиков Александровского муниципального района.</w:t>
            </w:r>
          </w:p>
          <w:p>
            <w:pPr>
              <w:pStyle w:val="ConsPlusCell"/>
              <w:rPr>
                <w:rFonts w:eastAsia="Arial"/>
              </w:rPr>
            </w:pPr>
            <w:r>
              <w:rPr/>
              <w:t>По результатам проведенных контрольных мероприятий (плановых и внеплановых проверок) из 6 проведенных проверок</w:t>
            </w:r>
            <w:r>
              <w:rPr>
                <w:i/>
              </w:rPr>
              <w:t xml:space="preserve"> </w:t>
            </w:r>
            <w:r>
              <w:rPr/>
              <w:t>выявлено 50 нарушений в сфере закупок товаров, работ,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 тече-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 тече-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период с января по декабрь 2015 г. размещено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2 открытых конкурс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29 электронных аукционов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56 запросов котиро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своении выделенных из бюджета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влечении финансовых средств из других источников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нные об объемах привлеченных средств иных бюджетов и внебюджетных источников по Программе в целом, по источникам финансирования в разрезе мероприятий представлены в таблице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"/>
        <w:gridCol w:w="4860"/>
        <w:gridCol w:w="67"/>
        <w:gridCol w:w="2453"/>
        <w:gridCol w:w="67"/>
        <w:gridCol w:w="900"/>
        <w:gridCol w:w="113"/>
        <w:gridCol w:w="900"/>
        <w:gridCol w:w="67"/>
        <w:gridCol w:w="1013"/>
        <w:gridCol w:w="67"/>
        <w:gridCol w:w="1013"/>
        <w:gridCol w:w="67"/>
        <w:gridCol w:w="1193"/>
        <w:gridCol w:w="67"/>
        <w:gridCol w:w="1193"/>
        <w:gridCol w:w="6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  <w:br/>
              <w:t>по Программ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, всего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-вый</w:t>
              <w:br/>
              <w:t>расх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  <w:br/>
              <w:t>испол-</w:t>
              <w:br/>
              <w:t>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ый</w:t>
              <w:br/>
              <w:t>расхо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% </w:t>
              <w:br/>
              <w:t>испол-</w:t>
              <w:br/>
              <w:t>нения</w:t>
            </w:r>
          </w:p>
        </w:tc>
      </w:tr>
      <w:tr>
        <w:trPr/>
        <w:tc>
          <w:tcPr>
            <w:tcW w:w="1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>1. П</w:t>
            </w:r>
            <w:r>
              <w:rPr>
                <w:rFonts w:eastAsia="Arial" w:cs="Arial"/>
                <w:b/>
                <w:bCs/>
              </w:rPr>
              <w:t xml:space="preserve">одпрограмма 1 муниципальной Программы </w:t>
              <w:br/>
            </w:r>
            <w:r>
              <w:rPr>
                <w:rFonts w:eastAsia="Arial"/>
                <w:b/>
              </w:rPr>
              <w:t>«Реформирование и развитие муниципальной службы Александровского муниципального района»</w:t>
            </w:r>
          </w:p>
        </w:tc>
      </w:tr>
      <w:tr>
        <w:trPr/>
        <w:tc>
          <w:tcPr>
            <w:tcW w:w="1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.1.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4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2.</w:t>
            </w:r>
          </w:p>
        </w:tc>
        <w:tc>
          <w:tcPr>
            <w:tcW w:w="4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3.</w:t>
            </w:r>
          </w:p>
        </w:tc>
        <w:tc>
          <w:tcPr>
            <w:tcW w:w="4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1.4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.2. Создание системы управления, ориентированного на результа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2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2.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2.3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2.4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.3. Профессиональное развитие муниципальных служащи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3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3.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3.3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.4.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4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.5. Совершенствование системы муниципальной служб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5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5.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Courier New"/>
                <w:b/>
                <w:bCs/>
                <w:color w:val="000000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</w:rPr>
              <w:t xml:space="preserve">одпрограмма 2 муниципальной Программы </w:t>
              <w:br/>
            </w:r>
            <w:r>
              <w:rPr>
                <w:rFonts w:eastAsia="Arial" w:cs="Courier New"/>
                <w:b/>
                <w:bCs/>
                <w:color w:val="000000"/>
              </w:rPr>
              <w:t>«</w:t>
            </w:r>
            <w:r>
              <w:rPr>
                <w:rFonts w:eastAsia="Arial"/>
                <w:b/>
                <w:bCs/>
                <w:color w:val="000000"/>
              </w:rPr>
              <w:t>Противодействие коррупции в Александровском муниципальном районе</w:t>
            </w:r>
            <w:r>
              <w:rPr>
                <w:rFonts w:eastAsia="Arial" w:cs="Courier New"/>
                <w:b/>
                <w:bCs/>
                <w:color w:val="000000"/>
              </w:rPr>
              <w:t>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2.1.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1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1.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1.5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правоохранительных органов в деятельности единой комиссии по осуществление закупок Александро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1.6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2.2. 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2.3.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42" w:leader="none"/>
              </w:tabs>
              <w:rPr>
                <w:b/>
                <w:b/>
              </w:rPr>
            </w:pPr>
            <w:r>
              <w:rPr>
                <w:b/>
              </w:rPr>
              <w:t>32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Рассылается: дело, отдел по вопросам мун.службы и кадрам, МБУ «Редакция </w:t>
      </w:r>
      <w:r>
        <w:rPr>
          <w:sz w:val="28"/>
        </w:rPr>
        <w:t>газеты «Боевой путь»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138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138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72"/>
        </w:tabs>
        <w:ind w:left="3072" w:hanging="13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36"/>
        </w:tabs>
        <w:ind w:left="3636" w:hanging="13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74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72"/>
        </w:tabs>
        <w:ind w:left="6672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B4FE544275DA22D483AFC4DEB293DF1411812E7681F0CBD9AE4s8iDK" TargetMode="External"/><Relationship Id="rId4" Type="http://schemas.openxmlformats.org/officeDocument/2006/relationships/hyperlink" Target="consultantplus://offline/ref=A0BB4FE544275DA22D483AFC4DEB293DF24E1815E937480EECCFEA88E32431B0530A2FC26B762B99sFiDK" TargetMode="External"/><Relationship Id="rId5" Type="http://schemas.openxmlformats.org/officeDocument/2006/relationships/hyperlink" Target="consultantplus://offline/ref=A0BB4FE544275DA22D4824F15B877E30FB42411AED3C475BB29BECDFBC7437E5134A299728322390FCDA0DD3s2i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3:00Z</dcterms:created>
  <dc:creator>Admin</dc:creator>
  <dc:description/>
  <cp:keywords/>
  <dc:language>en-US</dc:language>
  <cp:lastModifiedBy>Сергей Борисович</cp:lastModifiedBy>
  <cp:lastPrinted>2016-03-01T16:28:00Z</cp:lastPrinted>
  <dcterms:modified xsi:type="dcterms:W3CDTF">2016-03-01T11:33:00Z</dcterms:modified>
  <cp:revision>2</cp:revision>
  <dc:subject/>
  <dc:title>Об  утверждении  отчёта  о  реали-</dc:title>
</cp:coreProperties>
</file>