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приостановлении   действия</w:t>
        <w:br/>
        <w:t xml:space="preserve">отдельных </w:t>
      </w:r>
      <w:r>
        <w:rPr>
          <w:bCs/>
        </w:rPr>
        <w:t>пунктов Положений</w:t>
        <w:br/>
        <w:t>о системе  оплаты труда работ-</w:t>
        <w:br/>
        <w:t>ников муниципальных образо-</w:t>
        <w:br/>
        <w:t>вательных  организаций Алек-</w:t>
        <w:br/>
        <w:t>сандров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0"/>
        </w:rPr>
      </w:pPr>
      <w:r>
        <w:rPr/>
        <w:t>В соответствии со статьей 144 Трудового кодекса Российской Федерации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Приостановить с 1 января 2016 года до 31 декабря 2016 года действие: </w:t>
      </w:r>
    </w:p>
    <w:p>
      <w:pPr>
        <w:pStyle w:val="TextBody"/>
        <w:rPr/>
      </w:pPr>
      <w:r>
        <w:rPr/>
        <w:t>1.1. абзаца первого пункта 5.4., пункта 5.9. Положения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, утвержденного постановлением администрации Александровского муниципального района от 15 января 2015 года № 8;</w:t>
      </w:r>
    </w:p>
    <w:p>
      <w:pPr>
        <w:pStyle w:val="TextBody"/>
        <w:rPr/>
      </w:pPr>
      <w:r>
        <w:rPr/>
        <w:t>1.2. абзаца первого пункта 5.4., пункта 5.9. Положения о системе оплаты труда и стимулирования работников муниципального бюджетного образовательного учреждения дополнительного образования детей «Детская школа искусств» и муниципального бюджетного образовательного учреждения дополнительного образования детей «Детская музыкальная школа» п.Яйва Александровского муниципального района, утвержденного постановлением администрации Александровского муниципального района от 15 января 2015 года № 9;</w:t>
      </w:r>
    </w:p>
    <w:p>
      <w:pPr>
        <w:pStyle w:val="TextBody"/>
        <w:rPr/>
      </w:pPr>
      <w:r>
        <w:rPr/>
        <w:t>1.3. абзаца первого пункта 5.4., пункта 5.9. Положения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</w:t>
        <w:br/>
        <w:t>15 января 2015 года № 10;</w:t>
      </w:r>
    </w:p>
    <w:p>
      <w:pPr>
        <w:pStyle w:val="TextBody"/>
        <w:rPr/>
      </w:pPr>
      <w:r>
        <w:rPr/>
        <w:t>1.4. абзаца первого пункта 5.4., пункта 5.9. Положения о системе оплаты труда работников муниципальных дошкольных образовательных организаций Александровского муниципального района, утвержденного постановлением администрации Александровского муниципального района от 26 января 2015 года № 31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 и распространяется на правоотношения, возникшие с 1 января 2016 года.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ева С.В., Степанова М.Г., сектор трудовых отношений и социального партнерства, управление образования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4:00Z</dcterms:created>
  <dc:creator>user</dc:creator>
  <dc:description/>
  <cp:keywords/>
  <dc:language>en-US</dc:language>
  <cp:lastModifiedBy>Сергей Борисович</cp:lastModifiedBy>
  <cp:lastPrinted>2016-02-29T09:56:00Z</cp:lastPrinted>
  <dcterms:modified xsi:type="dcterms:W3CDTF">2016-03-01T09:04:00Z</dcterms:modified>
  <cp:revision>2</cp:revision>
  <dc:subject/>
  <dc:title>О  приостановлении   действия</dc:title>
</cp:coreProperties>
</file>