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категории орга-</w:t>
        <w:br/>
        <w:t>низации на 2016 год для МБОУ</w:t>
        <w:br/>
        <w:t>ДО «Детская школа искусств» и</w:t>
        <w:br/>
        <w:t>МБОУ ДО «Детская музыкаль-</w:t>
        <w:br/>
        <w:t>ная школа» п. Яйва Александров-</w:t>
        <w:br/>
        <w:t>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1.2015 г. № 9 «Об утверждении Положения о системе оплаты труда и стимулирования работников муниципального образовательного учреждения дополнительного образования детей "Детская школа искусств" и муниципального бюджетного образовательного учреждения дополнительного образования детей "Детская музыкальная школа" п.Яйва Александровского муниципального района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ю организации на 2016 год для муниципаль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Яйва Александровского муниципального района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1.01.2016 г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Times New Roman"/>
          <w:szCs w:val="20"/>
        </w:rPr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auto" w:line="240"/>
        <w:ind w:left="6917" w:hanging="0"/>
        <w:rPr/>
      </w:pPr>
      <w:r>
        <w:rPr/>
        <w:t>УТВЕРЖДЕН</w:t>
        <w:br/>
        <w:t>постановлением</w:t>
      </w:r>
    </w:p>
    <w:p>
      <w:pPr>
        <w:pStyle w:val="TextBody"/>
        <w:spacing w:lineRule="auto" w:line="240"/>
        <w:ind w:left="6917" w:hanging="0"/>
        <w:jc w:val="left"/>
        <w:rPr/>
      </w:pPr>
      <w:r>
        <w:rPr/>
        <w:t>администрации района</w:t>
      </w:r>
    </w:p>
    <w:p>
      <w:pPr>
        <w:pStyle w:val="TextBody"/>
        <w:spacing w:lineRule="auto" w:line="240"/>
        <w:ind w:left="6917" w:hanging="0"/>
        <w:jc w:val="left"/>
        <w:rPr/>
      </w:pPr>
      <w:r>
        <w:rPr/>
        <w:t>от 29.02.2016 № 145</w:t>
      </w:r>
    </w:p>
    <w:p>
      <w:pPr>
        <w:pStyle w:val="TextBody"/>
        <w:ind w:left="6919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Категория организаций дополнительного образования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8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074"/>
        <w:gridCol w:w="20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 xml:space="preserve">Наименовани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Значение интегрального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76,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музыкальная школа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Яй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6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МКУ «ЦБ п.Яйва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user</dc:creator>
  <dc:description/>
  <cp:keywords/>
  <dc:language>en-US</dc:language>
  <cp:lastModifiedBy>Сергей Борисович</cp:lastModifiedBy>
  <cp:lastPrinted>2016-02-26T16:28:00Z</cp:lastPrinted>
  <dcterms:modified xsi:type="dcterms:W3CDTF">2016-03-01T09:04:00Z</dcterms:modified>
  <cp:revision>2</cp:revision>
  <dc:subject/>
  <dc:title>Об установлении категории орга-</dc:title>
</cp:coreProperties>
</file>