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закреплении дошкольных </w:t>
        <w:br/>
        <w:t>образовательных учреждений за</w:t>
        <w:br/>
        <w:t>территорией Александровского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761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20.9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7615" cy="151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1.9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5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93995</wp:posOffset>
                </wp:positionH>
                <wp:positionV relativeFrom="page">
                  <wp:posOffset>2205990</wp:posOffset>
                </wp:positionV>
                <wp:extent cx="1235710" cy="264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3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>В соответствии со статьёй 67 Федеральным законом от 29 декабря 2012 г.              № 273-ФЗ «Об образовании в Российской Федерации», в целях соблюдения конституционных прав граждан на получение общедоступного и бесплатного дошкольного образования и обеспечения территориальной доступности дошкольных образовательных  учреждений,</w:t>
      </w:r>
    </w:p>
    <w:p>
      <w:pPr>
        <w:pStyle w:val="TextBody"/>
        <w:ind w:hanging="0"/>
        <w:rPr/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1. Закрепить дошкольные образовательные учреждения за  территорией Александровского муниципального района согласно приложению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2. Начальнику управления образования администрации Александровского муниципального района Пермского края: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2.1. обеспечить информирование жителей Александровского муниципального района о закреплённых дошкольных образовательных учреждений за территорией Александровского муниципального района с использованием средств массовой информации;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2.2. обязать руководителей дошкольных образовательных учреждений  осуществлять прием на обучение по образовательным программам дошкольного образования, с учётом  территории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3. Признать утратившим силу постановление главы администрации Александровского муниципального района Пермского края от 24 апреля 2014 года № 535 «О закреплении территорий за дошкольными образовательными учреждениями Александровского муниципального района»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4. Установить, что приём и обучение в МКДОУ «Детский сад № 10» прекращается с момента увольнения персонала, осуществляющего образовательную деятельность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5. Настоящее постановление вступает в силу с момента его опубликования в газете «Боевой путь».</w:t>
      </w:r>
    </w:p>
    <w:p>
      <w:pPr>
        <w:pStyle w:val="TextBody"/>
        <w:ind w:firstLine="930"/>
        <w:rPr>
          <w:szCs w:val="28"/>
        </w:rPr>
      </w:pPr>
      <w:r>
        <w:rPr>
          <w:szCs w:val="28"/>
        </w:rPr>
        <w:t>6. Контроль за исполнением настоящего постановления возложить на первого заместителя главы администрации района по социальному развитию и общественной безопасности Богатырёву С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620" w:firstLine="708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3.05.2015 № 68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школьные образовательные учреждения, закрепленные з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ей Александров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0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01"/>
        <w:gridCol w:w="3240"/>
        <w:gridCol w:w="699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>Название дошкольного образовательного</w:t>
            </w:r>
            <w:r>
              <w:rPr>
                <w:bCs/>
                <w:color w:val="000000"/>
                <w:szCs w:val="28"/>
              </w:rPr>
              <w:t xml:space="preserve">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Адрес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учреждения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 xml:space="preserve">Территории, закрепленные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за учреждение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</w:rPr>
              <w:t>Муниципальное бюджетное дошкольное образовательное учреждение «Детский сад № 8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 xml:space="preserve">61832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Александровск, </w:t>
            </w:r>
          </w:p>
          <w:p>
            <w:pPr>
              <w:pStyle w:val="Normal"/>
              <w:suppressAutoHyphens w:val="tru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ул. Советская, 9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г. Александровск:ул. Пионерская, ул. Клары Цеткин,</w:t>
              <w:br/>
              <w:t>ул. Красноармейская, ул. Свободы, ул. Советская,</w:t>
              <w:br/>
              <w:t xml:space="preserve">ул. Гайдара, ул. Старкова, ул. Чадова, ул. Свердлова (8-43), ул. Деменева, ул. Бр. Давыдовых с № 28по № 68,ул. Маяковского, </w:t>
            </w:r>
            <w:r>
              <w:rPr>
                <w:szCs w:val="28"/>
              </w:rPr>
              <w:t xml:space="preserve">ул. Маловильвенская, ул. Пролетарская, ул.Лытвенская,  ул. Первомайская, ул. Шевченко,  ул. Трактовая, ул.Воровского, ул. Комсомольская, ул. Достоевского, ул. Кольцова, ул. Некрасова, ул.Артиллерийская, ул. Луначарского, ул. Гоголя., ул.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-Интернационал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rFonts w:eastAsia="SimSun;宋体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</w:rPr>
              <w:t>Муниципальное бюджетное дошкольное образовательное учреждение «Детский сад №1»,</w:t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ое бюджетное дошкольное образовательное учреждение «Детский сад №16»,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 xml:space="preserve">61832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ирова, 3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61832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suppressAutoHyphens w:val="tru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ул. Кирова, 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г. Александровск: ул. Павших борцов, ул. Найданова, ул. Доброволькая, ул.Красина, ул. Железнодорожная с №7 по №23, ул. Станционная ул. Кирова с № 1-по № 34, ул. Чапаева № 2, ул. Фрунзе, ул. Ленина с № 1 по № 28, ул. Свердлова с №1по № 7, ул.Нагорная с № 1 по № 19, ул. Бр. Давыдовых с № 1 по № 27, ул. Зеленая, </w:t>
              <w:br/>
              <w:t xml:space="preserve">ул. III-Интернационала, ул. Войкова,  ул. Пушкина, </w:t>
              <w:br/>
              <w:t>ул. Машиностроителей, ул. Красина, ул. Д. Бедного</w:t>
            </w:r>
          </w:p>
        </w:tc>
      </w:tr>
      <w:tr>
        <w:trPr>
          <w:trHeight w:val="47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rFonts w:eastAsia="SimSun;宋体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№ 2»</w:t>
            </w:r>
          </w:p>
          <w:p>
            <w:pPr>
              <w:pStyle w:val="Normal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rFonts w:eastAsia="SimSun;宋体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br/>
              <w:t>Муниципальное бюджетное дошкольное образовательное учреждение «Детский сад №4»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Муниципальное казенное   дошкольное образовательное учреждение МБДОУ «Детский сад № 1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 xml:space="preserve">61832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, 2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61832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Островского,3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18320, Пермский край, г. Александровск,</w:t>
            </w:r>
          </w:p>
          <w:p>
            <w:pPr>
              <w:pStyle w:val="Normal"/>
              <w:suppressAutoHyphens w:val="true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. Луньевка, ул. Фабричная,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г. Александровск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Ленина с № 20 по № 34, , ул. Кирова с № 35 по </w:t>
              <w:br/>
              <w:t xml:space="preserve">№ 97, ул. Мехоношина с № 1 по № 12,ул. Островского, ул. Калинина, ул. Ким с № 4по №  19, пер. Новый, пер.Почтовый, ул. Кооперативная, ул. Южная, </w:t>
              <w:br/>
              <w:t xml:space="preserve">ул. Восточная, ул. Мира, ул. Полевая, ул.Чернышевского 1,3,5 , ул. Октябрьская с 3 1 по № 41, пер. Кузнечный, пер.Стадионный, пер.Тупиковый, </w:t>
              <w:br/>
              <w:t>пер. Инструментальный, ул.Жданова.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. Луньевка.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</w:rPr>
              <w:t>Муниципальное бюджетное дошкольное образовательное учреждение «Детский сад № 21</w:t>
            </w:r>
            <w:r>
              <w:rPr>
                <w:szCs w:val="28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 xml:space="preserve">618333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Александровск, </w:t>
            </w:r>
          </w:p>
          <w:p>
            <w:pPr>
              <w:pStyle w:val="Normal"/>
              <w:suppressAutoHyphens w:val="tru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п. Карьер-Известняк,</w:t>
              <w:br/>
              <w:t>ул. Гоголя,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ос. Карьер – Известня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</w:rPr>
              <w:t>Муниципальное бюджетное дошкольное образовательное учреждение «Детский сад № 3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 xml:space="preserve">618334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suppressAutoHyphens w:val="tru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п. В-Вильва,</w:t>
              <w:br/>
              <w:t>ул. Р.-Люксембург,1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пос. Всеволодо – Вильв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</w:rPr>
              <w:t>Муниципальное казённое дошкольное образовательное учреждение «Детский сад № 13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 xml:space="preserve">618346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suppressAutoHyphens w:val="tru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с. Усть-Игум,</w:t>
              <w:br/>
              <w:t>ул. Советская,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с. Усть – Игум, дер. Гора, дер. Гляден, дер. Усть –Игум, дер. Гарново, дер. Напалкова, дер. Шумково, дер. Гремяча, дер. Мыс, дер. Тунегово, дер. Зачерной, дер. Булатово, п. Усолка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rFonts w:eastAsia="SimSun;宋体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№ 7»,</w:t>
            </w:r>
          </w:p>
          <w:p>
            <w:pPr>
              <w:pStyle w:val="Normal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rFonts w:eastAsia="SimSun;宋体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 дошкольное образовательное учреждение «Детский сад № 20»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№ 15»</w:t>
            </w:r>
          </w:p>
          <w:p>
            <w:pPr>
              <w:pStyle w:val="Normal"/>
              <w:suppressAutoHyphens w:val="true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rFonts w:eastAsia="SimSun;宋体"/>
                <w:szCs w:val="28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 xml:space="preserve">61832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им, 49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18320, Пермский край, г. Александров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им, 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18320, Пермский край, г. Александровск,</w:t>
            </w:r>
          </w:p>
          <w:p>
            <w:pPr>
              <w:pStyle w:val="Normal"/>
              <w:suppressAutoHyphens w:val="true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Ленина, 3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Александровск: ул. Халтурина, ул. Мехоношина с № 18 по №22, ул. Мира, ул.Полевая, ул.Октябрьская с № 42 по № 79, ул.8-Марта, ул.Северная, ул.Чернышевского № 2,4,6,8,10, ул.Ким с № 20 по №63, пер.Инструментальный, пер.Кузнечный, пер. Электровозный, ул.Лесная, ул.Уральская, ул.Чехова,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ул.Заводская, ул.Лермонтова, ул. Олимпийская, ул.Ворошилова, ул.Судака, ул. Ленина № 35-40, </w:t>
              <w:br/>
              <w:t>ул. М.-Горького, ул.Дачная, ул.Дальняя, ул.Садовая, пер.Березовый, пер.Зеленый, ул.Ударников, ул.Тихая, ул.</w:t>
            </w:r>
            <w:r>
              <w:rPr>
                <w:color w:val="000000"/>
                <w:szCs w:val="28"/>
                <w:lang w:val="en-US"/>
              </w:rPr>
              <w:t>X</w:t>
            </w:r>
            <w:r>
              <w:rPr>
                <w:color w:val="000000"/>
                <w:szCs w:val="28"/>
              </w:rPr>
              <w:t>-Пятилетки, ул.Кирова с № 58по №82, проезд ак.Сахаро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rFonts w:eastAsia="SimSun;宋体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№ 6» п.Яйв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дошкольное образовательное учреждение «Детский сад №18» </w:t>
            </w:r>
          </w:p>
          <w:p>
            <w:pPr>
              <w:pStyle w:val="Normal"/>
              <w:suppressAutoHyphens w:val="true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rFonts w:eastAsia="SimSun;宋体"/>
                <w:szCs w:val="28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618340, Пермский кра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Яйва, ул. Заводская, 30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18340, Пермский кра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suppressAutoHyphens w:val="tru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п. Яйва, ул.Коммунистическая,1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пос.Яйва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арковая № 1 по № 1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ул. Энергетиков с № 1по № 5, ул. Матросова,  ул. Народная, ул. Школьная, ул. Уральская,</w:t>
              <w:br/>
              <w:t>ул. Чкалова, ул.Уральская, ул.Тимирязева</w:t>
            </w:r>
          </w:p>
        </w:tc>
      </w:tr>
      <w:tr>
        <w:trPr>
          <w:trHeight w:val="134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Муниципальное казенное   дошкольное образовательное учреждение МБДОУ «Детский сад № 9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 xml:space="preserve">618323, Пермский край, г. Александровск, </w:t>
            </w:r>
          </w:p>
          <w:p>
            <w:pPr>
              <w:pStyle w:val="Normal"/>
              <w:suppressAutoHyphens w:val="true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пос. Лытвенский, ул. Школьная,1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пос. Лытвенск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МБДОУ «Детский сад № 6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618320, Пермский край, г. Александровск,</w:t>
            </w:r>
          </w:p>
          <w:p>
            <w:pPr>
              <w:pStyle w:val="Normal"/>
              <w:suppressAutoHyphens w:val="tru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Ленина, 3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Александровский муниципальный район (вся территория)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МБДОУ «Детский сад № 19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618340, Пермский кра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. Яйва, </w:t>
            </w:r>
          </w:p>
          <w:p>
            <w:pPr>
              <w:pStyle w:val="Normal"/>
              <w:suppressAutoHyphens w:val="true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ул. 6 Пятилетки,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.Яйва: ул. Парковая с № 11 по № 20, ул. Энергетиков с № 7 по № 45, ул. Красногвардейская, ул. Гагарина, </w:t>
              <w:br/>
              <w:t>ул. Пролетарская, ул. Южная, ул. Вильвенская,</w:t>
              <w:br/>
              <w:t xml:space="preserve">ул. Мостостроителей, ул. Озерная ул. Заводская с № 46 по № 54 (четная сторона), ул. Пролетарская, ул. Мира, ул. Д.Бедного, пер. Краснофлотский, пер. Болотный, пер. Восточный, пер. Зелёный, пер. Вильвенский, ул. Первомайская № 1 по № 16, ул. Железнодорожная с </w:t>
              <w:br/>
              <w:t>№ 1 по № 18,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МБДОУ «Детский сад № 23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618340, Пермский кра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suppressAutoHyphens w:val="true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п. Яйва, ул. Юннатов,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п. Яйва: ул. Талкинская, ул. Калинина, ул. Заводская с № 1 по № 35, с № 2 по № 26, ул. Свердлова, ул. К. Маркса, ул. Ленина, ул. Юннатов, п. Комарова, ул. Жданова, ул. Новая, ул. Кирова, ул. Горького, ул. Набережная, пер. Октябрьский, ул. Заречная, ул. Дальняя, ул. Пушкина, ул. Юбилейная №1,2,3,4,6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МБДОУ «Детский сад № 29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618340, Пермский кра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suppressAutoHyphens w:val="true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п. Яйва, ул. 8 Марта,5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п. Яйва: ул. 8 Марта, ул. Парковая с № 11 по № 21, пер. Парковый, ул. 6 Пятилетки №16 ,17,18,19,20,27,  ул. Железнодорожная с № 19 по № 46.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 xml:space="preserve">Муниципальное казенное дошкольное образовательное учреждение «Детский сад № 17»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Cs w:val="28"/>
                <w:lang w:eastAsia="ar-SA"/>
              </w:rPr>
            </w:pPr>
            <w:r>
              <w:rPr>
                <w:szCs w:val="28"/>
              </w:rPr>
              <w:t>618335, Пермский край, г.Александровск, пос. Ивакинский карьер, ул. Ленина,11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п. И.-Карьер.</w:t>
            </w:r>
          </w:p>
        </w:tc>
      </w:tr>
    </w:tbl>
    <w:p>
      <w:pPr>
        <w:pStyle w:val="Normal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Normal"/>
        <w:rPr>
          <w:rFonts w:eastAsia="SimSun;宋体"/>
          <w:sz w:val="24"/>
          <w:szCs w:val="28"/>
          <w:lang w:eastAsia="ar-SA"/>
        </w:rPr>
      </w:pPr>
      <w:r>
        <w:rPr>
          <w:rFonts w:eastAsia="SimSun;宋体"/>
          <w:sz w:val="24"/>
          <w:szCs w:val="28"/>
          <w:lang w:eastAsia="ar-SA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управление образования, Богатырёвой С.В., редакция газеты «Боевой путь»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7615" cy="2660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20.9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7615" cy="1517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1.9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44:00Z</dcterms:created>
  <dc:creator>OVZIMINA</dc:creator>
  <dc:description/>
  <cp:keywords/>
  <dc:language>en-US</dc:language>
  <cp:lastModifiedBy>Сергей Борисович</cp:lastModifiedBy>
  <cp:lastPrinted>2015-06-02T15:20:00Z</cp:lastPrinted>
  <dcterms:modified xsi:type="dcterms:W3CDTF">2016-06-03T10:44:00Z</dcterms:modified>
  <cp:revision>2</cp:revision>
  <dc:subject/>
  <dc:title>О закреплении дошкольных</dc:title>
</cp:coreProperties>
</file>