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«Дорожной карты»</w:t>
        <w:br/>
        <w:t>по улучшению ключевых показате-</w:t>
        <w:br/>
        <w:t xml:space="preserve">лей инвестиционного климата в </w:t>
        <w:br/>
        <w:t xml:space="preserve">Александровском муниципальном </w:t>
        <w:br/>
        <w:t>районе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06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формирования благоприятного инвестиционного климата в Александровском муниципальном районе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«Дорожную карту» по улучшению ключевых показателей инвестиционного климата в Александровском муниципальном районе Пермского края.</w:t>
      </w:r>
    </w:p>
    <w:p>
      <w:pPr>
        <w:pStyle w:val="TextBody"/>
        <w:rPr/>
      </w:pPr>
      <w:r>
        <w:rPr>
          <w:rFonts w:eastAsia="Times New Roman"/>
          <w:lang w:eastAsia="ru-RU"/>
        </w:rPr>
        <w:t xml:space="preserve">2. Настоящее постановление вступает в силу с момента его официального обнародования и подлежит размещению на официальном сайте органов местного самоуправления Александровского муниципального района </w:t>
      </w:r>
      <w:r>
        <w:rPr>
          <w:rFonts w:eastAsia="Times New Roman"/>
          <w:lang w:val="en-US" w:eastAsia="ru-RU"/>
        </w:rPr>
        <w:t>www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lang w:val="en-US" w:eastAsia="ru-RU"/>
        </w:rPr>
        <w:t>aleksraion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lang w:val="en-US" w:eastAsia="ru-RU"/>
        </w:rPr>
        <w:t>ru</w:t>
      </w:r>
      <w:r>
        <w:rPr>
          <w:rFonts w:eastAsia="Times New Roman"/>
          <w:lang w:eastAsia="ru-RU"/>
        </w:rPr>
        <w:t>.</w:t>
      </w:r>
    </w:p>
    <w:p>
      <w:pPr>
        <w:pStyle w:val="TextBody"/>
        <w:rPr>
          <w:rFonts w:eastAsia="Times New Roman"/>
          <w:lang w:eastAsia="ru-RU"/>
        </w:rPr>
      </w:pPr>
      <w:r>
        <w:rPr/>
        <w:t>3. Контроль за исполнением настоящего постановления возложить на заместителя главы администрации Александровского муниципального района по экономическому развитию Степанову М.Г.</w:t>
      </w:r>
    </w:p>
    <w:p>
      <w:pPr>
        <w:pStyle w:val="TextBody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</w:t>
        <w:tab/>
        <w:t>А.Б. Шицын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ind w:left="108" w:firstLine="11220"/>
        <w:rPr>
          <w:szCs w:val="28"/>
        </w:rPr>
      </w:pPr>
      <w:r>
        <w:rPr>
          <w:szCs w:val="28"/>
        </w:rPr>
        <w:t>УТВЕРЖДЕНА</w:t>
      </w:r>
    </w:p>
    <w:p>
      <w:pPr>
        <w:pStyle w:val="TextBody"/>
        <w:ind w:left="10620" w:firstLine="708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10620" w:firstLine="708"/>
        <w:rPr>
          <w:szCs w:val="28"/>
        </w:rPr>
      </w:pPr>
      <w:r>
        <w:rPr>
          <w:szCs w:val="28"/>
        </w:rPr>
        <w:t xml:space="preserve">администрации района </w:t>
      </w:r>
    </w:p>
    <w:p>
      <w:pPr>
        <w:pStyle w:val="TextBody"/>
        <w:ind w:left="10620" w:firstLine="708"/>
        <w:rPr>
          <w:szCs w:val="28"/>
        </w:rPr>
      </w:pPr>
      <w:r>
        <w:rPr>
          <w:szCs w:val="28"/>
        </w:rPr>
        <w:t>от 30.06.2016 № 65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ДОРОЖНАЯ КАРТ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 улучшению ключевых показателей инвестиционного клима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Александровском муниципальном районе Пермского кра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4786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640"/>
        <w:gridCol w:w="3439"/>
        <w:gridCol w:w="1007"/>
        <w:gridCol w:w="1417"/>
        <w:gridCol w:w="1999"/>
        <w:gridCol w:w="252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Результат реализации меропри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нач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оконч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  <w:br/>
              <w:t>за реализацию мероприя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ючевые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ффективност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гистрация предприятий и индивидуальных предпринимателе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мещение в доступной форме на официальном сайте органов местного самоуправления (далее – ОМСУ) Александровского муниципального района Пермского края (далее – официальный сайт ОМСУ) актуальной информации по вопросам регистрации юридических лиц и индивидуальных предпринимателе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информирования заявителей, обеспечение прозрачности процедур регистрации предприятий и индивидуальных предпринимател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юль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кабрь 20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информации на официальном сайте ОМСУ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ханизмы поддержки инвестора и инвестиционной деятельности на территории муниципа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(актуализация перечня инвестиционных площадо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реестра инвестиционных площадо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юль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кабрь 20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реестра инвестиционных площадо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провождение инвестиционных проектов субъектов малого и среднего предпринимательства (далее – СМСП) по принципу «одного окна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перечня инвестиционных проектов СМСП, принятых к сопровождени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юль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кабрь 20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провождение не менее 1 инвестиционного проекта СМСП в год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кращение административного давления на бизне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администрацией Александровского муниципального района постоянной информационной кампании для предпринимател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информированности ЮЛ и ИП в вопросах защиты прав и интересов при осуществлении муниципального контроля, о порядке действий и обжалований в случае административного давления, проявления фактов коррупци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юль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кабрь 20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личие информации на официальном сайте ОМСУ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 малого и среднего предпринимательства (организационная, инфраструктурная и информационная поддержка малого предпринимательства финансовые и нефинансовые меры поддержки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ирование ОМСУ населения о возможностях портала поддержки и развития СМСП в Пермском крае цпп-пермь.рф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ширение возможностей информационного обеспечения предпринимателей о существующих мерах государственной поддержк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информированности СМСП о возможностях портала цпп-пермь.р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юль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кабрь 20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личие интернет-ссылки на портал цпп-пермь.рф на официальном сайте ОМСУ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информированности  СМСП о порядке получения финансовой поддержки для развития бизнеса в рамках реализации муниципальных программ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МСП о порядке и условиях получения финансовой поддержки из бюджетов всех уровней на финансирование отдельных мероприятий муниципальных программ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информированности СМСП о порядке и условиях получения финансовой поддерж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юль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кабрь 20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информации на официальном сайте ОМСУ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МСП о порядке и условиях получения финансовой поддержки от «МФО АМФПП и СХ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информированности СМСП о порядке и условиях получения финансовой поддерж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юль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кабрь 20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информации на официальном сайте ОМСУ, н</w:t>
            </w:r>
            <w:r>
              <w:rPr>
                <w:sz w:val="24"/>
                <w:szCs w:val="24"/>
              </w:rPr>
              <w:t>е менее 11 СМСП получивших микрофинансовую поддержку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условий для популяризации предпринимательской деятельности и создания бизнес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азание содействия в обеспечении деятельности Центра поддержки предпринимательств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СМСП о работе Центра поддержки предпринимательст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юль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кабрь 20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информации на официальном сайте ОМСУ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3.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предпринимательской грамотности и повышение компетенций субъектов малого и среднего предпринимательства и их сотрудник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грамотности и повышение компетенций СМСП и их сотрудник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юль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кабрь 20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5 СМСП и их сотрудников, получивших образовательные услуг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йствие повышению престижа предпринимательской деятельност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4.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конкурсов среди субъектов малого и среднего предпринимательства, в том числе конкурсов молодежных предпринимательских проект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лучших СМСП по результатам проведения конкурсов субъектов малого и среднего предпринимательст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юль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кабрь 20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не мене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онкурса СМСП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4.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выставочно-ярмарочной деятельности на муниципальном, региональном и федеральном уровнях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местным товаропроизводителям в продвижении на рынках сбыта своей продукции (работ, услуг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юль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кабрь 20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не мене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роприятий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20" w:top="125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ассылается: прокуратура, Степанова М.Г., отдел экономического развития -2, дело,  сайт АМР (в эл. виде)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Msobodytextcxspmiddle">
    <w:name w:val="msobodytextcxspmiddle"/>
    <w:basedOn w:val="Normal"/>
    <w:qFormat/>
    <w:pPr>
      <w:spacing w:before="100" w:after="100"/>
    </w:pPr>
    <w:rPr>
      <w:sz w:val="24"/>
      <w:szCs w:val="24"/>
    </w:rPr>
  </w:style>
  <w:style w:type="paragraph" w:styleId="Msobodytextcxsplast">
    <w:name w:val="msobodytextcxsplas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02:00Z</dcterms:created>
  <dc:creator>OVZIMINA</dc:creator>
  <dc:description/>
  <cp:keywords/>
  <dc:language>en-US</dc:language>
  <cp:lastModifiedBy>Сергей Борисович</cp:lastModifiedBy>
  <cp:lastPrinted>2016-06-28T13:48:00Z</cp:lastPrinted>
  <dcterms:modified xsi:type="dcterms:W3CDTF">2016-06-30T12:02:00Z</dcterms:modified>
  <cp:revision>2</cp:revision>
  <dc:subject/>
  <dc:title/>
</cp:coreProperties>
</file>