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организации МБДОУ</w:t>
      </w:r>
      <w:r>
        <w:rPr/>
        <w:t xml:space="preserve"> </w:t>
      </w:r>
      <w:r>
        <w:rPr>
          <w:szCs w:val="28"/>
        </w:rPr>
        <w:t>«Детский</w:t>
        <w:br/>
        <w:t>сад № 6» п. Яйва</w:t>
      </w:r>
      <w:r>
        <w:rPr/>
        <w:t xml:space="preserve"> </w:t>
      </w:r>
      <w:r>
        <w:rPr>
          <w:szCs w:val="28"/>
        </w:rPr>
        <w:t>и МБДОУ «Детский</w:t>
        <w:br/>
        <w:t>сад № 18»</w:t>
      </w:r>
      <w:r>
        <w:rPr/>
        <w:t xml:space="preserve"> </w:t>
      </w:r>
      <w:r>
        <w:rPr>
          <w:szCs w:val="28"/>
        </w:rPr>
        <w:t>в форме присоеди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30 мая 2016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организовать Муниципальное бюджетное дошкольное образовательное учреждение «Детский сад № 6» п. Яйва в форме присоединения к нему Муниципального бюджетного дошкольного образовательного учреждения «Детский сад № 18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18» (далее – МБДОУ «Детский сад № 18») 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6» п. Яйва (далее – МБДОУ «Детский сад № 6» п. Яйва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18» по всем его обязательствам, в отношении всех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18»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 предусмотренные Уставом МБДОУ «Детский сад № 6» п. Яйва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6» п. Яйва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6» п. Яйва заявление о внесении записи о прекращении деятельности МБДОУ «Детский сад № 18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6» п. Яйва Шляхецкую Ольгу Владислав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18» и МБДОУ «Детский сад № 6» п. Яйва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6» п. Яйва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6» п. Яйва по всем обязательствам МБДОУ «Детский сад № 18» в отношении всех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18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6» п. Яйва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6» п. Яйва.</w:t>
      </w:r>
    </w:p>
    <w:p>
      <w:pPr>
        <w:pStyle w:val="TextBody"/>
        <w:rPr/>
      </w:pPr>
      <w:r>
        <w:rPr/>
        <w:t>8. МБДОУ «Детский сад № 6» п. Яйва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18», с их согласия, в МБДОУ «Детский сад № 6» п. Яйва;</w:t>
      </w:r>
    </w:p>
    <w:p>
      <w:pPr>
        <w:pStyle w:val="TextBody"/>
        <w:rPr/>
      </w:pPr>
      <w:r>
        <w:rPr/>
        <w:t>8.2. принять обучающихся из МБДОУ «Детский сад № 18»,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6» п. Яйва и о прекращении деятельности присоединенного юридического лица МБДОУ «Детский сад № 18»,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/>
      </w:pPr>
      <w:r>
        <w:rPr/>
        <w:t>9.1. подготовить изменения в муниципальное задание МБДОУ «Детский сад № 6» п. Яйва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18» в МБДОУ «Детский сад № 6»</w:t>
        <w:br/>
        <w:t>п. Яйва в соответствии с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в 3-дневный срок после внесения в ЕГРЮЛ записи о прекращении деятельности МБДОУ «Детский сад № 18» представить изменения в устав МБДОУ «Детский сад № 6» п. Яйва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Разместить настоящее постановление на официальном сайте aleksraion.ru.</w:t>
      </w:r>
    </w:p>
    <w:p>
      <w:pPr>
        <w:pStyle w:val="TextBody"/>
        <w:rPr/>
      </w:pPr>
      <w:r>
        <w:rPr/>
        <w:t>12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Рассылается:  дело,  прокуратура,  МБДОУ «Детский сад № 18»,  МБДОУ «Детский сад № 6» п. Яйва (1 + оригинал),  С.В.Богатырева,  управление образования,  КУИиЗО,  финансовое управление,  МКУ «Централизованная бухгалтерия п.Яйва»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user</dc:creator>
  <dc:description/>
  <cp:keywords/>
  <dc:language>en-US</dc:language>
  <cp:lastModifiedBy>Сергей Борисович</cp:lastModifiedBy>
  <cp:lastPrinted>2016-06-27T10:45:00Z</cp:lastPrinted>
  <dcterms:modified xsi:type="dcterms:W3CDTF">2016-06-27T07:19:00Z</dcterms:modified>
  <cp:revision>2</cp:revision>
  <dc:subject/>
  <dc:title>О реорганизации МБДОУ «Детский</dc:title>
</cp:coreProperties>
</file>