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668" w:hanging="0"/>
        <w:jc w:val="both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0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Развитие физи-</w:t>
        <w:br/>
        <w:t>ческой культуры, массового</w:t>
        <w:br/>
        <w:t>спорта и туризма, организация</w:t>
        <w:br/>
        <w:t>проведения физкультурно-оздо-</w:t>
        <w:br/>
        <w:t>ровительных, спортивных и</w:t>
        <w:br/>
        <w:t>туристических мероприятий</w:t>
        <w:br/>
        <w:t>районного и межпоселенчес-</w:t>
        <w:br/>
        <w:t>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норматива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ункт 1 постановления администрации Александровского муниципального района от 17.09.2015 г. № 1380 «Об установлении норматива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 изложить в следующей редакции:</w:t>
      </w:r>
    </w:p>
    <w:p>
      <w:pPr>
        <w:pStyle w:val="TextBody"/>
        <w:rPr/>
      </w:pPr>
      <w:r>
        <w:rPr/>
        <w:t>«1. Установить норматив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205,54 руб.;</w:t>
      </w:r>
    </w:p>
    <w:p>
      <w:pPr>
        <w:pStyle w:val="TextBody"/>
        <w:rPr/>
      </w:pPr>
      <w:r>
        <w:rPr/>
        <w:t>- 2017 г. - 102,76 руб.;</w:t>
      </w:r>
    </w:p>
    <w:p>
      <w:pPr>
        <w:pStyle w:val="TextBody"/>
        <w:rPr/>
      </w:pPr>
      <w:r>
        <w:rPr/>
        <w:t>- 2018 г. - 102,76 руб.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8:00Z</dcterms:created>
  <dc:creator>user</dc:creator>
  <dc:description/>
  <cp:keywords/>
  <dc:language>en-US</dc:language>
  <cp:lastModifiedBy>Сергей Борисович</cp:lastModifiedBy>
  <cp:lastPrinted>2016-06-20T15:08:00Z</cp:lastPrinted>
  <dcterms:modified xsi:type="dcterms:W3CDTF">2016-06-22T05:58:00Z</dcterms:modified>
  <cp:revision>2</cp:revision>
  <dc:subject/>
  <dc:title>Об утверждении  Положения и сос-</dc:title>
</cp:coreProperties>
</file>