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1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Социально-</w:t>
        <w:br/>
        <w:t>культурные мероприятия район-</w:t>
        <w:br/>
        <w:t>ного и межпоселенческого значе-</w:t>
        <w:br/>
        <w:t>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норматива на финансирование расходного обязательства «Социально-культурные мероприятия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ункт 1 постановления администрации Александровского муниципального района от 17.09.2015 г. № 1381 «Об установлении норматива на финансирование расходного обязательства «Социально-культурные мероприятия районного и межпоселенческого значения» изложить в следующей редакции:</w:t>
      </w:r>
    </w:p>
    <w:p>
      <w:pPr>
        <w:pStyle w:val="TextBody"/>
        <w:rPr/>
      </w:pPr>
      <w:r>
        <w:rPr/>
        <w:t>«1. Установить норматив на финансирования расходного обязательства «Социально-культурные мероприятия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60,22 руб.;</w:t>
      </w:r>
    </w:p>
    <w:p>
      <w:pPr>
        <w:pStyle w:val="TextBody"/>
        <w:rPr/>
      </w:pPr>
      <w:r>
        <w:rPr/>
        <w:t>- 2017 г. - 56,81 руб.;</w:t>
      </w:r>
    </w:p>
    <w:p>
      <w:pPr>
        <w:pStyle w:val="TextBody"/>
        <w:rPr/>
      </w:pPr>
      <w:r>
        <w:rPr/>
        <w:t>- 2018 г. - 56,81 руб.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  <w:t>Рассылается: дело, Вешнякова О.Ю., финансовое управление, Богатырева С.В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5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8:00Z</dcterms:created>
  <dc:creator>user</dc:creator>
  <dc:description/>
  <cp:keywords/>
  <dc:language>en-US</dc:language>
  <cp:lastModifiedBy>Сергей Борисович</cp:lastModifiedBy>
  <cp:lastPrinted>2016-06-20T15:00:00Z</cp:lastPrinted>
  <dcterms:modified xsi:type="dcterms:W3CDTF">2016-06-22T05:58:00Z</dcterms:modified>
  <cp:revision>2</cp:revision>
  <dc:subject/>
  <dc:title>Об утверждении  Положения и сос-</dc:title>
</cp:coreProperties>
</file>