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оведении   на   территории</w:t>
        <w:br/>
        <w:t>Александровского муниципаль-</w:t>
        <w:br/>
        <w:t>ного района Всероссийской арт-</w:t>
        <w:br/>
        <w:t>резиденции   керамического   и</w:t>
        <w:br/>
        <w:t>ландшафтного искусства «Terra</w:t>
        <w:br/>
        <w:t>Cotta  на  Вильве 2016:  детский</w:t>
        <w:br/>
        <w:t>ми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сохранения и возрождения старинных керамических традиций, привлечения на территорию мастеров декоративных искусств, развития туристической индустрии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на территории Александровского муниципального района с</w:t>
        <w:br/>
        <w:t>4 по 17 июля 2016 г. Всероссийскую арт-резиденцию керамического и ландшафтного искусства «Terra Cotta на Вильве 2016: детский мир», на базе Всеволодо-Вильвенской керамической мастерской «Artель»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мероприятий в рамках Всероссийской арт-резиденции керамического и ландшафтного искусства «Terra Cotta на Вильве 2016: детский мир»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5652" w:right="0" w:firstLine="720"/>
        <w:rPr/>
      </w:pPr>
      <w:r>
        <w:rPr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от 17.06.2016 № 589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организационного комитета по подготовке и проведению мероприятий в рамках Всероссийской арт-резиденции керамического и ландшафтного искусства «Terra Cotta на Вильве 2016: детский мир»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309"/>
        <w:gridCol w:w="130"/>
        <w:gridCol w:w="5682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района по социальному развитию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дн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помощник главы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общественной безопасности и внутренней политике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0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 xml:space="preserve">Максимов 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едущий специалист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Сенько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Мария Олегов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специалист 1 категории сектора по культуре и молодежной политике, физкультуре и спорт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Истоми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Елена Викторовн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Самойлик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Анастасия Вале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ланирования муниципальных закупок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баше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автор проекта, зав. кафедрой журналистики ПГНИУ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с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Георги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ООО «Арт-бюро», администратор программы фестиваля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Шерстобитова</w:t>
            </w:r>
          </w:p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  <w:t>Ирина Александровна</w:t>
            </w:r>
          </w:p>
          <w:p>
            <w:pPr>
              <w:pStyle w:val="Style20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ОУ «ООШ № 8</w:t>
              <w:br/>
              <w:t>им. А.П. Чехова» п. Всеволодо-Виль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ык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алерье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У ДО «ДЮЦ «Горизонт»</w:t>
              <w:br/>
              <w:t>г.Александровск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КУ «ДК «Энергетик» п. Яй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рдник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руководитель керамической мастерской «Ар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ель»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ный редактор МБУ «Редакция газеты «Боевой путь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льчак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Всеволодо-Вильвенского городского поселения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0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отделения МВД России по Александровскому району (по согласованию)</w:t>
            </w:r>
          </w:p>
        </w:tc>
      </w:tr>
    </w:tbl>
    <w:p>
      <w:pPr>
        <w:pStyle w:val="TextBody"/>
        <w:spacing w:lineRule="auto" w:line="240"/>
        <w:ind w:left="708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Богатыревой С.В., Лукояновой Н.И., Мельчакову Д.В., Борисовой Е.М., Рыковой Е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1:00Z</dcterms:created>
  <dc:creator>user-002</dc:creator>
  <dc:description/>
  <cp:keywords/>
  <dc:language>en-US</dc:language>
  <cp:lastModifiedBy>Сергей Борисович</cp:lastModifiedBy>
  <cp:lastPrinted>2016-06-14T14:20:00Z</cp:lastPrinted>
  <dcterms:modified xsi:type="dcterms:W3CDTF">2016-06-17T09:01:00Z</dcterms:modified>
  <cp:revision>2</cp:revision>
  <dc:subject/>
  <dc:title>О проведении на территории</dc:title>
</cp:coreProperties>
</file>