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5.1 Федерального закона от 6 октября 2003 г. № 131-ФЗ «Об общих принципах организации местного самоуправления в Российской Федерации», статьёй 7.2. Закона Российской Федерации от 19 апреля 1991 г. № 1032-1 «О занятости населения в Российской Федерации», в целях реализации на территории Александровского муниципального района Соглашения о взаимодействии по реализации мер активной политики занятости населения в 2016 году от 26 февраля 2016 г. № 9-10/16, заключённого между Агентством по занятости населения Пермского края и муниципальным образованием «Александровский муниципальный район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организацию оплачиваемых общественных работ, в рамках реализации Соглашения о взаимодействии по реализации мер активной политики занятости населения в 2016 году от 26 февраля 2016 г.</w:t>
        <w:br/>
        <w:t>№ 9-10/16 в размере 100,00 тысяч рублей, являются расходным обязательством бюджета Александровского муниципального района. Источником финансирования данного расходного обязательства является источник финансирования дефицита бюджета Александровского муниципального района – остатки средств бюджета Александровского муниципального района на начало 2016 года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газета Боевой путь»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25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3:00Z</dcterms:created>
  <dc:creator>user</dc:creator>
  <dc:description/>
  <cp:keywords/>
  <dc:language>en-US</dc:language>
  <cp:lastModifiedBy>Сергей Борисович</cp:lastModifiedBy>
  <cp:lastPrinted>2016-06-09T13:16:00Z</cp:lastPrinted>
  <dcterms:modified xsi:type="dcterms:W3CDTF">2016-06-14T09:33:00Z</dcterms:modified>
  <cp:revision>2</cp:revision>
  <dc:subject/>
  <dc:title>Об установлении расходного</dc:title>
</cp:coreProperties>
</file>