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807" w:hanging="0"/>
        <w:jc w:val="both"/>
        <w:rPr/>
      </w:pPr>
      <w:r>
        <w:rPr>
          <w:szCs w:val="28"/>
          <w:lang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-</w:t>
        <w:br/>
        <w:t>ципальную программу</w:t>
      </w:r>
      <w:r>
        <w:rPr/>
        <w:t xml:space="preserve"> </w:t>
      </w:r>
      <w:r>
        <w:rPr>
          <w:szCs w:val="28"/>
          <w:lang w:eastAsia="en-US"/>
        </w:rPr>
        <w:t>«Эффек-</w:t>
        <w:br/>
        <w:t>тивное использование и управ-</w:t>
        <w:br/>
        <w:t>ление муниципальным имуще-</w:t>
        <w:br/>
        <w:t>ством Александровского муни-</w:t>
        <w:br/>
        <w:t xml:space="preserve">ципального района», </w:t>
      </w:r>
      <w:r>
        <w:rPr/>
        <w:t>утверж-</w:t>
        <w:br/>
        <w:t>денную постановлением адми-</w:t>
        <w:br/>
        <w:t>нистрации района от 10.09.2014</w:t>
        <w:br/>
        <w:t>№ 11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2.06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2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абзацем 4 части 2 статьи 179 Бюджетного кодекса Российской Федерации, статьей 11 Положения о бюджетном процессе в Александровском муниципальном районе, принятым Решением Земского Собрания Александровского муниципального района от 21.06.2012 № 429, руководствуясь решением Земского Собрания Александровского муниципального района от 26.05.2016 № 271 «О внесении изменений в решение Земского Собрания от 17.12.2015 № 229 «О бюджете Александровского муниципального района на 2016 год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униципальную программу «Эффективное использование и управление муниципальным имуществом Александровского муниципального района», утвержденную постановлением администрации Александровского муниципального района Пермского края от 10.09.2014 № 1198 (далее – муниципальная программа) следующие изменения:</w:t>
      </w:r>
    </w:p>
    <w:p>
      <w:pPr>
        <w:pStyle w:val="TextBody"/>
        <w:rPr/>
      </w:pPr>
      <w:r>
        <w:rPr/>
        <w:t>1.1. в паспорте муниципальной программы строку:</w:t>
      </w:r>
    </w:p>
    <w:tbl>
      <w:tblPr>
        <w:tblW w:w="964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8"/>
        <w:gridCol w:w="5812"/>
      </w:tblGrid>
      <w:tr>
        <w:trPr>
          <w:trHeight w:val="17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5805,50 тыс. руб. средства бюджета Александровского муниципального района, из них: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5 год 8018,2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6 год 12303,1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7 год 7567,1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2018 год 7917,10 тыс. рублей 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ложить в следующей редакции:</w:t>
      </w:r>
    </w:p>
    <w:tbl>
      <w:tblPr>
        <w:tblW w:w="964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9550,30 тыс. руб., из них средства бюджета Александровского муниципального района 38752,10 тыс. руб., бюджет Пермского края 798,20 тыс. руб., в том числе по годам: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5 год 8018,2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6 год 16047,9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7 год 7567,1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018 год 7917,10 тыс. рублей</w:t>
            </w:r>
          </w:p>
        </w:tc>
      </w:tr>
    </w:tbl>
    <w:p>
      <w:pPr>
        <w:pStyle w:val="TextBody"/>
        <w:rPr/>
      </w:pPr>
      <w:r>
        <w:rPr/>
        <w:t xml:space="preserve">1.2. абзац 3 раздела </w:t>
      </w:r>
      <w:r>
        <w:rPr>
          <w:lang w:val="en-US"/>
        </w:rPr>
        <w:t>VII</w:t>
      </w:r>
      <w:r>
        <w:rPr/>
        <w:t xml:space="preserve"> муниципальной программы изложить в следующей редакции:</w:t>
      </w:r>
    </w:p>
    <w:p>
      <w:pPr>
        <w:pStyle w:val="TextBody"/>
        <w:rPr>
          <w:lang w:eastAsia="ru-RU"/>
        </w:rPr>
      </w:pPr>
      <w:r>
        <w:rPr/>
        <w:t>«Общий объём финансирования Программы составляет 39550,30 тыс. рублей, из них 38752,10 тыс. рублей - средства бюджета Александровского муниципального района, 798,20 тыс. рублей – средства бюджета Пермского края, в том числе по годам:</w:t>
      </w:r>
    </w:p>
    <w:p>
      <w:pPr>
        <w:pStyle w:val="TextBody"/>
        <w:rPr>
          <w:b/>
          <w:b/>
          <w:bCs/>
          <w:caps/>
        </w:rPr>
      </w:pPr>
      <w:r>
        <w:rPr/>
        <w:t>2015 г. – 8018,20 тыс. руб.;</w:t>
      </w:r>
    </w:p>
    <w:p>
      <w:pPr>
        <w:pStyle w:val="TextBody"/>
        <w:rPr/>
      </w:pPr>
      <w:r>
        <w:rPr/>
        <w:t>2016 г. – 16047,90 тыс. руб.;</w:t>
      </w:r>
    </w:p>
    <w:p>
      <w:pPr>
        <w:pStyle w:val="TextBody"/>
        <w:rPr/>
      </w:pPr>
      <w:r>
        <w:rPr/>
        <w:t>2017 г. – 7567,10 тыс. руб.;</w:t>
      </w:r>
    </w:p>
    <w:p>
      <w:pPr>
        <w:pStyle w:val="TextBody"/>
        <w:rPr/>
      </w:pPr>
      <w:r>
        <w:rPr/>
        <w:t>2018 г. – 7917,10 тыс. руб.»;</w:t>
      </w:r>
    </w:p>
    <w:p>
      <w:pPr>
        <w:pStyle w:val="TextBody"/>
        <w:rPr/>
      </w:pPr>
      <w:r>
        <w:rPr/>
        <w:t>1.3. в паспорте Подпрограммы «Эффективное использование и управление муниципальным имуществом Александровского муниципального района, находящегося в хозяйственном ведении или оперативном управлении муниципальных предприятий и учреждений» строку:</w:t>
      </w:r>
    </w:p>
    <w:tbl>
      <w:tblPr>
        <w:tblW w:w="964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06"/>
        <w:gridCol w:w="5534"/>
      </w:tblGrid>
      <w:tr>
        <w:trPr>
          <w:trHeight w:val="86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Реализация Подпрограммы осуществляется за счет средств муниципальных предприятий и муниципальных учреждений района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ложить в следующей редакции:</w:t>
      </w:r>
    </w:p>
    <w:tbl>
      <w:tblPr>
        <w:tblW w:w="964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06"/>
        <w:gridCol w:w="553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3744,80 тыс. рублей за счет средств бюджета Александровского муниципального района, из них: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5 год 0 тыс. рублей;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6 год 3744,80 тыс. рублей;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7 год 0 тыс. рублей;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8 год 0 тыс. рублей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 также за счет средств муниципальных предприятий и муниципальных учреждений района</w:t>
            </w:r>
          </w:p>
        </w:tc>
      </w:tr>
    </w:tbl>
    <w:p>
      <w:pPr>
        <w:pStyle w:val="TextBody"/>
        <w:rPr>
          <w:lang w:eastAsia="ru-RU"/>
        </w:rPr>
      </w:pPr>
      <w:r>
        <w:rPr/>
        <w:t>1.4. приложение № 6 к муниципальной программе изложить в редакции согласно приложению к настоящему постановлению.</w:t>
      </w:r>
    </w:p>
    <w:p>
      <w:pPr>
        <w:pStyle w:val="TextBody"/>
        <w:rPr/>
      </w:pPr>
      <w:r>
        <w:rPr/>
        <w:t>2. Настоящее постановление вступает в силу с момента подписания, подлежит официальному опубликованию в газете «Боевой путь» и размещению на официальном сайте Александровского муниципального района в сети Интернет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spacing w:lineRule="exact" w:line="240"/>
        <w:ind w:firstLine="10285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spacing w:lineRule="exact" w:line="240"/>
        <w:ind w:firstLine="10285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spacing w:lineRule="exact" w:line="240"/>
        <w:ind w:firstLine="10285"/>
        <w:rPr>
          <w:szCs w:val="24"/>
        </w:rPr>
      </w:pPr>
      <w:r>
        <w:rPr>
          <w:szCs w:val="24"/>
        </w:rPr>
        <w:t>администрации района</w:t>
      </w:r>
    </w:p>
    <w:p>
      <w:pPr>
        <w:pStyle w:val="Normal"/>
        <w:spacing w:lineRule="exact" w:line="240"/>
        <w:ind w:firstLine="10285"/>
        <w:rPr>
          <w:szCs w:val="24"/>
        </w:rPr>
      </w:pPr>
      <w:r>
        <w:rPr>
          <w:szCs w:val="24"/>
        </w:rPr>
        <w:t>от 02.06.2016 № 545</w:t>
      </w:r>
    </w:p>
    <w:p>
      <w:pPr>
        <w:pStyle w:val="Normal"/>
        <w:spacing w:lineRule="exact" w:line="2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jc w:val="right"/>
        <w:rPr/>
      </w:pPr>
      <w:r>
        <w:rPr>
          <w:szCs w:val="24"/>
        </w:rPr>
        <w:t>«Приложение № 6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20"/>
        <w:jc w:val="right"/>
        <w:rPr>
          <w:szCs w:val="24"/>
        </w:rPr>
      </w:pPr>
      <w:r>
        <w:rPr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Cs w:val="24"/>
        </w:rPr>
      </w:pPr>
      <w:r>
        <w:rPr>
          <w:szCs w:val="24"/>
        </w:rPr>
        <w:t>«Эффективное использование и управление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Cs w:val="24"/>
        </w:rPr>
      </w:pPr>
      <w:r>
        <w:rPr>
          <w:szCs w:val="24"/>
        </w:rPr>
        <w:t>муниципальным имуществом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Cs w:val="24"/>
        </w:rPr>
      </w:pPr>
      <w:r>
        <w:rPr>
          <w:szCs w:val="24"/>
        </w:rPr>
        <w:t>Александровского муниципального района»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одные финансовые затраты муниципальной программы</w:t>
      </w:r>
    </w:p>
    <w:p>
      <w:pPr>
        <w:pStyle w:val="Normal"/>
        <w:autoSpaceDE w:val="false"/>
        <w:spacing w:lineRule="exact" w:line="240" w:before="0" w:after="100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Эффективное использование и управление муниципальным имуществом</w:t>
        <w:br/>
        <w:t>Александровского муниципального района»</w:t>
      </w:r>
    </w:p>
    <w:p>
      <w:pPr>
        <w:pStyle w:val="Normal"/>
        <w:autoSpaceDE w:val="false"/>
        <w:spacing w:lineRule="exact" w:line="240" w:before="0" w:after="100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01"/>
        <w:gridCol w:w="2552"/>
        <w:gridCol w:w="1993"/>
        <w:gridCol w:w="1417"/>
        <w:gridCol w:w="1560"/>
        <w:gridCol w:w="1417"/>
        <w:gridCol w:w="1418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Наименование программных мероприят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Источник финансирован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Расходы на период действия Программы, тыс. руб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pacing w:lineRule="exact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bCs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Cs/>
                <w:sz w:val="20"/>
                <w:szCs w:val="28"/>
                <w:lang w:eastAsia="en-US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2015 год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2016 год,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2017 год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bCs/>
                <w:szCs w:val="28"/>
              </w:rPr>
              <w:t>2018 год, тыс.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сударственный кадастровый учет недвижимых объектов имущества казны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8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существление мероприятий для проведения независимой оценки рыночной стоимости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0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роведение ремонтных работ объектов муниципальной собственности казны района в связи с их перепрофил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88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68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3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одержание муниципального имущества казны района (коммунальные расходы, кап. ремонт, техническое обслужи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67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64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335,00</w:t>
            </w:r>
          </w:p>
        </w:tc>
      </w:tr>
      <w:tr>
        <w:trPr>
          <w:trHeight w:val="13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Субсидия на оказание финансовой помощи в целях предупреждения банкротства и восстановления платежеспособности</w:t>
              <w:br/>
              <w:t>МУП «Автотран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74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74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1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Обеспечение деятельности </w:t>
              <w:br/>
              <w:t>МКУ «Земл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Бюджет Александровского муниципального район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40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08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16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08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6082,10</w:t>
            </w:r>
          </w:p>
        </w:tc>
      </w:tr>
      <w:tr>
        <w:trPr>
          <w:trHeight w:val="11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79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79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955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801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604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756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b/>
                <w:szCs w:val="28"/>
              </w:rPr>
              <w:t>7917,10</w:t>
            </w:r>
          </w:p>
        </w:tc>
      </w:tr>
    </w:tbl>
    <w:p>
      <w:pPr>
        <w:pStyle w:val="TextBody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ассылается: дело, КУИиЗО, МБУ «Редакция газеты «Боевой путь», сайт АМР, КСП, финансовое управление, отдел по бухучету и контролю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8:00Z</dcterms:created>
  <dc:creator>user</dc:creator>
  <dc:description/>
  <cp:keywords/>
  <dc:language>en-US</dc:language>
  <cp:lastModifiedBy>Сергей Борисович</cp:lastModifiedBy>
  <cp:lastPrinted>2016-05-31T14:52:00Z</cp:lastPrinted>
  <dcterms:modified xsi:type="dcterms:W3CDTF">2016-06-02T09:38:00Z</dcterms:modified>
  <cp:revision>2</cp:revision>
  <dc:subject/>
  <dc:title>О внесении изменений в муни-</dc:title>
</cp:coreProperties>
</file>