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 xml:space="preserve">района от 31.08.2015 </w:t>
      </w:r>
      <w:r>
        <w:rPr>
          <w:szCs w:val="28"/>
        </w:rPr>
        <w:t>№ 1245</w:t>
        <w:br/>
        <w:t xml:space="preserve">«Об Экспертном совете </w:t>
      </w:r>
      <w:r>
        <w:rPr/>
        <w:t>по</w:t>
        <w:br/>
        <w:t>оценке регулирующего воздей-</w:t>
        <w:br/>
        <w:t>ствия проектов муниципаль-</w:t>
        <w:br/>
        <w:t>ных нормативных правовых</w:t>
        <w:br/>
        <w:t>актов, затрагивающих вопросы</w:t>
        <w:br/>
        <w:t>осуществления предпринима-</w:t>
        <w:br/>
        <w:t>тельской и инвестиционной</w:t>
        <w:br/>
        <w:t>деятельности, и экспертизе</w:t>
        <w:br/>
        <w:t>муниципальных нормативных</w:t>
        <w:br/>
        <w:t>правовых актов, затрагиваю-</w:t>
        <w:br/>
        <w:t>щих вопросы осуществления</w:t>
        <w:br/>
        <w:t>предпринимательской и инвес-</w:t>
        <w:br/>
        <w:t>тиционной деятельно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7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кадровыми изменениями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szCs w:val="28"/>
        </w:rPr>
        <w:t xml:space="preserve">Состав Экспертного совета по оценке регулирующего воздействия </w:t>
      </w:r>
      <w:r>
        <w:rPr/>
        <w:t>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муниципальных нормативных правовых актов, затрагивающих вопросы осуществления предпринимательской и инвестиционной деятельности, утвержденный постановлением администрации Александровского муниципального района от 31.08.2015 № 1245 «Об Экспертном совете по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муниципальных нормативных правовых актов, затрагивающих вопросы осуществления предпринимательской и инвестиционной деятельности» изложить в новой редакции согласно приложению.</w:t>
      </w:r>
    </w:p>
    <w:p>
      <w:pPr>
        <w:pStyle w:val="TextBody"/>
        <w:numPr>
          <w:ilvl w:val="0"/>
          <w:numId w:val="1"/>
        </w:numPr>
        <w:ind w:left="0" w:firstLine="720"/>
        <w:rPr>
          <w:szCs w:val="28"/>
        </w:rPr>
      </w:pPr>
      <w:r>
        <w:rPr>
          <w:szCs w:val="28"/>
        </w:rPr>
        <w:t xml:space="preserve">Внести в Положение об </w:t>
      </w:r>
      <w:r>
        <w:rPr/>
        <w:t>Экспертном совете по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муниципальных нормативных правовых актов, затрагивающих вопросы осуществления предпринимательской и инвестиционной деятельности, утвержденное постановлением администрации Александровского муниципального района от 31.08.2015 № 1245 следующие изменения:</w:t>
      </w:r>
    </w:p>
    <w:p>
      <w:pPr>
        <w:pStyle w:val="TextBody"/>
        <w:rPr>
          <w:szCs w:val="28"/>
        </w:rPr>
      </w:pPr>
      <w:r>
        <w:rPr/>
        <w:t>2.1. в пункте 1.2. слова «десяти» заменить словами «девяти».</w:t>
      </w:r>
    </w:p>
    <w:p>
      <w:pPr>
        <w:pStyle w:val="TextBody"/>
        <w:rPr>
          <w:szCs w:val="28"/>
        </w:rPr>
      </w:pPr>
      <w:r>
        <w:rPr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TextBody"/>
        <w:rPr>
          <w:szCs w:val="28"/>
        </w:rPr>
      </w:pPr>
      <w:r>
        <w:rPr>
          <w:szCs w:val="28"/>
        </w:rPr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.</w:t>
      </w:r>
    </w:p>
    <w:p>
      <w:pPr>
        <w:pStyle w:val="TextBody"/>
        <w:rPr>
          <w:szCs w:val="28"/>
        </w:rPr>
      </w:pPr>
      <w:r>
        <w:rPr/>
        <w:t>5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>А.Б. Шицын</w:t>
      </w:r>
      <w:r>
        <w:br w:type="page"/>
      </w:r>
    </w:p>
    <w:p>
      <w:pPr>
        <w:pStyle w:val="Normal"/>
        <w:ind w:left="5955" w:firstLine="708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left="5955" w:firstLine="708"/>
        <w:rPr>
          <w:bCs/>
          <w:szCs w:val="28"/>
        </w:rPr>
      </w:pPr>
      <w:r>
        <w:rPr>
          <w:bCs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663" w:hanging="0"/>
        <w:rPr>
          <w:bCs/>
          <w:szCs w:val="28"/>
        </w:rPr>
      </w:pPr>
      <w:r>
        <w:rPr>
          <w:bCs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left="6663" w:hanging="0"/>
        <w:rPr>
          <w:bCs/>
          <w:szCs w:val="28"/>
        </w:rPr>
      </w:pPr>
      <w:r>
        <w:rPr>
          <w:bCs/>
          <w:szCs w:val="28"/>
        </w:rPr>
        <w:t>от 27.07.2016 № 730</w:t>
      </w:r>
    </w:p>
    <w:p>
      <w:pPr>
        <w:pStyle w:val="Normal"/>
        <w:widowControl w:val="false"/>
        <w:autoSpaceDE w:val="false"/>
        <w:ind w:left="666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2"/>
        </w:rPr>
      </w:pPr>
      <w:r>
        <w:rPr>
          <w:b/>
        </w:rPr>
        <w:t>Экспертного совета по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муниципальных нормативных правовых актов, затрагивающих вопросы осуществления предпринимательской 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инвестиционной деятельно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358"/>
      </w:tblGrid>
      <w:tr>
        <w:trPr/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Шицы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лександр Борис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глава муниципального района – глава администрации Александровского муниципального района, председа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Марина Геннадье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заместитель главы администрации Александровского муниципального района по экономическому развитию, заместитель председате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лены совет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аракси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Илья Игоре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заведующий отделом экономического развития администрации Александровского муниципального района, секрета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Щегл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Дмитрий Владимир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председатель Земского Собрания Александровского муниципального район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сожихи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Владимир Иван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депутат Земского Собрания Александровского муниципального район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разо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Елена Владимиро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заведующий юридическим отделом администрации Александр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Богатыре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ветлана Валентино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первый заместитель главы администрации района по социальному развитию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Ваняе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ульбустан Идрисов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Генеральный директор «Микрофинансовая организация Александровский фонд поддержки предпринимательства и сельского хозяйства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Шевочки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Евгений Валентин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директор ООО «Александровское дорожное строительство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Рассылается: дело, отдел экономического развития, </w:t>
      </w:r>
      <w:r>
        <w:rPr/>
        <w:t>сайт АМР, членам Экспертного совета – 9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9:00Z</dcterms:created>
  <dc:creator>user</dc:creator>
  <dc:description/>
  <cp:keywords/>
  <dc:language>en-US</dc:language>
  <cp:lastModifiedBy>Сергей Борисович</cp:lastModifiedBy>
  <cp:lastPrinted>2016-07-27T15:33:00Z</cp:lastPrinted>
  <dcterms:modified xsi:type="dcterms:W3CDTF">2016-07-27T10:49:00Z</dcterms:modified>
  <cp:revision>2</cp:revision>
  <dc:subject/>
  <dc:title>О внесении изменений в поста-</dc:title>
</cp:coreProperties>
</file>