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создании постоянно действую-</w:t>
        <w:br/>
        <w:t xml:space="preserve">щей рабочей группы при главе </w:t>
        <w:br/>
        <w:t xml:space="preserve">муниципального района –главе </w:t>
        <w:br/>
        <w:t xml:space="preserve">администрации Александровского </w:t>
        <w:br/>
        <w:t>муниципального района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Пермского края от 01.12.2011 № 871-ПК «О бесплатном предоставлении земельных участков многодетным семьям в Пермском крае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ую рабочую группу при главе муниципального района – главе администрации Александровского муниципального района по вопросу обеспечения многодетных семей на территории Александровского муниципального района, состоящих на учете, земельными участками в собственность бесплатно (далее – Рабочая груп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Рабочей групп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сайте органов местного самоуправления Александровского муниципального района в сети 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exact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spacing w:lineRule="exact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spacing w:lineRule="exact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6 № 668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рабочей группы при главе муниципального района – главе администрации Александровского муниципального района по вопросу обеспечения многодетных семей на территории </w:t>
        <w:br/>
        <w:t>Александровского муниципального района, состоящих на учете,</w:t>
        <w:br/>
        <w:t xml:space="preserve"> земельными участками в собственность бесплатн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2"/>
      </w:tblGrid>
      <w:tr>
        <w:trPr/>
        <w:tc>
          <w:tcPr>
            <w:tcW w:w="3114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цын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района – глава администрации Александровского муниципального района, председатель рабочей группы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ёв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района по социальному развитию, заместитель председателя рабочей группы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ениаминовна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и земельными отношениями, секретарь рабочей группы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сов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Земля»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ев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по распоряжению земельными участками, земельному контролю администрации Александровского городского поселения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ркадьевна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земельным отношениям сектора по управлению муниципальным имуществом и земельными отношениями администрации Всеволодо - Вильвенского городского поселения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ельник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ндреевна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КХ и управления муниципальным имуществом администрации Яйвинского городского поселения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цов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ЖКХ и управления муниципальным имуществом администрации Яйвинского городского поселения.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spacing w:lineRule="exact" w:line="240"/>
        <w:ind w:left="56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6 № 668</w:t>
      </w:r>
    </w:p>
    <w:p>
      <w:pPr>
        <w:pStyle w:val="ConsPlusNormal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о действующей рабочей группе при главе муниципального района – главе администрации Александровского муниципального района по вопросу обеспечения многодетных семей на территории Александровского муниципального района, состоящих на учете, земельными участками в собственность бесплатно 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о действующая рабочая группа при главе муниципального района – главе администрации Александровского муниципального района по вопросу обеспечения многодетных семей на территории Александровского муниципального района, состоящих на учете, земельными участками в собственность бесплатно (далее - Рабочая группа) является совещательным органом, созданным в целях разработки единого плана деятельности, координации мероприятий, осуществляемых исполнительными органами местного самоуправления городских поселений, входящих в состав Александровского муниципального района, выработке рекомендаций по вопросу обеспечения многодетных семей проживающих на территории Александровского муниципального района и состоящих учете в целях получения земельных участков в собственность бесплатно в соответствии с Законом Пермского края от 01.12.2011 № 871-ПК «О бесплатном предоставлении земельных участков многодетным семьям в Пермском кра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Пермского края, указами и распоряжениями губернатора Пермского края, постановлениями и распоряжениями Правительства Пермского края, распоряжениями председателя Правительства Пермского кра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Рабочей группы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венства всех членов при постановке и обсуждении вопросов, внесении предложений, разработке рекомендаций 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амостоятельности всех органов и заинтересованных организаций, представители которых входят в Рабочую группу, при реализации согласованных решений в пределах их компетенции и выполнении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Рабочей группы являются рассмотрение вопросов, связанных с обеспечением многодетных семей на территории Александровского муниципального района, состоящих на учете, земельными участками в собственность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ая групп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лушивать членов рабочей группы, уполномоченных представителей органов местного самоуправления Александровского муниципального района, органов государственной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прашивать в установленном порядке необходимую информацию и документацию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овывать и проводить в установленном порядке координационные совещания и рабочие встре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глашать для участия в заседаниях Рабочей группы представителей заинтересованных организаций и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чая группа формируется в составе председателя Рабочей группы, заместителя председателя Рабочей группы, членов Рабочей группы и секрета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остав Рабочей группы входят представители исполнительных органов местного самоуправления городских поселений, входящих в состав Александровского муниципального района, муниципального казенного учреждения «Земл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щее руководство Рабочей группой и обеспечение выполнения возложенных на нее функций осуществляет председатель Рабочей группы – глава муниципального района – глава администрации Александ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Рабочей группы, определяет перечень, сроки и порядок рассмотрения вопросов на заседаниях Рабочей группы, состав материалов, необходимых для внесения на рассмотрение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рабочей группы, другие документы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имеет заместителя, который в его отсутствие имеет право подписывать протоколы заседаний Рабочей группы и другие документы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заседания Рабочей группы и представляет его на утверждение председателю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просов, проектов решений, других материалов и документов, касающихся выполнения основной задачи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сылку необходимых материалов членам Рабочей группы не менее чем за один рабочий день до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членов Рабочей группы не менее чем за один рабочий день о месте, дате, времени проведения заседания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сновной формой деятельности Рабочей группы являются заседания, проводимые по мере необходимости, а также по инициативе ее членов, но не реже одного раза в нед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бочая группа правомочна решать вопросы, если на заседании присутствует не менее половины ее чл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члены Рабочей группы участвуют в ее заседаниях лично. В случае отсутствия члена Рабочей группы на заседании он имеет право представить свое мнение по вопросам, определенным к рассмотрению на заседании Рабочей группы, в том числе проголосовать,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ешения Рабочей группы принимаются простым большинством голосов ее членов, присутствующих на заседании, и носят рекомендательный характер. В случае равенства голосов голос председателя Рабочей группы является решаю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ешения Рабочей группы оформляются протоколом, который ведется секретарем Рабочей группы, подписывается председателем Рабочей группы или по его поручению заместителем, председательствующим на заседании, а также секретарем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собое мнение членов Рабочей группы по принятому решению может быть оформлено в письменной форме и приложено к протоколу заседания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отокол заседания Рабочей группы направляется секретарем членам Рабочей группы не позднее трех рабочих дней со дня проведения заседания Рабочей группы посредством электронной почты, почтовым отправлением и любым другим доступным способ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члены комиссии, сектор ИТ, прокуратур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05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3:00Z</dcterms:created>
  <dc:creator>OVZIMINA</dc:creator>
  <dc:description/>
  <cp:keywords/>
  <dc:language>en-US</dc:language>
  <cp:lastModifiedBy>Сергей Борисович</cp:lastModifiedBy>
  <cp:lastPrinted>2016-07-11T14:00:00Z</cp:lastPrinted>
  <dcterms:modified xsi:type="dcterms:W3CDTF">2016-07-11T09:03:00Z</dcterms:modified>
  <cp:revision>2</cp:revision>
  <dc:subject/>
  <dc:title>О создании постоянно действую-</dc:title>
</cp:coreProperties>
</file>