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ложение  </w:t>
        <w:br/>
        <w:t>о системе оплаты труда и стимулиро-</w:t>
        <w:br/>
        <w:t xml:space="preserve">вания работников муниципальных </w:t>
        <w:br/>
        <w:t>организаций  дополнительного обра-</w:t>
        <w:br/>
        <w:t>зования детей Александровского му-</w:t>
        <w:br/>
        <w:t>ниципального района, утверждённое</w:t>
        <w:br/>
        <w:t xml:space="preserve">постановлением администрации </w:t>
        <w:br/>
        <w:t>района от 15 января 2015 г. № 8</w:t>
      </w: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1.07.20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1.07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6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6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В целях уточнения отдельных положений системы оплаты труда и стимулирования работников муниципальных организаций дополнительного образования Александровского муниципального района, </w:t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  <w:t>администрация Александровского муниципального района ПОСТАНОВЛЯЕТ:</w:t>
      </w:r>
    </w:p>
    <w:p>
      <w:pPr>
        <w:pStyle w:val="TextBody"/>
        <w:ind w:firstLine="706"/>
        <w:rPr>
          <w:sz w:val="28"/>
          <w:szCs w:val="28"/>
        </w:rPr>
      </w:pPr>
      <w:r>
        <w:rPr>
          <w:sz w:val="28"/>
          <w:szCs w:val="28"/>
        </w:rPr>
        <w:t xml:space="preserve">1. Внести в Положение о системе оплаты труда и стимулирования работников муниципальных организаций дополнительного образования детей Александровского муниципального района, утвержденное постановлением администрации Александровского муниципального района от 15 января 2015 г.      № 8 следующие изменения: </w:t>
      </w:r>
    </w:p>
    <w:p>
      <w:pPr>
        <w:pStyle w:val="TextBody"/>
        <w:ind w:firstLine="706"/>
        <w:rPr>
          <w:sz w:val="28"/>
          <w:szCs w:val="28"/>
        </w:rPr>
      </w:pPr>
      <w:r>
        <w:rPr>
          <w:sz w:val="28"/>
          <w:szCs w:val="28"/>
        </w:rPr>
        <w:t>1.1. в пункте 3.3.2. во второй таблице первую строку изложить в следующей редакции:</w:t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9734"/>
      </w:tblGrid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инимальная базовая сумма в месяц, которая составляет не менее 6204 рубля (без учета надбавок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ретный размер базовой суммы устанавливается локальным нормативным актом организации, не может быть меньше установленной настоящим Положением минимальной базовой суммы в месяц и включает в себя размер денежной компенсации на обеспечение книгоиздательской продукции и периодическим изданиями.</w:t>
            </w:r>
          </w:p>
        </w:tc>
      </w:tr>
    </w:tbl>
    <w:p>
      <w:pPr>
        <w:pStyle w:val="TextBody"/>
        <w:ind w:hanging="0"/>
        <w:jc w:val="right"/>
        <w:rPr>
          <w:rFonts w:eastAsia="Andale Sans UI;Times New Roman"/>
          <w:sz w:val="28"/>
          <w:szCs w:val="28"/>
        </w:rPr>
      </w:pPr>
      <w:r>
        <w:rPr>
          <w:rFonts w:eastAsia="Andale Sans UI;Times New Roman"/>
          <w:sz w:val="28"/>
          <w:szCs w:val="28"/>
        </w:rPr>
        <w:t>»;</w:t>
      </w:r>
    </w:p>
    <w:p>
      <w:pPr>
        <w:pStyle w:val="TextBody"/>
        <w:ind w:firstLine="706"/>
        <w:rPr>
          <w:sz w:val="28"/>
          <w:szCs w:val="28"/>
        </w:rPr>
      </w:pPr>
      <w:r>
        <w:rPr>
          <w:sz w:val="28"/>
          <w:szCs w:val="28"/>
        </w:rPr>
        <w:t>1.2. в пункте 3.3.3. в таблице первую строку изложить в следующей редакции:</w:t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9566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</w:t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мер ставки аудиторной нагрузки в месяц, который составляет не менее 6204 рубля (без учета надбавок)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кретный размер ставки аудиторной нагрузки устанавливается локальным нормативным актом организации, не может быть меньше установленного настоящим Положением минимального размера ставки аудиторной нагрузки  в месяц и включает в себя размер денежной компенсации на обеспечение книгоиздательской продукции и периодическим изданиями.</w:t>
            </w:r>
          </w:p>
        </w:tc>
      </w:tr>
    </w:tbl>
    <w:p>
      <w:pPr>
        <w:pStyle w:val="TextBody"/>
        <w:ind w:hanging="0"/>
        <w:jc w:val="right"/>
        <w:rPr>
          <w:rFonts w:eastAsia="Andale Sans UI;Times New Roman"/>
          <w:sz w:val="28"/>
          <w:szCs w:val="28"/>
        </w:rPr>
      </w:pPr>
      <w:r>
        <w:rPr/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2. Настоящее постановление подлежит размещению на официальном сайте Александровского муниципального района www.aleksraion.ru.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подписания и распространяется на правоотношения, возникшие с 1 января 2016 г.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района по экономическому развитию                   М.Г. Степанову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–</w:t>
      </w:r>
    </w:p>
    <w:p>
      <w:pPr>
        <w:pStyle w:val="TextBody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 Александровского</w:t>
      </w:r>
    </w:p>
    <w:p>
      <w:pPr>
        <w:pStyle w:val="TextBody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 xml:space="preserve">           </w:t>
        <w:tab/>
        <w:tab/>
        <w:tab/>
        <w:tab/>
        <w:tab/>
        <w:t>А.Б. Шицын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Рассылается: дело, сектор трудовых отношений и социального партнерства,  управление образования, МКУ «ЦБ п.Яйва», МКУ «Финансовый центр образовательных учреждений», прокуратура, сайт АМР. </w:t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9:03:00Z</dcterms:created>
  <dc:creator>OVZIMINA</dc:creator>
  <dc:description/>
  <cp:keywords/>
  <dc:language>en-US</dc:language>
  <cp:lastModifiedBy>Сергей Борисович</cp:lastModifiedBy>
  <cp:lastPrinted>2016-06-30T15:56:00Z</cp:lastPrinted>
  <dcterms:modified xsi:type="dcterms:W3CDTF">2016-07-11T09:03:00Z</dcterms:modified>
  <cp:revision>2</cp:revision>
  <dc:subject/>
  <dc:title>О внесении изменений в Положение</dc:title>
</cp:coreProperties>
</file>