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</w:t>
        <w:br/>
        <w:t>о системе оплаты труда и стимулиро-</w:t>
        <w:br/>
        <w:t xml:space="preserve">вания работников муниципальных </w:t>
        <w:br/>
        <w:t xml:space="preserve">общеобразовательных организаций 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 xml:space="preserve">администрации района от 15 января </w:t>
        <w:br/>
        <w:t>2015 г. № 1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системы оплаты труда и стимулирования работников муниципальных общеобразовательных организаций  Александровского муниципального района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 муниципального района от 15 января 2015 г.    № 10 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в пункте 3.3.2. во второй таблице первую строку изложить в следующей редакции:</w:t>
      </w:r>
    </w:p>
    <w:p>
      <w:pPr>
        <w:pStyle w:val="TextBody"/>
        <w:ind w:hanging="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73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базовая сумма в месяц, которая составляет не менее 6204 рубля (без учета надбав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размер базовой суммы устанавливается локальным нормативным актом общеобразовательной организации, не может быть меньше установленной настоящим Положением минимальной базовой суммы в месяц и включает в себя размер денежной компенсации на обеспечение книгоиздательской продукции и периодическим изд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учащихся в классах с углубленным изучением предметов, минимальная базовая сумма повышается на доплаты, установленные п.3.9 настоящего Положения.</w:t>
            </w:r>
          </w:p>
        </w:tc>
      </w:tr>
    </w:tbl>
    <w:p>
      <w:pPr>
        <w:pStyle w:val="ConsPlusNormal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»;</w:t>
      </w:r>
    </w:p>
    <w:p>
      <w:pPr>
        <w:pStyle w:val="TextBody"/>
        <w:ind w:firstLine="706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1.2. в пункте 3.3.3. в таблице первую строку изложить в следующей редакции:</w:t>
      </w:r>
    </w:p>
    <w:p>
      <w:pPr>
        <w:pStyle w:val="TextBody"/>
        <w:ind w:hanging="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тавки аудиторной нагрузки в месяц, который составляет не менее 6204 рубля (без учета надбав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размер ставки аудиторной нагрузки устанавливается локальным нормативным актом общеобразовательной организации, не может быть меньше установленного настоящим Положением минимального размера ставки аудиторной нагрузки в месяц и включает в себя размер денежной компенсации на обеспечение книгоиздательской продукции и периодическим изданиями.</w:t>
            </w:r>
          </w:p>
        </w:tc>
      </w:tr>
    </w:tbl>
    <w:p>
      <w:pPr>
        <w:pStyle w:val="ConsPlusNormal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размещению на официальном сайте Александровского муниципального района www.aleksraion.ru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6 г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ab/>
        <w:t>А.Б. Шиц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ается: дело, сектор трудовых отношений и социального партнерства,  МКУ «ЦБ п.Всеволодо-Вильва», управление образования, прокуратура, сайт АМР.                                                               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4:00Z</dcterms:created>
  <dc:creator>OVZIMINA</dc:creator>
  <dc:description/>
  <cp:keywords/>
  <dc:language>en-US</dc:language>
  <cp:lastModifiedBy>Сергей Борисович</cp:lastModifiedBy>
  <cp:lastPrinted>2016-06-30T15:55:00Z</cp:lastPrinted>
  <dcterms:modified xsi:type="dcterms:W3CDTF">2016-07-11T09:04:00Z</dcterms:modified>
  <cp:revision>2</cp:revision>
  <dc:subject/>
  <dc:title>О внесении изменений в Положение</dc:title>
</cp:coreProperties>
</file>