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и  дополне-</w:t>
        <w:br/>
        <w:t>ний  в  постановление   администра-</w:t>
        <w:br/>
        <w:t>ции Александровского муниципаль-</w:t>
        <w:br/>
        <w:t>ного  района  от  10.10.2014  №  1337</w:t>
        <w:br/>
        <w:t>«Об  утверждении  муниципальной</w:t>
        <w:br/>
        <w:t>программы  «Социальная  поддерж-</w:t>
        <w:br/>
        <w:t>ка жителей Александровского муни-</w:t>
        <w:br/>
        <w:t>ципального   района   на   2015-2017</w:t>
        <w:br/>
        <w:t>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179 Бюджетного кодекса РФ, со статьёй 11 Положения о бюджетном процессе в Александровском муниципальном районе, утвержденном решением Земского Собрания Александровского муниципального района от 21.06.2012 № 429, с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абзац первый – четвертый пункта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80256,651 тыс. рублей, из них средства федерального бюджета – 6 442,337 тыс. рублей, средства бюджета Пермского края 131 646,344 тыс. рублей, средства бюджета Александровского муниципального района – 21 054,24 тыс. рублей, средства бюджета поселений – 2 075,030 тыс. рублей, средства, привлеченные из внебюджетных источников, – 19 038,7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46 142,986 тыс. рублей, из них средства федерального бюджета – 1 644,443 тыс. рублей, средства бюджета Пермского края составят 33 728,881 тыс. рублей, средства бюджета Александровского муниципального района – 5 329,32 тыс. рублей, средства бюджетов поселений – 452,502 тыс. рублей, средства, привлеченные из внебюджетных источников, – 4 987,84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6679,665 тыс. рублей, из них средства федерального бюджета – 3211,814 тыс. рублей, средства бюджета Пермского края 32 512,923 тыс. рублей, средства бюджета Александровского муниципального района – 5 241,70 тыс. рублей, средства поселений – 772,968 тыс. рублей средства, привлеченные из внебюджетных источников, – 4 940,26 тыс. рублей.»;</w:t>
      </w:r>
    </w:p>
    <w:p>
      <w:pPr>
        <w:pStyle w:val="TextBody"/>
        <w:rPr/>
      </w:pPr>
      <w:r>
        <w:rPr>
          <w:szCs w:val="28"/>
        </w:rPr>
        <w:t>1.2. абзац первый – четвертый Раздела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80256,651 тыс. рублей, из них средства федерального бюджета – 6442,337 тыс. рублей, средства бюджета Пермского края 131 646,344 тыс. рублей, средства бюджета Александровского муниципального района – 21 054,24 тыс. рублей, средства бюджета поселений – 2 075,030 тыс. рублей, средства, привлеченные из внебюджетных источников, – 19 038,7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46 142,986 тыс. рублей, из них средства федерального бюджета – 1 644,443 тыс. рублей, средства бюджета Пермского края составят 33 728,881 тыс. рублей, средства бюджета Александровского муниципального района – 5 329,32 тыс. рублей, средства бюджетов поселений – 452,502 тыс. рублей, средства, привлеченные из внебюджетных источников, – 4 987,84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6679,665 тыс. рублей, из них средства федерального бюджета – 3211,814 тыс. рублей, средства бюджета Пермского края 32 512,923 тыс. рублей, средства бюджета Александровского муниципального района – 5 241,70 тыс. рублей, средства поселений – 772,968 тыс. рублей средства, привлеченные из внебюджетных источников, – 4 940,26 тыс. рублей.»;</w:t>
      </w:r>
    </w:p>
    <w:p>
      <w:pPr>
        <w:pStyle w:val="TextBody"/>
        <w:rPr>
          <w:bCs/>
        </w:rPr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» данной программы изложить в новой редакции, согласно приложению 1 к настоящему постановлению;</w:t>
      </w:r>
    </w:p>
    <w:p>
      <w:pPr>
        <w:pStyle w:val="TextBody"/>
        <w:rPr/>
      </w:pPr>
      <w:r>
        <w:rPr/>
        <w:t>1.4. абзац первый – четвертый п</w:t>
      </w:r>
      <w:r>
        <w:rPr>
          <w:bCs/>
        </w:rPr>
        <w:t>ункта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>«Общая сумма финансирования данной Подпрограммы из бюджета Александровского муниципального района – 151864,0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794,10 тыс. рублей, средства бюджета Пермского края – </w:t>
      </w:r>
      <w:r>
        <w:rPr>
          <w:szCs w:val="28"/>
        </w:rPr>
        <w:t xml:space="preserve">126 657,7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1 054,24 </w:t>
      </w:r>
      <w:r>
        <w:rPr>
          <w:color w:val="000000"/>
          <w:szCs w:val="28"/>
        </w:rPr>
        <w:t>тыс. рублей, внебюджетные средства – 357,96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39 434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2 793,70 тыс. рублей, средства бюджета Александровского муниципального района – </w:t>
      </w:r>
      <w:r>
        <w:rPr>
          <w:szCs w:val="28"/>
        </w:rPr>
        <w:t xml:space="preserve">5 329,3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2016 г. – 39203,20 </w:t>
      </w:r>
      <w:r>
        <w:rPr>
          <w:color w:val="000000"/>
          <w:szCs w:val="28"/>
        </w:rPr>
        <w:t xml:space="preserve">тыс. рублей, в том числе средства федерального бюджета – 2570,20 тыс. рублей, средства бюджета Пермского края – 31 301,10 тыс. рублей, средства бюджета Александровского муниципального района – </w:t>
      </w:r>
      <w:r>
        <w:rPr>
          <w:szCs w:val="28"/>
        </w:rPr>
        <w:t xml:space="preserve">5 241,70 </w:t>
      </w:r>
      <w:r>
        <w:rPr>
          <w:color w:val="000000"/>
          <w:szCs w:val="28"/>
        </w:rPr>
        <w:t>тыс. рублей, внебюджетные средства – 90,20 тыс. рублей</w:t>
      </w:r>
      <w:r>
        <w:rPr>
          <w:szCs w:val="28"/>
        </w:rPr>
        <w:t>.</w:t>
      </w:r>
      <w:r>
        <w:rPr>
          <w:color w:val="000000"/>
          <w:szCs w:val="28"/>
        </w:rPr>
        <w:t>»;</w:t>
      </w:r>
    </w:p>
    <w:p>
      <w:pPr>
        <w:pStyle w:val="TextBody"/>
        <w:rPr/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абзац второй – пяты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>–</w:t>
      </w:r>
      <w:r>
        <w:rPr>
          <w:szCs w:val="28"/>
        </w:rPr>
        <w:t xml:space="preserve"> 151864,0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794,10 тыс. рублей, средства бюджета Пермского края – </w:t>
      </w:r>
      <w:r>
        <w:rPr>
          <w:szCs w:val="28"/>
        </w:rPr>
        <w:t xml:space="preserve">126 657,7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1 054,24 </w:t>
      </w:r>
      <w:r>
        <w:rPr>
          <w:color w:val="000000"/>
          <w:szCs w:val="28"/>
        </w:rPr>
        <w:t>тыс. рублей, внебюджетные средства – 357,96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39 434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2 793,70 тыс. рублей, средства бюджета Александровского муниципального района – </w:t>
      </w:r>
      <w:r>
        <w:rPr>
          <w:szCs w:val="28"/>
        </w:rPr>
        <w:t xml:space="preserve">5 329,3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2. 2016 г. – 39203,2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2570,20 тыс. рублей, средства бюджета Пермского края – 31 301,10 тыс. рублей, средства бюджета Александровского муниципального района – </w:t>
      </w:r>
      <w:r>
        <w:rPr>
          <w:szCs w:val="28"/>
        </w:rPr>
        <w:t xml:space="preserve">5 241,70 </w:t>
      </w:r>
      <w:r>
        <w:rPr>
          <w:color w:val="000000"/>
          <w:szCs w:val="28"/>
        </w:rPr>
        <w:t>тыс. рублей, внебюджетные средства – 90,20 тыс. рублей</w:t>
      </w:r>
      <w:r>
        <w:rPr>
          <w:szCs w:val="28"/>
        </w:rPr>
        <w:t>.</w:t>
      </w:r>
      <w:r>
        <w:rPr>
          <w:color w:val="000000"/>
          <w:szCs w:val="28"/>
        </w:rPr>
        <w:t>»;</w:t>
      </w:r>
    </w:p>
    <w:p>
      <w:pPr>
        <w:pStyle w:val="TextBody"/>
        <w:rPr>
          <w:bCs/>
        </w:rPr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 данной Подпрограммы изложить в новой редакции, согласно приложению 2 к настоящему постановлению;</w:t>
      </w:r>
    </w:p>
    <w:p>
      <w:pPr>
        <w:pStyle w:val="TextBody"/>
        <w:rPr/>
      </w:pPr>
      <w:r>
        <w:rPr>
          <w:bCs/>
        </w:rPr>
        <w:t>1.7. абзац первый – двадцатый пункта «</w:t>
      </w:r>
      <w:r>
        <w:rPr/>
        <w:t>Объем и источники финансирования Подпрограммы» Раздела 2.1. Подпрограммы № 2 «Обеспечение жильем молодых семей в Александровском муниципальном районе» изложить в следующей редакции:</w:t>
      </w:r>
    </w:p>
    <w:p>
      <w:pPr>
        <w:pStyle w:val="TextBody"/>
        <w:rPr/>
      </w:pPr>
      <w:r>
        <w:rPr>
          <w:bCs/>
        </w:rPr>
        <w:t>«</w:t>
      </w:r>
      <w:r>
        <w:rPr/>
        <w:t>Общая потребность финансового обеспечения Подпрограммы на 2015-2018 годы составляет – 28 392,651 тыс. рублей, в том числе:</w:t>
      </w:r>
    </w:p>
    <w:p>
      <w:pPr>
        <w:pStyle w:val="TextBody"/>
        <w:rPr/>
      </w:pPr>
      <w:r>
        <w:rPr/>
        <w:t>средства федерального бюджета (на конкурсной основе) – 2 648,237 тыс. рублей;</w:t>
      </w:r>
    </w:p>
    <w:p>
      <w:pPr>
        <w:pStyle w:val="TextBody"/>
        <w:rPr/>
      </w:pPr>
      <w:r>
        <w:rPr/>
        <w:t>средства бюджета Пермского края, всего: 4 988,644 тыс. рублей, в том числе:</w:t>
      </w:r>
    </w:p>
    <w:p>
      <w:pPr>
        <w:pStyle w:val="TextBody"/>
        <w:rPr/>
      </w:pPr>
      <w:r>
        <w:rPr/>
        <w:t>на мероприятия по софинансированию подпрограммы «Обеспечение жильем молодых семей» ФЦП «Жилище» на 2011-2015 годы – 3 728,914 тыс. рублей;</w:t>
      </w:r>
    </w:p>
    <w:p>
      <w:pPr>
        <w:pStyle w:val="TextBody"/>
        <w:rPr/>
      </w:pPr>
      <w:r>
        <w:rPr/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 259,730 тыс. рублей;</w:t>
      </w:r>
    </w:p>
    <w:p>
      <w:pPr>
        <w:pStyle w:val="TextBody"/>
        <w:rPr/>
      </w:pPr>
      <w:r>
        <w:rPr/>
        <w:t>средства бюджетов поселений – 2 075,030 тыс. рублей;</w:t>
      </w:r>
    </w:p>
    <w:p>
      <w:pPr>
        <w:pStyle w:val="TextBody"/>
        <w:rPr/>
      </w:pPr>
      <w:r>
        <w:rPr/>
        <w:t>внебюджетные источники – 18 680,740 тыс. рублей.</w:t>
      </w:r>
    </w:p>
    <w:p>
      <w:pPr>
        <w:pStyle w:val="TextBody"/>
        <w:rPr/>
      </w:pPr>
      <w:r>
        <w:rPr/>
        <w:t>1. В 2015 г. общая сумма финансирования по подпрограмме – 6 708,786 тыс. рублей в том числе:</w:t>
      </w:r>
    </w:p>
    <w:p>
      <w:pPr>
        <w:pStyle w:val="TextBody"/>
        <w:rPr/>
      </w:pPr>
      <w:r>
        <w:rPr/>
        <w:t>средства федерального бюджета (на конкурсной основе) – 420,543 тыс. рублей;</w:t>
      </w:r>
    </w:p>
    <w:p>
      <w:pPr>
        <w:pStyle w:val="TextBody"/>
        <w:rPr/>
      </w:pPr>
      <w:r>
        <w:rPr/>
        <w:t>средства бюджета Пермского края, всего: 935,181 тыс. рублей, в том числе:</w:t>
      </w:r>
    </w:p>
    <w:p>
      <w:pPr>
        <w:pStyle w:val="TextBody"/>
        <w:rPr/>
      </w:pPr>
      <w:r>
        <w:rPr/>
        <w:t>на мероприятия по софинансированию Подпрограммы «Обеспечение жильем молодых семей» ФЦП «Жилище» на 2011-2015 годы – 935,181 тыс. рублей;</w:t>
      </w:r>
    </w:p>
    <w:p>
      <w:pPr>
        <w:pStyle w:val="TextBody"/>
        <w:rPr/>
      </w:pPr>
      <w:r>
        <w:rPr/>
        <w:t>средства бюджетов поселений – 452,502 тыс. рублей;</w:t>
      </w:r>
    </w:p>
    <w:p>
      <w:pPr>
        <w:pStyle w:val="TextBody"/>
        <w:rPr/>
      </w:pPr>
      <w:r>
        <w:rPr/>
        <w:t>внебюджетные источники – 4 900,56 тыс. рублей.</w:t>
      </w:r>
    </w:p>
    <w:p>
      <w:pPr>
        <w:pStyle w:val="TextBody"/>
        <w:rPr/>
      </w:pPr>
      <w:r>
        <w:rPr/>
        <w:t>2. В 2016 г. общая сумма финансирования по Подпрограмме – 7 476,465 тыс. рублей в том числе:</w:t>
      </w:r>
    </w:p>
    <w:p>
      <w:pPr>
        <w:pStyle w:val="TextBody"/>
        <w:rPr/>
      </w:pPr>
      <w:r>
        <w:rPr/>
        <w:t>средства федерального бюджета (на конкурсной основе) – 641,614 тыс. рублей;</w:t>
      </w:r>
    </w:p>
    <w:p>
      <w:pPr>
        <w:pStyle w:val="TextBody"/>
        <w:rPr/>
      </w:pPr>
      <w:r>
        <w:rPr/>
        <w:t>средства бюджета Пермского края, всего: 1 211,823 тыс. рублей, в том числе:</w:t>
      </w:r>
    </w:p>
    <w:p>
      <w:pPr>
        <w:pStyle w:val="TextBody"/>
        <w:rPr/>
      </w:pPr>
      <w:r>
        <w:rPr/>
        <w:t>на мероприятия по софинансированию подпрограммы «Обеспечение жильем молодых семей» ФЦП «Жилище» на 2011-2015 годы – 791,913 тыс. рублей;</w:t>
      </w:r>
    </w:p>
    <w:p>
      <w:pPr>
        <w:pStyle w:val="TextBody"/>
        <w:rPr/>
      </w:pPr>
      <w:r>
        <w:rPr/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/>
        <w:t>средства бюджетов поселений – 772,968 тыс. рублей;</w:t>
      </w:r>
    </w:p>
    <w:p>
      <w:pPr>
        <w:pStyle w:val="TextBody"/>
        <w:rPr/>
      </w:pPr>
      <w:r>
        <w:rPr/>
        <w:t>внебюджетные источники – 4 850,06 тыс. рублей.»;</w:t>
      </w:r>
    </w:p>
    <w:p>
      <w:pPr>
        <w:pStyle w:val="TextBody"/>
        <w:rPr>
          <w:bCs/>
        </w:rPr>
      </w:pPr>
      <w:r>
        <w:rPr>
          <w:bCs/>
        </w:rPr>
        <w:t xml:space="preserve">1.8. </w:t>
      </w:r>
      <w:r>
        <w:rPr>
          <w:color w:val="000000"/>
        </w:rPr>
        <w:t>таблицу «</w:t>
      </w:r>
      <w:r>
        <w:rPr/>
        <w:t xml:space="preserve">Сводные финансовые затраты муниципальной Подпрограммы «Обеспечение жильем молодых семей в Александровском муниципальном районе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/>
      </w:pPr>
      <w:r>
        <w:rPr>
          <w:color w:val="000000"/>
        </w:rPr>
        <w:t xml:space="preserve">2. </w:t>
      </w:r>
      <w:r>
        <w:rPr/>
        <w:t>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22.01.2016 № 30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95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6"/>
        <w:gridCol w:w="7"/>
        <w:gridCol w:w="1863"/>
        <w:gridCol w:w="7"/>
        <w:gridCol w:w="1680"/>
        <w:gridCol w:w="14"/>
        <w:gridCol w:w="1478"/>
        <w:gridCol w:w="7"/>
        <w:gridCol w:w="1863"/>
        <w:gridCol w:w="7"/>
        <w:gridCol w:w="1863"/>
        <w:gridCol w:w="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4,1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2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57,7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93,7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1,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4,6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58,30</w:t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54,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9,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7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1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23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4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1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8,6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8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8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</w:tr>
      <w:tr>
        <w:trPr>
          <w:trHeight w:val="4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0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6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80,7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0,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56,65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142,9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46679,66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4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93,85</w:t>
            </w:r>
          </w:p>
        </w:tc>
      </w:tr>
    </w:tbl>
    <w:p>
      <w:pPr>
        <w:pStyle w:val="TextBody"/>
        <w:ind w:firstLine="11594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22.01.2016 № 30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Александровского муниципального район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399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66"/>
        <w:gridCol w:w="2244"/>
        <w:gridCol w:w="2244"/>
        <w:gridCol w:w="1496"/>
        <w:gridCol w:w="1496"/>
        <w:gridCol w:w="1496"/>
        <w:gridCol w:w="1485"/>
        <w:gridCol w:w="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9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</w:tr>
      <w:tr>
        <w:trPr>
          <w:trHeight w:val="9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9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</w:tr>
      <w:tr>
        <w:trPr>
          <w:trHeight w:val="1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7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6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0,4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</w:t>
              <w:br/>
              <w:t>№ 5-ФЗ «О ветеранах» и от 24.11.1995 г. № 181-ФЗ</w:t>
              <w:br/>
              <w:t>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9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,4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7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5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7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5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9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7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434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0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36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590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 3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2.01.2016 № 30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» (тыс. руб.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870"/>
        <w:gridCol w:w="1309"/>
        <w:gridCol w:w="1211"/>
        <w:gridCol w:w="1220"/>
        <w:gridCol w:w="1122"/>
        <w:gridCol w:w="114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ериод действия Программы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молодых семей, постоянно проживающих (зарегистрированных) на территории Александ-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392,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8,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6,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на конкурсной основ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8,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на мероприятия по софинансиро-ванию подпрог-раммы «Обеспечение жильем молодых семей» ФЦП «Жилище» на 2011-2015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8,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</w:tr>
      <w:tr>
        <w:trPr>
          <w:trHeight w:val="29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на мероприятия по предостав-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9,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5,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80,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2"/>
                <w:szCs w:val="22"/>
              </w:rPr>
              <w:t>4 90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2"/>
                <w:szCs w:val="22"/>
              </w:rPr>
              <w:t>4 850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сылается: дело, отдел по социальной политике, Богатыревой С.В., Степановой М.Г., редакция газеты «Боевой путь», сайт АМР, финансовое управление, отдел по бухучету и контролю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0:00Z</dcterms:created>
  <dc:creator>user</dc:creator>
  <dc:description/>
  <cp:keywords/>
  <dc:language>en-US</dc:language>
  <cp:lastModifiedBy>Сергей Борисович</cp:lastModifiedBy>
  <cp:lastPrinted>2016-01-25T15:24:00Z</cp:lastPrinted>
  <dcterms:modified xsi:type="dcterms:W3CDTF">2016-01-25T11:00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