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left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плана мероприя-</w:t>
        <w:br/>
        <w:t>тий  («Дорожной карты») по повы-</w:t>
        <w:br/>
        <w:t>шению  значений  показателей дос-</w:t>
        <w:br/>
        <w:t>тупности для инвалидов объектов</w:t>
        <w:br/>
        <w:t>и  услуг  на  территории Александ-</w:t>
        <w:br/>
        <w:t>ровского муниципального района</w:t>
        <w:br/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Ф от 17.06.2015 г. № 599 «О порядке и сроках разработки федеральными органами исполнительной власти, органами исполнительной власти субъектов РФ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лан мероприятий (далее - «Дорожная карта») по повышению значений показателей доступности для инвалидов объектов и услуг на территории Александровского муниципального района Пермского края.</w:t>
      </w:r>
    </w:p>
    <w:p>
      <w:pPr>
        <w:pStyle w:val="TextBody"/>
        <w:rPr/>
      </w:pPr>
      <w:r>
        <w:rPr/>
        <w:t>2. Исполнителям «Дорожной карты» представлять информацию о ходе ее реализации в отдел по социальной политике администрации Александровского муниципального района ежеквартально до 15 числа месяца, следующего за отчетным периодом.</w:t>
      </w:r>
    </w:p>
    <w:p>
      <w:pPr>
        <w:pStyle w:val="TextBody"/>
        <w:rPr/>
      </w:pPr>
      <w:r>
        <w:rPr/>
        <w:t xml:space="preserve">3. Настоящее постановление </w:t>
      </w:r>
      <w:r>
        <w:rPr>
          <w:szCs w:val="28"/>
        </w:rPr>
        <w:t>вступает в силу с 1 января 2016 года.</w:t>
      </w:r>
    </w:p>
    <w:p>
      <w:pPr>
        <w:pStyle w:val="TextBody"/>
        <w:rPr/>
      </w:pPr>
      <w:r>
        <w:rPr/>
        <w:t xml:space="preserve">4. </w:t>
      </w:r>
      <w:r>
        <w:rPr>
          <w:szCs w:val="28"/>
        </w:rPr>
        <w:t>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5. Контроль за исполнением настоящего постановления</w:t>
      </w:r>
      <w:r>
        <w:rPr>
          <w:b/>
          <w:szCs w:val="28"/>
        </w:rPr>
        <w:t xml:space="preserve"> </w:t>
      </w:r>
      <w:r>
        <w:rPr>
          <w:szCs w:val="28"/>
        </w:rPr>
        <w:t>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firstLine="6545"/>
        <w:rPr/>
      </w:pPr>
      <w:r>
        <w:rPr/>
        <w:t>УТВЕРЖДЁН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ind w:firstLine="6545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/>
      </w:pPr>
      <w:r>
        <w:rPr>
          <w:spacing w:val="-3"/>
        </w:rPr>
        <w:t xml:space="preserve">от 31.12.2015 </w:t>
      </w:r>
      <w:r>
        <w:rPr>
          <w:spacing w:val="-7"/>
        </w:rPr>
        <w:t>№ 1920</w:t>
      </w:r>
    </w:p>
    <w:p>
      <w:pPr>
        <w:pStyle w:val="TextBody"/>
        <w:ind w:firstLine="6545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лан мероприятий («Дорожная карта»)</w:t>
        <w:br/>
        <w:t>по повышению значений показателей доступности для инвалидов</w:t>
        <w:br/>
        <w:t>объектов и услуг на территории Александровского муниципального района Пермского кр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ее описание Плана мероприятий («Дорожной карты»)</w:t>
      </w:r>
    </w:p>
    <w:p>
      <w:pPr>
        <w:pStyle w:val="TextBody"/>
        <w:rPr/>
      </w:pPr>
      <w:r>
        <w:rPr/>
        <w:t>План мероприятий («Дорожная карта») по повышению значений показателей доступности для инвалидов объектов и услуг на территории Александровского муниципального района (2016-2018 годы) (далее – «Дорожная карта») разработан в соответствии с Федеральным законом от 01.12.2014 года</w:t>
        <w:br/>
        <w:t>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 от 01.12.2014 № 419-ФЗ), постановлением Правительства Российской Федерации от 17.06.2015 года</w:t>
        <w:br/>
        <w:t>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TextBody"/>
        <w:rPr/>
      </w:pPr>
      <w:r>
        <w:rPr/>
        <w:t>«Дорожная карта» представляет собой план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 социальной, инженерной, транспортной инфраструктур, установленных статьей 15 Федерального закона от 24.11.1995 года № 181-ФЗ «О социальной защите инвалидов в Российской Федерации», а также иными федеральными и краевыми законами, регулирующими вопросы предоставления услуг населению.</w:t>
      </w:r>
    </w:p>
    <w:p>
      <w:pPr>
        <w:pStyle w:val="TextBody"/>
        <w:rPr/>
      </w:pPr>
      <w:r>
        <w:rPr/>
        <w:t xml:space="preserve">Целью разработки «Дорожной карты» является обеспечение беспрепятственного доступа </w:t>
      </w:r>
      <w:r>
        <w:rPr>
          <w:szCs w:val="28"/>
        </w:rPr>
        <w:t>инвалидов к объектам, услугам, информации в сфере культуры, образования и молодежной политики, физкультуры и спорта, в решении социальных и жилищно-коммунальных проблем на территор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Формирование доступной для инвалидов среды жизнедеятельности является одним из приоритетных направлений социально-экономического развития Александровского муниципального района.</w:t>
      </w:r>
    </w:p>
    <w:p>
      <w:pPr>
        <w:pStyle w:val="TextBody"/>
        <w:rPr/>
      </w:pPr>
      <w:r>
        <w:rPr/>
        <w:t>Реализация «Дорожной карты» направлена на обеспечение поэтапного повышения уровня доступности для инвалидов объектов социальной, инженерной, транспортной инфраструктур и условий для беспрепятственного пользования услугами.</w:t>
      </w:r>
    </w:p>
    <w:p>
      <w:pPr>
        <w:pStyle w:val="TextBody"/>
        <w:rPr/>
      </w:pPr>
      <w:r>
        <w:rPr/>
        <w:t>Задачи «Дорожной карты»:</w:t>
      </w:r>
    </w:p>
    <w:p>
      <w:pPr>
        <w:pStyle w:val="TextBody"/>
        <w:rPr/>
      </w:pPr>
      <w:r>
        <w:rPr/>
        <w:t>1. Совершенствование нормативно-правовой и организационной основы формирования доступной среды жизнедеятельности инвалидов в Пермском крае.</w:t>
      </w:r>
    </w:p>
    <w:p>
      <w:pPr>
        <w:pStyle w:val="TextBody"/>
        <w:rPr/>
      </w:pPr>
      <w:r>
        <w:rPr/>
        <w:t>2. 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TextBody"/>
        <w:rPr/>
      </w:pPr>
      <w:r>
        <w:rPr/>
        <w:t>3. Организация обучения (инструктирования)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.</w:t>
      </w:r>
    </w:p>
    <w:p>
      <w:pPr>
        <w:pStyle w:val="TextBody"/>
        <w:rPr/>
      </w:pPr>
      <w:r>
        <w:rPr/>
        <w:t>Решение представленного комплекса мероприятий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Обоснование целей обеспечения доступности для инвалидов объектов и услуг, а также мероприятий по их достижению в установленные сроки</w:t>
      </w:r>
    </w:p>
    <w:p>
      <w:pPr>
        <w:pStyle w:val="TextBody"/>
        <w:rPr/>
      </w:pPr>
      <w:r>
        <w:rPr/>
        <w:t>На территории Александровского муниципального района на 01.01.2014 года – 2 840 человек имели группу инвалидности, на 01.10.2015 года проживает 2 721 человек (9,27 % населения), имеющих статус инвалида. Из них инвалиды I группы – 329 человек (12,09 %), инвалиды II группы – 1 148 человек (42,19 %), инвалиды III группы – 1 127 человек (41,42 %), дети-инвалиды – 117 человека (4,30 %).</w:t>
      </w:r>
    </w:p>
    <w:p>
      <w:pPr>
        <w:pStyle w:val="TextBody"/>
        <w:rPr/>
      </w:pPr>
      <w:r>
        <w:rPr/>
        <w:t>Анализ сложившейся ситуации свидетельствует о том, что в Александровском муниципальном районе стабилизировалась численность инвалидов с некоторой положительной тенденцией к сокращению.</w:t>
      </w:r>
    </w:p>
    <w:p>
      <w:pPr>
        <w:pStyle w:val="TextBody"/>
        <w:rPr/>
      </w:pPr>
      <w:r>
        <w:rPr/>
        <w:t>Инвалиды испытывают потребность в социальном обслуживании, нуждаются в специально оборудованных объектах, транспорте и маршрутах движения, что ставит решение проблемы доступности социальной инфраструктуры в ряд актуальных задач для органов местного самоуправления Александровского муниципального района.</w:t>
      </w:r>
    </w:p>
    <w:p>
      <w:pPr>
        <w:pStyle w:val="TextBody"/>
        <w:rPr/>
      </w:pPr>
      <w:r>
        <w:rPr/>
        <w:t>Для решения данных задач Александровский муниципальный район участвует в реализации програм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Федеральный закон от 24.11.1995 года № 181-ФЗ «О социальной защите инвалидов в Российской Федераци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Федеральный закон от 12.01.1995 года № 5-ФЗ «О ветеранах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/>
        <w:t>Федеральный закон от 29.12.2012 года № 273-ФЗ «Об образовании в Российской Федераци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>
          <w:szCs w:val="28"/>
        </w:rPr>
        <w:t>постановление Правительства Пермского края от 02.03.2007 года № 21-п «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положение «Об организации отдыха детей в каникулярное время в Александровском муниципальном районе» принятое решением Земского Собрания Александровского муниципального района от 04.04.2013 № 494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/>
        <w:t xml:space="preserve">постановление администрации Александровского муниципального района от 10.10.2014 № 1337 «Об утверждении муниципальной программы </w:t>
      </w:r>
      <w:r>
        <w:rPr>
          <w:szCs w:val="28"/>
        </w:rPr>
        <w:t>"Социальная поддержка жителей Александровского муниципального района 2015-2017 годы"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рограмма социально-экономического развития Александровского муниципального района Пермского края на 2015-2020 годы, утвержденная решением Земского Собрания Александровского муниципального района от 27.11.2014 № 128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9.12.2014 № 1706 «О размере родительской платы за содержание (присмотр и уход) за детьми в муниципальных дошкольных образовательных учреждениях Александровского муниципального район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27.04.2015 № 599 «Об утверждении правил пользования пригородным пассажирским транспортом общего пользования на территории Александровского муниципального район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20.08.2015 № 1217 «Об утверждении порядка расчет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на территории Александровского муниципального район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31.10.2011 № 962 «Об утверждении методики расчета 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главы администрации Александровского муниципального района от 14.12.2010 № 1025 «Об утверждении положения о порядке комплектования дошкольных образовательных учреждений в Александровском муниципальном районе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8.09.2014 № 1241 «Об утверждении Методики расчета норматива для финансирования расходного обязательства «Мероприятия по поддержке социально ориентированных некоммерческих организаций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0.11.11 № 1014 «Об утверждении положения о порядке определения объема и предоставления субсидий социально ориентированным некоммерческим организациям Александровского муниципального района, не являющимся муниципальными учреждениям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4.09.2015 № 1369 «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27.10.2014 № 1419 «О межведомственной комиссии по подготовке и проведению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Александровского муниципального район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9.12.2012 № 1845 «Об утверждении Положения о взаимодействии структурных подразделений администрации Александровского муниципального района по вопросам создания безбарьерной среды жизнедеятельности для инвалидов и других маломобильных групп населения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0.10.2014 № 1338 «Об утверждении порядка проведения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Александровского муниципального район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4.03.2013 № 292 «Об утверждения Положения о координационном совете по делам инвалидов Александровского муниципального района».</w:t>
      </w:r>
    </w:p>
    <w:p>
      <w:pPr>
        <w:pStyle w:val="TextBody"/>
        <w:rPr/>
      </w:pPr>
      <w:r>
        <w:rPr/>
        <w:t>В рамках данных программ предусмотрены средства на адаптацию для инвалидов и других маломобильных групп населения приоритетных объектов социальной инфраструктуры в сферах образования, культуры, физической культуры и спорта, здравоохранения, социальной защиты, труда и занятости (далее социальная инфраструктура).</w:t>
      </w:r>
    </w:p>
    <w:p>
      <w:pPr>
        <w:pStyle w:val="TextBody"/>
        <w:rPr/>
      </w:pPr>
      <w:r>
        <w:rPr/>
        <w:t>В Александровском муниципальном районе ведется работа по созданию условий для совместного обучения детей-инвалидов и детей, не имеющих нарушений развития. В соответствии с Федеральным законом от 29.12.2012 года № 273-ФЗ «Об образовании в Российской Федерации» принципами государственной политики в области образования являются общедоступность образования, адаптивность системы образования к уровню и особенностям развития обучающихся. Разные категории детей посещают детские сады и обучаются в школах. Дети-инвалиды – одна из категорий учащихся, требующая особого внимания взрослых. Данная категория детей находится на особом контроле управления образования администрации Александровского муниципального района. Образование детям-инвалидам и детям с ограниченными возможностями здоровья (далее ОВЗ) может быть предоставлено в зависимости от медицинских показаний в форме: очного обучения (в том числе, по индивидуальной образовательной программе) и обучения на дому.</w:t>
      </w:r>
    </w:p>
    <w:p>
      <w:pPr>
        <w:pStyle w:val="TextBody"/>
        <w:rPr/>
      </w:pPr>
      <w:r>
        <w:rPr/>
        <w:t>В общеобразовательных организациях Александровского муниципального района обучается 194 ребенка-инвалида (из них в школах – 50 детей, на домашнем обучении 29 детей, детей с ОВЗ – 115 человек). В школах и детских садах созданы условия для обучения, воспитания, а в некоторых образовательных организациях – для коррекции здоровья детей, имеющих различные заболевания. Кроме того, дети дошкольного возраста могут получать дошкольное  образование на дому. Дети-инвалиды, которые по состоянию здоровья не могут посещать школу, имеют возможность обучаться индивидуально на дому. Обучение организуется школой, в которую принят ребёнок на основании заявления родителей (законных представителей) и справки клинико-экспертной комиссии, причём родители (законные представители) могут высказать пожелания по количеству часов, отводимых на отдельные предметы.</w:t>
      </w:r>
    </w:p>
    <w:p>
      <w:pPr>
        <w:pStyle w:val="TextBody"/>
        <w:rPr/>
      </w:pPr>
      <w:r>
        <w:rPr/>
        <w:t>Основной проблемой в обеспечении доступности социокультурных услуг для инвалидов является неприспособленность многих учреждений культуры для посещения их данными категориями граждан. Если вопрос доступности входов в здания, где расположены учреждения культуры, решается (оборудованы пандусами, поручнями, расширение входных групп), то зрительные залы  учреждений культуры и читальные залы библиотек в настоящее время не рассчитаны на размещение мест для инвалидов.</w:t>
      </w:r>
    </w:p>
    <w:p>
      <w:pPr>
        <w:pStyle w:val="TextBody"/>
        <w:rPr/>
      </w:pPr>
      <w:r>
        <w:rPr/>
        <w:t>К 2018 году планируется обеспечить необходимое количество мест в зрительных залах и читательских мест в библиотеках для инвалидов с нарушениями зрения, слуха и инвалидов, передвигающихся на креслах-колясках.</w:t>
      </w:r>
    </w:p>
    <w:p>
      <w:pPr>
        <w:pStyle w:val="TextBody"/>
        <w:rPr/>
      </w:pPr>
      <w:r>
        <w:rPr/>
        <w:t>Одним из важнейших компонентов необходимой для инвалидов инфраструктуры является система условий для организации и осуществления спортивно-оздоровительной работы.</w:t>
      </w:r>
    </w:p>
    <w:p>
      <w:pPr>
        <w:pStyle w:val="TextBody"/>
        <w:rPr/>
      </w:pPr>
      <w:r>
        <w:rPr/>
        <w:t>Для привлечения инвалидов к систематическим занятиям физической культурой и спортом, и развития физической культуры и спорта среди лиц с ограниченными возможностями здоровья и инвалидов на территории Александровского муниципального района предусмотрен ряд мероприятий по организации и проведению краевых соревнований по видам спорта среди лиц с ограниченными возможностями здоровья и инвалидов, а также спортивных мероприятий среди детей с ограниченными возможностями здоровья.</w:t>
      </w:r>
    </w:p>
    <w:p>
      <w:pPr>
        <w:pStyle w:val="TextBody"/>
        <w:rPr/>
      </w:pPr>
      <w:r>
        <w:rPr/>
        <w:t>Для решения задач по созданию условий для занятий физической культурой и спортом, формированию у лиц с ограниченными возможностями здоровья и инвалидов потребности в этих занятиях требуется принятие комплекса мер. В первую очередь это обеспечение доступности существующих физкультурно-оздоровительных и спортивных объектов для лиц с ограниченными возможностями здоровья и инвалидов, подготовка, повышение квалификации и переподготовка специалистов для физкультурно-реабилитационной и спортивной работы с указанной категорией лиц. Результатом должно стать увеличение количества лиц с ограниченными возможностями здоровья и инвалидов, вовлеченных в занятия физической культурой и спортом.</w:t>
      </w:r>
    </w:p>
    <w:p>
      <w:pPr>
        <w:pStyle w:val="TextBody"/>
        <w:rPr/>
      </w:pPr>
      <w:r>
        <w:rPr>
          <w:szCs w:val="28"/>
        </w:rPr>
        <w:t>В течение года в ГКУ «Центр занятости населения города Александровска Пермского края (далее – центр занятости населения) за содействием в поиске подходящей</w:t>
      </w:r>
      <w:r>
        <w:rPr/>
        <w:t xml:space="preserve"> работы обратилось 27 инвалидов. В качестве безработных было зарегистрировано 24 инвалида. За текущий год государственные услуги по профориентации получили 19 инвалидов. Всего за 9 месяцев 2015 года было трудоустроено 9 инвалида (33,3 % от числа обратившихся инвалидов). Решению проблем трудоустройства инвалидов помогает реализация механизма квотирования рабочих мест. Центр занятости населения ежемесячно осуществляет прием, учет и анализ поступившей от организаций информации о выполнении квоты для приема на работу инвалидов.</w:t>
      </w:r>
    </w:p>
    <w:p>
      <w:pPr>
        <w:pStyle w:val="TextBody"/>
        <w:rPr/>
      </w:pPr>
      <w:r>
        <w:rPr/>
        <w:t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TextBody"/>
        <w:rPr/>
      </w:pPr>
      <w:r>
        <w:rPr/>
        <w:t>В результате реализации мероприятий ожидаются позитивные изменения значений показателей социально-экономического развития Александровского муниципального района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</w:t>
      </w:r>
    </w:p>
    <w:p>
      <w:pPr>
        <w:pStyle w:val="TextBody"/>
        <w:rPr/>
      </w:pPr>
      <w:r>
        <w:rPr/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преодоления социальной изоляции и включенности инвалидов в жизнь общества, в том числе в совместные с другими гражданами мероприятия (досуговые, культурные и спортивные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информационных кампаний и акций средств массовой информации, освещающих проблемы инвалид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повышения уровня и качества услуг, предоставляемых для инвалидов и других маломобильных групп насел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доступности объектов социальной инфраструктуры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 xml:space="preserve">3. </w:t>
      </w:r>
      <w:r>
        <w:rPr>
          <w:b/>
          <w:szCs w:val="28"/>
        </w:rPr>
        <w:t>Значения показателей доступности для инвалидов объектов и услуг («Дорожной карты»)</w:t>
      </w:r>
    </w:p>
    <w:p>
      <w:pPr>
        <w:pStyle w:val="TextBody"/>
        <w:rPr>
          <w:szCs w:val="28"/>
        </w:rPr>
      </w:pPr>
      <w:r>
        <w:rPr>
          <w:szCs w:val="28"/>
        </w:rPr>
        <w:t>В качестве контрольных показателей успешной реализации «Дорожной карты» определены показатели доступности для инвалидов объектов и услуг приведенные в таблиц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показателей доступности для инвалидов объектов и услуг дорожной карты</w:t>
        <w:br/>
        <w:t>Александровского муниципального района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58"/>
        <w:gridCol w:w="1122"/>
        <w:gridCol w:w="1122"/>
        <w:gridCol w:w="1122"/>
        <w:gridCol w:w="504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 доступности для инвалидов объектов и услуг*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каза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, проживающих в Александровском муниципальном райо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 администрации Александр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муниципальных целевых программ Александровского муниципального района, содержащих мероприятия по улучшению условий доступности для инвалидов объектов и услуг, от общего числа принятых муниципальных програ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размещенной информации в официальном источнике о мероприятиях по обеспечению доступности объектов социальной инфраструктуры, мероприятий, проводимых для инвалидов и с участием инвалидов от общей информации представленной структурными подразделениями администрации Александровского муниципального район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 администрации Александровского муниципального района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, от общего числа обучающихся инвали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образовательных организациях, от общей численности обучающихся инвали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способленных для обучения инвалидов (по зрению, слуху, инвалидов с нарушением функции опорно-двигательного аппарата) аудиторий и иных помещений от общего числа аудиторий и помещений в образовательных организац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здравоох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дицинских организаций, оснащенных оборудованием для оказания медицинской помощи с учетом особых потребностей инвалидов (по зрению, слуху, инвалидов с нарушением функции опорно-двигательного аппарата), от общего числа медицински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оциальной сфер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рганизаций социального обслуживания (раздельно: в полустационарной и стационарной формах), в которых обеспечено сопровождение получения социальных услуг по территории организации при пользовании услугами (от общего количества таких организаци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ое управление Министерства социального развития Пермского края по Александровскому и Кизеловском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м районам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районная организация Пермской краевой организации Общероссийской общественной организации «Всероссийского общества инвалид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 получающих социальные услуги на дом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рриториальное управление Министерства социального развития Пермского края по Александровскому и Кизеловском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м район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 организаций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работников данны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рриториальное управление Министерства социального развития Пермского края по Александровскому и Кизеловском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м районам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районная организация Пермской краевой организации Общероссийской общественной организации «Всероссийского общества инвалидов»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 – пользователей общедоступных (публичных) библиотек (всего, из них: дети до 14 лет; молодежь 15-24 лет), от общего числа пользователей библиот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таких специалис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физической культуры и спор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еречень мероприятий дорожной карты Александровского муниципального района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13"/>
        <w:gridCol w:w="3542"/>
        <w:gridCol w:w="2462"/>
        <w:gridCol w:w="1643"/>
        <w:gridCol w:w="31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вершенствование нормативной правовой ба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мониторинга напряженности безбарьерной среды жизнедеятельности инвалидов на территории Александровского муниципального рай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воевременная корректировка планов на основании показателей мониторин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оцопроса граждан с ограниченными возможностями здоровья на выяснение степени удовлетворенности условиями, созданными для безбарьерной среды жизнедеятельности инвалидов на территории Александровского муниципального рай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вовой акт Админист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ыяснение степени удовлетворенности условиями, созданными для безбарьерной среды жизнедеятельности 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муниципальных программ с включением мероприятий по улучшению условий доступности для инвалидов объектов и услу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вовой акт Админист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реодоление социальной изоляции и обеспечение включенности инвалидов в жизнь общества, в том числе в совместные с другими гражданами мероприятия (в том числе досуговые, культурные и спортивны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естр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требностей в устранении существующих ограничений и барьеров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учреждений под нужды инвалидов для получения услуг</w:t>
            </w:r>
          </w:p>
        </w:tc>
      </w:tr>
      <w:tr>
        <w:trPr/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мероприятий по обеспечению доступности объектов социальной инфраструктур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Боевой путь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Адаптация сайтов образовательных организаций для слабовидящих люд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информированности инвалидов о предоставляемых образовательных услугах</w:t>
            </w:r>
          </w:p>
        </w:tc>
      </w:tr>
      <w:tr>
        <w:trPr/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доступной среды в сфере образов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инвалидов по зрению: оснащение тактильными указателями, нанесение сигнальных полос в зданиях образовательных организац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инвалидов по слуху: размещение информационных табличек на зданиях и помещениях образовательных организац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инвалидов с нарушением опорно-двигательного аппарата: установка пандусов и поручней на входе в здания образовательных организац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держание в актуальном состоянии универсальной безбарьерной среды для инклюзивного образования детей-инвалидов в школах района;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- создание универсальной безбарьерной среды для инклюзивного образования детей-инвалидов в школах рай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объектов образования, на которых обеспечивается доступность услуг для инвалидов и других маломобильных групп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доступной среды на объектах культур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инвалидов по зрению: оснащение тактильными указателями, нанесение сигнальных полос, резервирование мест в зрительных залах, оборудование читательских мест в библиотек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инвалидов по слуху: размещение информационных табличек, резервирование мест в зрительных залах; оборудование читательских мест в библиотеках;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- для инвалидов с нарушением опорно-двигательного аппарата: оборудование пандусов и поручней на входе в здания, оборудование туалетных комнат поручнями, оборудование зрительских мест в залах и читательских мест в библиотек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администраций городских и сельского посе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;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ого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объектов культуры, на которых обеспечивается доступность услуг для инвалидов и других маломобильных групп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ступной среды на объектах физической культуры и 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зрению: оснащение тактильными указателями, нанесение сигнальных пол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слуху: размещение информационных табличек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нвалидов с нарушением опорно-двигательного аппарата: оборудование пандусов и поручней на входе в здания, оборудование туалетных комнат поручням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администраций городских и сельского посе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ого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физической культуры и спорта, на которых обеспечивается доступность услуг для 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принятых в эксплуатацию в отчетном периоде жилых многоквартирных домов с заключением о том, что они полностью приспособлены с учетом потребностей инвалидов, от общего числа принятых многоквартирных дом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администраций городских и сельского посе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фраструктуры и градостроительства администрации Александровского муниципального района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ого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Мониторинг торговых объектов, на которых организовано оказание инвалидам помощи в преодолении барьеров, мешающих получению услуг, а также оснащенных пандусами, указателям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инфраструктуры и градостроительства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трудоустройства инвалидов на специально созданные рабочие ме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ентр занятости населения города Александровска Перм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количества инвалидов, трудоустроенных на специально созданные рабочие ме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нклюзивного обучения детей-инвалидов в общеобразовательных класс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ности образования для детей-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учения детей-инвалидов по адаптированным основным образовательным программам в отдельных (коррекционных) классах общеобразовательных организац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ности образования для детей-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учения детей-инвалидов на дому, в том числе дистанцион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ности образования для детей-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внеклассных и внешкольных мероприятий с участием детей-инвали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детей-инвалидов, привлеченных к участию во внешкольных и внеклассных мероприяти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жилья инвалидам и семьям, имеющим детей-инвалидов в соответствии с действующим законодательством Российской Федер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й политике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жилищных условий инвалидов и семей, имеющих детей 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социокультурных и спортивных мероприятий с участием лиц с ограниченными возможностями здоровь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инвалидов из числа граждан с ограниченными возможностями здоровья, привлеченных к участию в социокультурных и спортивных мероприятиях</w:t>
            </w:r>
          </w:p>
        </w:tc>
      </w:tr>
      <w:tr>
        <w:trPr/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ование и обучение по вопросам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овышения квалификации специалистов по обслуживанию</w:t>
            </w:r>
            <w:r>
              <w:rPr>
                <w:sz w:val="24"/>
                <w:szCs w:val="24"/>
              </w:rPr>
              <w:t xml:space="preserve"> инвалидами и другими маломобильными группам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специалистов, работающих с инвалидами в форме краткосрочных кур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разования в плане подготовки кадров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сылается: дело, главам администраций городских и сельского поселений, управления образования, сектору по культуре и молодежной политике, физкультуре и спорту, ред.газеты «Боевой путь», сайт АМР, ГКУ «Центр занятости населения города Александровска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5:00Z</dcterms:created>
  <dc:creator>user</dc:creator>
  <dc:description/>
  <cp:keywords/>
  <dc:language>en-US</dc:language>
  <cp:lastModifiedBy>Сергей Борисович</cp:lastModifiedBy>
  <cp:lastPrinted>2016-01-13T08:30:00Z</cp:lastPrinted>
  <dcterms:modified xsi:type="dcterms:W3CDTF">2016-01-13T05:25:00Z</dcterms:modified>
  <cp:revision>2</cp:revision>
  <dc:subject/>
  <dc:title>Об утверждении плана мероприятий («Дорожной карты») по повышению значений показателей доступности для инвалидов объектов и услуг на территории Александровского муниципального района Пермского края</dc:title>
</cp:coreProperties>
</file>