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 системе оплаты  труда и стимули-</w:t>
        <w:br/>
        <w:t>рования работников муниципаль-</w:t>
        <w:br/>
        <w:t>ных организаций дополнительного</w:t>
        <w:br/>
        <w:t>образования детей Александровского</w:t>
        <w:br/>
        <w:t>муниципального района, утверждён-</w:t>
        <w:br/>
        <w:t>ное</w:t>
      </w:r>
      <w:r>
        <w:rPr/>
        <w:t xml:space="preserve"> </w:t>
      </w:r>
      <w:r>
        <w:rPr>
          <w:bCs/>
          <w:szCs w:val="28"/>
        </w:rPr>
        <w:t>постановлением администрации</w:t>
        <w:br/>
        <w:t>района от 15 января 2015 г.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го правового акта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, утвержденное постановлением администрации Александровского муниципального района от 15 января 2015 г.</w:t>
        <w:br/>
        <w:t>№ 8, следующие изменения:</w:t>
      </w:r>
    </w:p>
    <w:p>
      <w:pPr>
        <w:pStyle w:val="TextBody"/>
        <w:rPr/>
      </w:pPr>
      <w:r>
        <w:rPr/>
        <w:t>1.1. пункт 3.1. изложить в следующей редакции:</w:t>
      </w:r>
    </w:p>
    <w:p>
      <w:pPr>
        <w:pStyle w:val="TextBody"/>
        <w:rPr/>
      </w:pPr>
      <w:r>
        <w:rPr/>
        <w:t>«3.1. Заработная плата педагогических работников, непосредственно осуществляющих учебный процесс, устанавливается с учетом государственных гарантий по оплате труда, стоимости 1 ученико-часа либо стоимости 1 учебного часа, оплаты за специфику работы, выплат компенсационного, стимулирующего и социального характера, мнения представительного органа работников.»;</w:t>
      </w:r>
    </w:p>
    <w:p>
      <w:pPr>
        <w:pStyle w:val="TextBody"/>
        <w:rPr/>
      </w:pPr>
      <w:r>
        <w:rPr/>
        <w:t>1.2. пункт 3.3. изложить в следующей редакции:</w:t>
      </w:r>
    </w:p>
    <w:p>
      <w:pPr>
        <w:pStyle w:val="TextBody"/>
        <w:rPr/>
      </w:pPr>
      <w:r>
        <w:rPr/>
        <w:t>«3.3. Заработная плата педагогического работника, непосредственно осуществляющего учебный процесс (далее - ЗППп), состоит из: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ЗППп = БЧЗПп + СЧЗПп, где</w:t>
      </w:r>
    </w:p>
    <w:p>
      <w:pPr>
        <w:pStyle w:val="TextBody"/>
        <w:rPr/>
      </w:pPr>
      <w:r>
        <w:rPr/>
        <w:t>БЧЗПп - базовая часть заработной платы педагогического персонала;</w:t>
      </w:r>
    </w:p>
    <w:p>
      <w:pPr>
        <w:pStyle w:val="TextBody"/>
        <w:rPr/>
      </w:pPr>
      <w:r>
        <w:rPr/>
        <w:t>СЧЗПп - стимулирующая часть заработной платы педагогического персонала, определяемая по методике, приведенной в разделе 7 настоящего Положения.</w:t>
      </w:r>
    </w:p>
    <w:p>
      <w:pPr>
        <w:pStyle w:val="TextBody"/>
        <w:rPr>
          <w:rFonts w:eastAsia="Times New Roman"/>
        </w:rPr>
      </w:pPr>
      <w:r>
        <w:rPr/>
        <w:t>3.3.1. Базовая часть заработной платы педагогического работника, непосредственно осуществляющего учебный процесс, определяется 2 вариантами системы оплаты труда.</w:t>
      </w:r>
    </w:p>
    <w:p>
      <w:pPr>
        <w:pStyle w:val="TextBody"/>
        <w:rPr/>
      </w:pPr>
      <w:r>
        <w:rPr/>
        <w:t>- 1 вариант предусмотрен для организаций дополнительного образования детей с численностью 100 обучающихся и более;</w:t>
      </w:r>
    </w:p>
    <w:p>
      <w:pPr>
        <w:pStyle w:val="TextBody"/>
        <w:rPr/>
      </w:pPr>
      <w:r>
        <w:rPr/>
        <w:t>- 2 вариант предусмотрен для организаций дополнительного образования детей с численностью менее 100 обучающихся.</w:t>
      </w:r>
    </w:p>
    <w:p>
      <w:pPr>
        <w:pStyle w:val="TextBody"/>
        <w:rPr/>
      </w:pPr>
      <w:r>
        <w:rPr/>
        <w:t>3.3.2. 1 вариант рассчитывается исходя из стоимости 1 ученико-часа, количества обучающихся, учебной нагрузки преподавателя по учебному плану в неделю с учетом коэффициентов, учитывающих квалификационную категорию, стаж педагогической работы, надбавок за ученую степень, государственные и отраслевые награды, доплат, учитывающих руководство методическими объединениями, по формуле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БЧЗПп = ((Сан x У x Чу x Кнед) x (1 + А + Кстаж + Н)) + Мо + Сс, гд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1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Сан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- расчетная стоимость аудиторной нагрузки (руб./ученико-час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- фактическое количество обучающихся в каждой группе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Чу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- количество часов по учебному плану за неделю в каждой группе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Кнед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- среднее количество недель в месяце (Кнед. = 4,345)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- коэффициент, учитывающий квалификацию педагогического персонала, непосредственно осуществляющего учебный процесс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Кстаж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- коэффициент, учитывающий стаж педагогической работ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- доплаты за ученую степень доктора наук, кандидата наук, почетное звание СССР или Российской Федерации определяются в размерах, указанных в разделе 7 «Выплаты стимулирующего характера». Данная доплата начисляется по одному из оснований при условии соответствия ученой степени, звания профилю преподавани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Мо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- доплаты, учитывающие работу по руководству методическими объединениями. Доплаты устанавливаются для руководителей методических объединений в размере 500 руб. Индексация размера доплаты производится в случае индексации стоимости ученико-час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rPr>
                <w:kern w:val="2"/>
                <w:szCs w:val="28"/>
              </w:rPr>
            </w:pPr>
            <w:r>
              <w:rPr>
                <w:szCs w:val="28"/>
              </w:rPr>
              <w:t>Сс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ind w:hanging="0"/>
              <w:rPr>
                <w:kern w:val="2"/>
              </w:rPr>
            </w:pPr>
            <w:r>
              <w:rPr>
                <w:szCs w:val="28"/>
              </w:rPr>
              <w:t>- средства на выплату социальных гарантий и льгот педагогическим работникам в соответствии с постановлением администрации Александровского муниципального района от 24 сентября 2014 г. № 1258 «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».</w:t>
            </w:r>
          </w:p>
        </w:tc>
      </w:tr>
    </w:tbl>
    <w:p>
      <w:pPr>
        <w:pStyle w:val="TextBody"/>
        <w:rPr/>
      </w:pPr>
      <w:r>
        <w:rPr/>
        <w:t>Расчетная стоимость аудиторной нагрузки определяется в разрезе городской и сельской местности, а также в разрезе ступеней обучения по следующей формуле:</w:t>
      </w:r>
    </w:p>
    <w:p>
      <w:pPr>
        <w:pStyle w:val="TextBody"/>
        <w:jc w:val="center"/>
        <w:rPr/>
      </w:pPr>
      <w:r>
        <w:rPr/>
        <w:t>Сан = С / (Ч x Кнед. x Сн), гд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24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рекомендуемая базовая сумма, размер которой устанавливается не менее минимального размера оплаты труда, установленного в соответствии с федеральным законодательством (без учета % повышения надбавок); конкретный размер базовой суммы устанавливается локальным нормативным актом организации  и включает в себя размер денежной компенсации на обеспечение книгоиздательской продукции и периодическим изданиям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количество часов в неделю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нед.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среднее количество недель в месяце (Кнед. = 4,345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н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нормативная наполняемость группы – 15 человек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спортивной направленности нормативная наполняемость групп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портивно-оздоровительной – 15 человек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Начальной подготовки – 15 человек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ебно-тренировочный до 2-х лет – 12 человек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чебно-тренировочный более 2-х лет – 10 человек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уппа ЛФК – 11 челове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портивного совершенства – 4 человека</w:t>
            </w:r>
          </w:p>
        </w:tc>
      </w:tr>
    </w:tbl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rFonts w:eastAsia="Times New Roman"/>
        </w:rPr>
      </w:pPr>
      <w:r>
        <w:rPr/>
        <w:t>3.3.3. 2 вариант рассчитывается исходя из стоимости 1 часа и учебной нагрузки преподавателя в неделю согласно учебному плану с учетом коэффициентов, учитывающих квалификационную категорию, стаж педагогической работы, надбавок за ученую степень, государственные и отраслевые награды, доплат, учитывающих руководство методическими объединениями, по формуле:</w:t>
      </w:r>
    </w:p>
    <w:p>
      <w:pPr>
        <w:pStyle w:val="TextBody"/>
        <w:jc w:val="center"/>
        <w:rPr/>
      </w:pPr>
      <w:r>
        <w:rPr/>
        <w:t>БЧЗПп = ((Ст. / Нчас. x Ч) x (1 + А + Кстаж + Н)) + Мо+Сс, где</w:t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1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т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размер ставки аудиторной нагрузки, размер которой устанавливается не менее минимального размера оплаты труда, установленного в соответствии с федеральным законодательством (без учета % повышения надбавок); размер базовой суммы устанавливается локальным нормативным актом организации и включает в себя размер денежной компенсации на обеспечение книгоиздательской продукции и периодическим изданиям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час.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норма часов преподавательской работы за ставку (нормируемая часть педагогической работы).</w:t>
            </w:r>
          </w:p>
        </w:tc>
      </w:tr>
      <w:tr>
        <w:trPr>
          <w:trHeight w:val="4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количество часов в неделю по тарификаци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коэффициент, учитывающий квалификацию педагогического персонала, непосредственно осуществляющего учебный процесс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стаж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коэффициент, учитывающий стаж педагогической работ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доплаты за ученую степень доктора наук, кандидата наук, почетное звание СССР или Российской Федерации определяются в размерах, указанных в разделе 7 «Выплаты стимулирующего характера». Данная доплата начисляется по одному из оснований при условии соответствия ученой степени, звания профилю преподавани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Мо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 доплаты, учитывающие работу по руководству школьными методическими объединениями. Доплаты устанавливаются для руководителей методических объединений в размере 500 руб. Индексация размера доплаты производится в случае индексации стоимости ученико - час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с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Calibri"/>
                <w:szCs w:val="28"/>
              </w:rPr>
              <w:t>- средства на выплату социальных гарантий и льгот педагогическим работникам в соответствии с постановлением администрации Александровского муниципального района от 24 сентября 2014 г. № 1258 «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».</w:t>
            </w:r>
          </w:p>
        </w:tc>
      </w:tr>
    </w:tbl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>1.3. Пункт 5.10. изложить в следующей редакции:</w:t>
      </w:r>
    </w:p>
    <w:p>
      <w:pPr>
        <w:pStyle w:val="TextBody"/>
        <w:rPr/>
      </w:pPr>
      <w:r>
        <w:rPr/>
        <w:t>«5.10. На должностной оклад руководителя может устанавливаться коэффициент, дополнительно учитывающий сложность управления организацией. В данном случае образуется повышенный новый размер должностного оклада. Решение об установлении коэффициента, дополнительно учитывающего сложность управления организацией, принимается учредителем.</w:t>
      </w:r>
    </w:p>
    <w:p>
      <w:pPr>
        <w:pStyle w:val="TextBody"/>
        <w:rPr/>
      </w:pPr>
      <w:r>
        <w:rPr/>
        <w:t>5.10.1. Коэффициент, дополнительно учитывающий сложность управления организацией и увеличивающий должностной оклад, устанавливается руководителям следующих организаций:</w:t>
      </w:r>
    </w:p>
    <w:p>
      <w:pPr>
        <w:pStyle w:val="TextBody"/>
        <w:rPr/>
      </w:pPr>
      <w:r>
        <w:rPr/>
        <w:t>- муниципальное бюджетное учреждение дополнительного образования детей «Дом юных натуралистов» - в размере 1,2;</w:t>
      </w:r>
    </w:p>
    <w:p>
      <w:pPr>
        <w:pStyle w:val="TextBody"/>
        <w:rPr/>
      </w:pPr>
      <w:r>
        <w:rPr/>
        <w:t>- муниципальное бюджетное образовательное учреждение дополнительного образования детей «Детско-юношеская спортивная школа» - в размере 1,2;</w:t>
      </w:r>
    </w:p>
    <w:p>
      <w:pPr>
        <w:pStyle w:val="TextBody"/>
        <w:rPr/>
      </w:pPr>
      <w:r>
        <w:rPr/>
        <w:t>- муниципальное бюджетное учреждение дополнительного образования «Детско-юношеский центр «Горизонт» - в размере 1,2.</w:t>
      </w:r>
    </w:p>
    <w:p>
      <w:pPr>
        <w:pStyle w:val="TextBody"/>
        <w:rPr/>
      </w:pPr>
      <w:r>
        <w:rPr/>
        <w:t>5.10.2. Конкретные размеры должностных окладов руководителей организаций дополнительного образования детей устанавливаются трудовыми договорами и постановлениями администрации района.».</w:t>
      </w:r>
    </w:p>
    <w:p>
      <w:pPr>
        <w:pStyle w:val="TextBody"/>
        <w:rPr/>
      </w:pPr>
      <w:r>
        <w:rPr/>
        <w:t>2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апреля 2015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прокуратура, газета «Боевой путь»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7:00Z</dcterms:created>
  <dc:creator>user</dc:creator>
  <dc:description/>
  <cp:keywords/>
  <dc:language>en-US</dc:language>
  <cp:lastModifiedBy>Сергей Борисович</cp:lastModifiedBy>
  <cp:lastPrinted>2016-01-28T13:58:00Z</cp:lastPrinted>
  <dcterms:modified xsi:type="dcterms:W3CDTF">2016-02-01T10:37:00Z</dcterms:modified>
  <cp:revision>2</cp:revision>
  <dc:subject/>
  <dc:title>О внесении изменений в Положение</dc:title>
</cp:coreProperties>
</file>