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620" w:hanging="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района</w:t>
        <w:br/>
        <w:t>от 29.12.2015 г. № 1903 «Об утвер-</w:t>
        <w:br/>
        <w:t>ждении Положения о выплатах</w:t>
        <w:br/>
        <w:t>стимулирующего и социального</w:t>
        <w:br/>
        <w:t>характера руководителям муни-</w:t>
        <w:br/>
        <w:t>ципальных образовательных</w:t>
        <w:br/>
        <w:t>организаций Александровского</w:t>
        <w:br/>
        <w:t>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.0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 xml:space="preserve">Администрация Александровского муниципального района ПОСТАНОВЛЯЕТ: </w:t>
      </w:r>
    </w:p>
    <w:p>
      <w:pPr>
        <w:pStyle w:val="TextBody"/>
        <w:rPr>
          <w:b/>
          <w:b/>
        </w:rPr>
      </w:pPr>
      <w:r>
        <w:rPr/>
        <w:t>1. Внести в постановление администрации района от 29.12.2015 г. № 1903 «Об утверждении Положения о выплатах стимулирующего и социального характера руководителям муниципальных образовательных организаций Александровского муниципального района» следующие изменения:</w:t>
      </w:r>
    </w:p>
    <w:p>
      <w:pPr>
        <w:pStyle w:val="TextBody"/>
        <w:rPr/>
      </w:pPr>
      <w:r>
        <w:rPr/>
        <w:t>1.1. в пункте 4 слова «с 1 апреля» заменить словами «с 1 мая»;</w:t>
      </w:r>
    </w:p>
    <w:p>
      <w:pPr>
        <w:pStyle w:val="TextBody"/>
        <w:rPr/>
      </w:pPr>
      <w:r>
        <w:rPr/>
        <w:t>1.2. в пункте 5 слова «за март» заменить словами «за апрель»;</w:t>
      </w:r>
    </w:p>
    <w:p>
      <w:pPr>
        <w:pStyle w:val="TextBody"/>
        <w:rPr/>
      </w:pPr>
      <w:r>
        <w:rPr/>
        <w:t>1.3. в пункте 8 слова «с 1 апреля» заменить словами «с 1 мая».</w:t>
      </w:r>
    </w:p>
    <w:p>
      <w:pPr>
        <w:pStyle w:val="TextBody"/>
        <w:rPr/>
      </w:pPr>
      <w:r>
        <w:rPr/>
        <w:t>2. Внести в Положение о выплатах стимулирующего и социального характера руководителям муниципальных образовательных организаций Александровского муниципального района, утверждённое постановлением администрации района от 29.12.2015 г. № 1903, следующие изменения:</w:t>
      </w:r>
    </w:p>
    <w:p>
      <w:pPr>
        <w:pStyle w:val="TextBody"/>
        <w:rPr/>
      </w:pPr>
      <w:r>
        <w:rPr/>
        <w:t>2.1. в пункте 3.1. Положения добавить пункты 3.1.8-3.1.13. следующего содержания:</w:t>
      </w:r>
    </w:p>
    <w:p>
      <w:pPr>
        <w:pStyle w:val="TextBody"/>
        <w:rPr/>
      </w:pPr>
      <w:r>
        <w:rPr/>
        <w:t>«3.1.8. личное участие в разработке нормативных правовых актов учредителя, касающихся системы образования в районе и образовательной организации;</w:t>
      </w:r>
    </w:p>
    <w:p>
      <w:pPr>
        <w:pStyle w:val="TextBody"/>
        <w:rPr/>
      </w:pPr>
      <w:r>
        <w:rPr/>
        <w:t>3.1.9. прирост доходов от платных услуг, оказываемых образовательной организацией, по итогам финансового года по сравнению с предыдущим годом;</w:t>
      </w:r>
    </w:p>
    <w:p>
      <w:pPr>
        <w:pStyle w:val="TextBody"/>
        <w:rPr/>
      </w:pPr>
      <w:r>
        <w:rPr/>
        <w:t>3.1.10. наличие победителей и призёров в международных, всероссийских, краевых олимпиадах, региональных этапах всероссийских олимпиад школьников, соревнований, конкурсов, смотров, выставок, фестивалей, проводимых на краевом, всероссийском, международном уровнях (для руководителей общеобразовательных организаций, дошкольных учреждений);</w:t>
      </w:r>
    </w:p>
    <w:p>
      <w:pPr>
        <w:pStyle w:val="TextBody"/>
        <w:rPr/>
      </w:pPr>
      <w:r>
        <w:rPr/>
        <w:t>3.1.11. превышение (соответствие) среднего балла ЕГЭ и (или) ГИА по обязательным предметам среднего(му) балла(у) по региону, району при итоговой аттестации выпускников 9-х и 11-х классов (данное основание рассматривается в июне месяце);</w:t>
      </w:r>
    </w:p>
    <w:p>
      <w:pPr>
        <w:pStyle w:val="TextBody"/>
        <w:rPr/>
      </w:pPr>
      <w:r>
        <w:rPr/>
        <w:t>3.1.12. представление опыта руководителя на мероприятиях, проводимых на районном, межмуниципальном, краевом, федеральном уровнях;</w:t>
      </w:r>
    </w:p>
    <w:p>
      <w:pPr>
        <w:pStyle w:val="TextBody"/>
        <w:rPr/>
      </w:pPr>
      <w:r>
        <w:rPr/>
        <w:t>3.1.13. личное участие руководителя в организации мероприятий, проводимых на районном, краевом, федеральном уровнях в рамках внедрения Всероссийского физкультурно-спортивного комплекса «Готов к труду и обороне (ГТО)»;</w:t>
      </w:r>
    </w:p>
    <w:p>
      <w:pPr>
        <w:pStyle w:val="TextBody"/>
        <w:rPr/>
      </w:pPr>
      <w:r>
        <w:rPr/>
        <w:t>2.2. в пункте 4.2. абзац второй изложить в следующей редакции:</w:t>
      </w:r>
    </w:p>
    <w:p>
      <w:pPr>
        <w:pStyle w:val="TextBody"/>
        <w:rPr>
          <w:szCs w:val="20"/>
        </w:rPr>
      </w:pPr>
      <w:r>
        <w:rPr/>
        <w:t>«По каждому критерию присваиваются баллы. Один балл приравнивается к 1% от должностного оклада руководителя. Ежемесячная премия устанавливается в процентах к должностному окладу руководителя в размере, соответствующем сумме набранных баллов по совокупности всех критериев. Максимально возможная сумма баллов за месяц – 20. Максимально возможный размер ежемесячной премии – 20 % от должностного оклада руководителя.»;</w:t>
      </w:r>
    </w:p>
    <w:p>
      <w:pPr>
        <w:pStyle w:val="TextBody"/>
        <w:rPr/>
      </w:pPr>
      <w:r>
        <w:rPr/>
        <w:t>2.3. в пункте 4.8. добавить пункты 4.8.4 - 4.8.7 следующего содержания:</w:t>
      </w:r>
    </w:p>
    <w:p>
      <w:pPr>
        <w:pStyle w:val="TextBody"/>
        <w:rPr/>
      </w:pPr>
      <w:r>
        <w:rPr/>
        <w:t>«4.8.4 наличие фактов нарушений, в том числе не устранённых, действующего законодательства по результатам проверок контрольных, надзорных, правоохранительных органов, учредителя;</w:t>
      </w:r>
    </w:p>
    <w:p>
      <w:pPr>
        <w:pStyle w:val="TextBody"/>
        <w:rPr/>
      </w:pPr>
      <w:r>
        <w:rPr/>
        <w:t>4.8.5 наличие фактов травматизма обучающихся и работников образовательной организации;</w:t>
      </w:r>
    </w:p>
    <w:p>
      <w:pPr>
        <w:pStyle w:val="TextBody"/>
        <w:rPr/>
      </w:pPr>
      <w:r>
        <w:rPr/>
        <w:t>4.8.6 наличие выпускников образовательной организации не получивших аттестат (оценивается по итогам учебного года);</w:t>
      </w:r>
    </w:p>
    <w:p>
      <w:pPr>
        <w:pStyle w:val="TextBody"/>
        <w:rPr/>
      </w:pPr>
      <w:r>
        <w:rPr/>
        <w:t>4.8.7 наличие обоснованных жалоб потребителей на руководителя, качество и доступность муниципальных услуг, нарушения порядка оказания муниципальных услуг, на действия персонала образовательной организации.»;</w:t>
      </w:r>
    </w:p>
    <w:p>
      <w:pPr>
        <w:pStyle w:val="TextBody"/>
        <w:rPr/>
      </w:pPr>
      <w:r>
        <w:rPr/>
        <w:t>2.4. Приложение 3 к Положению изложить в следующей редакции согласно Приложению к настоящему постановлению.</w:t>
      </w:r>
    </w:p>
    <w:p>
      <w:pPr>
        <w:pStyle w:val="TextBody"/>
        <w:rPr/>
      </w:pPr>
      <w:r>
        <w:rPr/>
        <w:t xml:space="preserve">3. </w:t>
      </w:r>
      <w:r>
        <w:rPr>
          <w:rFonts w:eastAsia="Arial" w:cs="Arial"/>
        </w:rPr>
        <w:t>Настоящее постановление подлежит размещению на официальном сайте Александровского муниципального района www.aleksraion.ru, опубликованию в газете «Боевой путь»</w:t>
      </w:r>
      <w:r>
        <w:rPr/>
        <w:t>.</w:t>
      </w:r>
    </w:p>
    <w:p>
      <w:pPr>
        <w:pStyle w:val="TextBody"/>
        <w:rPr>
          <w:szCs w:val="20"/>
        </w:rPr>
      </w:pPr>
      <w:r>
        <w:rPr/>
        <w:t>4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заместителя главы администрации района по экономическому развитию</w:t>
        <w:br/>
        <w:t>Степанову М.Г.</w:t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Style17"/>
        <w:spacing w:before="0" w:after="0"/>
        <w:jc w:val="left"/>
        <w:rPr/>
      </w:pPr>
      <w:r>
        <w:rPr/>
        <w:t>Глава муниципального района –</w:t>
      </w:r>
    </w:p>
    <w:p>
      <w:pPr>
        <w:pStyle w:val="Style17"/>
        <w:spacing w:before="0" w:after="0"/>
        <w:jc w:val="left"/>
        <w:rPr/>
      </w:pPr>
      <w:r>
        <w:rPr/>
        <w:t>глава администрации Александровского</w:t>
      </w:r>
    </w:p>
    <w:p>
      <w:pPr>
        <w:pStyle w:val="Style17"/>
        <w:spacing w:before="0" w:after="0"/>
        <w:ind w:lef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 w:before="0" w:after="0"/>
        <w:ind w:left="10472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 w:before="0" w:after="0"/>
        <w:ind w:left="10472" w:hanging="0"/>
        <w:rPr/>
      </w:pPr>
      <w:r>
        <w:rPr>
          <w:szCs w:val="28"/>
        </w:rPr>
        <w:t>к Положению о выплатах стимулирующего и социального характера руководителям муниципальных образовательных организаций Александровского муниципального района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1020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ритерии и показатели оценки эффективности и результативности</w:t>
        <w:br/>
        <w:t>деятельности руководителей муниципальных образовательных организаций</w:t>
        <w:br/>
        <w:t>Александровского муниципального район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I. Общий блок критериев и показателей оценки эффективности и результативности</w:t>
        <w:br/>
        <w:t>деятельности руководителей муниципальных образовательных организаций</w:t>
        <w:br/>
        <w:t>Александровского муниципального района</w:t>
      </w:r>
    </w:p>
    <w:p>
      <w:pPr>
        <w:pStyle w:val="Normal"/>
        <w:autoSpaceDE w:val="false"/>
        <w:ind w:left="12036" w:firstLine="708"/>
        <w:rPr>
          <w:sz w:val="24"/>
          <w:szCs w:val="28"/>
        </w:rPr>
      </w:pPr>
      <w:r>
        <w:rPr>
          <w:szCs w:val="28"/>
        </w:rPr>
        <w:t>Таблица 1</w:t>
      </w:r>
    </w:p>
    <w:p>
      <w:pPr>
        <w:pStyle w:val="Normal"/>
        <w:autoSpaceDE w:val="false"/>
        <w:ind w:left="12036" w:firstLine="708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89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60"/>
        <w:gridCol w:w="678"/>
        <w:gridCol w:w="30"/>
        <w:gridCol w:w="656"/>
        <w:gridCol w:w="761"/>
        <w:gridCol w:w="698"/>
        <w:gridCol w:w="579"/>
        <w:gridCol w:w="86"/>
        <w:gridCol w:w="764"/>
        <w:gridCol w:w="43"/>
        <w:gridCol w:w="798"/>
        <w:gridCol w:w="577"/>
        <w:gridCol w:w="85"/>
        <w:gridCol w:w="672"/>
        <w:gridCol w:w="672"/>
        <w:gridCol w:w="802"/>
        <w:gridCol w:w="663"/>
        <w:gridCol w:w="2917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Критерии</w:t>
            </w:r>
          </w:p>
        </w:tc>
        <w:tc>
          <w:tcPr>
            <w:tcW w:w="8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Оценка в баллах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Показатели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Янв.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Фев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Апр.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Авг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Сен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Ок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Нояб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Дек.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4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Общий блок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Обеспечение информационной открытости образовательной организации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айта образовательной организации, полнота и актуальность информации об организации и её деятельности, соответствие сайта требованиям законодательства. Размещение информации об организации в соответствии с требованиями, установленными Приказом Министерства финансов РФ от 21.07.2011 г. № 86н, на официальном сайте для размещения информации о деятельности государственных (муниципальных) учреждений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b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обеспечение высокого рейтинга учреждения (0,8-1) по итогам независимой оценки качества работы государственных и муниципальных учреждений, размещённого на сайте </w:t>
            </w:r>
            <w:hyperlink r:id="rId8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bus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Отсутствие сайта и(или) не соответствие сайта образовательной организации действующему законодательству, не полнота и не актуальность информации об образовательной организации и её деятельности на сайте организ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мещение информации на официальном сайте для размещения информации о деятельности государственных (муниципальных) учреждений </w:t>
            </w:r>
            <w:hyperlink r:id="rId9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bus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с нарушением  требований, установленных Приказом Министерства финансов РФ от 21.07.2011 г. № 86н, низкий рейтинг организации (менее 0,8) по итогам независимой оценки качества работы государственных и муниципальных учреждений, размещённого на сайте </w:t>
            </w:r>
            <w:hyperlink r:id="rId10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bus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</w:rPr>
              <w:t>)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</w:rPr>
              <w:t>Отсутствие просроченной кредиторской и дебиторской задолженности, в том числе по налогам, сборам и иным обязательным платежам в бюджеты всех уровней бюджетной системы РФ и государственные внебюджетные фонды (1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Отсутствие указанной задолженност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Наличие указанн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задолженности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</w:rPr>
              <w:t>Исполнительская дисциплина: своевременность и качество предоставления информации (отчеты, ответы на запросы, письма и т.д.) в Управление образования и МБОУ ДПОВ «ЦИТО», а также в структурные подразделения, комиссии, иные коллегиальные органы администрации района; своевременное и качественное исполнение распоряжений, постановлений, поручений администрации района, главы района, заместителей главы администрации района, руководителей управлений администрации района</w:t>
            </w:r>
            <w:r>
              <w:rPr>
                <w:rStyle w:val="Style15"/>
                <w:sz w:val="20"/>
              </w:rPr>
              <w:t xml:space="preserve"> </w:t>
            </w:r>
            <w:r>
              <w:rPr>
                <w:sz w:val="20"/>
              </w:rPr>
              <w:t>(2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Своевременность, полнота и достоверность информации. Своевременное и качественное выполнение поручений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Не своевременная и(или)  не полная и(или) не достоверная информация. Не своевременное и(или) не качественное выполнение поручений.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Доведение средней заработной платы педагогического персонала до установленного целевого показателя, утверждённого приказом начальника управления образовани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Соответствие целевому показател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autoSpaceDE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соответствие целевом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показателю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</w:rPr>
              <w:t>Инновационная деятельность образовательной организ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Образовательная организация является экспериментальной, апробационной, инновационной площадкой; и(или) осуществляется реализация инновационных проектов в образовательной организации в отчётном месяце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Образовательная организация не является экспериментальной, апробационной, инновационной площадкой и(или) не реализовываются, инновационные проекты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1- При возникновении просроченной дебиторской и кредиторской задолженности по объективным причинам, руководитель образовательной организации  предоставляет объяснительную с указанием причин возникновения данной задолженности. В данном случае решение о начислении баллов по данному показателю принимается комиссией по результатам рассмотрения объяснительной руководителя образовательной организации.</w:t>
      </w:r>
    </w:p>
    <w:p>
      <w:pPr>
        <w:pStyle w:val="Footnote"/>
        <w:jc w:val="both"/>
        <w:rPr/>
      </w:pPr>
      <w:r>
        <w:rPr/>
        <w:t xml:space="preserve">2- Несвоевременное и некачественное предоставление информации руководителем образовательной организации  определяется на основании мотивированных ходатайств заместителей главы администрации  района, руководителей структурных подразделений администрации района, о наличии нарушений исполнительской дисциплины.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II. Специальный блок критериев и показателей оценки эффективности и результативности</w:t>
        <w:br/>
        <w:t>деятельности руководителей муниципальных образовательных организаций</w:t>
        <w:br/>
        <w:t>Александровского муниципального района</w:t>
      </w:r>
    </w:p>
    <w:p>
      <w:pPr>
        <w:pStyle w:val="Normal"/>
        <w:autoSpaceDE w:val="false"/>
        <w:ind w:left="12036" w:firstLine="708"/>
        <w:rPr>
          <w:sz w:val="20"/>
          <w:szCs w:val="24"/>
        </w:rPr>
      </w:pPr>
      <w:r>
        <w:rPr>
          <w:sz w:val="20"/>
          <w:szCs w:val="24"/>
        </w:rPr>
        <w:t>Таблица 2</w:t>
      </w:r>
    </w:p>
    <w:tbl>
      <w:tblPr>
        <w:tblW w:w="1495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85"/>
        <w:gridCol w:w="677"/>
        <w:gridCol w:w="686"/>
        <w:gridCol w:w="761"/>
        <w:gridCol w:w="698"/>
        <w:gridCol w:w="665"/>
        <w:gridCol w:w="973"/>
        <w:gridCol w:w="804"/>
        <w:gridCol w:w="708"/>
        <w:gridCol w:w="732"/>
        <w:gridCol w:w="748"/>
        <w:gridCol w:w="903"/>
        <w:gridCol w:w="10"/>
        <w:gridCol w:w="770"/>
        <w:gridCol w:w="227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Критерии</w:t>
            </w:r>
          </w:p>
        </w:tc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Оценка в баллах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Пояснение оценк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Ян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Фев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Апр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Ав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Сен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Ок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Нояб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Дек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4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Общеобразовательные организации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Отсутствие правонарушений среди обучающихс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Отсутствие правонарушений за отчётный период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Наличие правонарушений за  отчетный перио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</w:rPr>
              <w:t>Организация школьного пит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Охват горячим питанием - 50-100% от общего количества обучающихся, при этом организована образовательно-разъяснительная работа по вопросам здорового питания среди обучающихся и родителей (законных представителей), наличие системы оценки качества школьного пит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Охват горячим питанием 30-49 % от общего количества обучающихся, при этом организована образовательно-разъяснительная работа по вопросам здорового питания среди обучающихся и родителей (законных представителей), наличие системы оценки качества школьного питан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Охват горячим питанием менее 29% от общего количества обучающихся или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</w:rPr>
              <w:t>отсутствие образовательно-разъяснительной работы по вопросам здорового питания среди обучающихся и родителей (законных представителей) или отсутствие системы оценки качества школьного пит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</w:rPr>
              <w:t>Процент охвата обучающихся приоритетных категорий в летней оздоровительной кампан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-100% обучающихся приоритетных категор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Менее 50% обучающихся приоритетных категорий</w:t>
            </w:r>
          </w:p>
        </w:tc>
      </w:tr>
      <w:tr>
        <w:trPr/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</w:rPr>
              <w:t>Охват внеурочной деятельностью обучающихс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80-100%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-79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Менее 50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4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Дошкольные учреждения</w:t>
            </w:r>
          </w:p>
        </w:tc>
      </w:tr>
      <w:tr>
        <w:trPr>
          <w:trHeight w:val="6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</w:rPr>
              <w:t>Посещаемость детьми дошкольного учреждения (выполнение дето-дней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75%-100%  от общего количества дето-дней</w:t>
            </w:r>
          </w:p>
          <w:p>
            <w:pPr>
              <w:pStyle w:val="Normal"/>
              <w:autoSpaceDE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Менее 75% от общего количества дето-дн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</w:rPr>
              <w:t>Отсутствие дебиторской задолженности по доходам от родительской платы в разрезе контраген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Отсутствие дебиторской задолженности по доходам от родительской платы в разрезе контрагентов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Наличие дебиторской задолженности по доходам от родительской платы в разрезе контрагент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4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Организации дополнительного образования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</w:rPr>
              <w:t>Организация и проведение массовых мероприятий с педагогами и обучающимися на базе организации (конференции, соревнования, слеты, выставки, фестивали и т.д.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Проведение мероприятий в отчётном период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Отсутствие мероприятий в отчётном период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</w:rPr>
              <w:t>Реализация образовательных программ, ориентированных на группы детей «группы риска» и находящихся в социально опасном положении, детей с ограниченными возможностями здоровь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Наличие и реализация програм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Отсутствие программ</w:t>
            </w:r>
          </w:p>
        </w:tc>
      </w:tr>
      <w:tr>
        <w:trPr/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</w:rPr>
              <w:t>Наличие призеров и победителей соревнований, конкурсов, смотров, выставок, фестивалей, олимпиад муниципального, межмуниципального, краевого, всероссийского, международного уровн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29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Наличие победителей и призеров в соревнованиях, конкурсах, смотрах, выставках, фестивалях, олимпиадах, проводимых на краевом, всероссийском, международном уровня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29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Наличие победителей и призеров в соревнованиях, конкурсах, смотрах, выставках, фестивалях, олимпиадах, проводимых на межмуниципальном и муниципальном уровня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29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Отсутствие  победителей и призеро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управление образования, МБУ «Редакция газеты «Боевой путь»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00:00Z</dcterms:created>
  <dc:creator>user</dc:creator>
  <dc:description/>
  <cp:keywords/>
  <dc:language>en-US</dc:language>
  <cp:lastModifiedBy>Сергей Борисович</cp:lastModifiedBy>
  <cp:lastPrinted>2016-02-11T10:38:00Z</cp:lastPrinted>
  <dcterms:modified xsi:type="dcterms:W3CDTF">2016-02-11T06:00:00Z</dcterms:modified>
  <cp:revision>2</cp:revision>
  <dc:subject/>
  <dc:title>О внесении изменений в поста-</dc:title>
</cp:coreProperties>
</file>