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ведомственной</w:t>
        <w:br/>
        <w:t>целевой программы «Создание</w:t>
        <w:br/>
        <w:t>условий эффективного развития</w:t>
        <w:br/>
        <w:t>сети организаций культуры в по-</w:t>
        <w:br/>
        <w:t>селениях Александровского му-</w:t>
        <w:br/>
        <w:t>ниципального района на 2016-</w:t>
        <w:br/>
        <w:t>2018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320290</wp:posOffset>
                </wp:positionV>
                <wp:extent cx="1245870" cy="168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25pt;mso-wrap-distance-left:9.05pt;mso-wrap-distance-right:9.05pt;mso-wrap-distance-top:0pt;mso-wrap-distance-bottom:0pt;margin-top:182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320290</wp:posOffset>
                </wp:positionV>
                <wp:extent cx="1245870" cy="168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3.25pt;mso-wrap-distance-left:9.05pt;mso-wrap-distance-right:9.05pt;mso-wrap-distance-top:0pt;mso-wrap-distance-bottom:0pt;margin-top:182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179.3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ст. 12 Решения Земского Собрания Александровского муниципального района от 21.06.2012 г. № 429 «О бюджетном процессе в Александровском муниципальном районе» и постановления администрации Александровского муниципального района от 22.05.2012 г.</w:t>
        <w:br/>
        <w:t>№ 603 «Об утверждении Порядка разработки, утверждения и реализации ведомственных целевых программ Александровского муниципального района», в целях повышения эффективности работы системы учреждений культуры в поселений, расположенных на территор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ведомственную целевую программу «Создание условий эффективного развития сети организаций культуры в поселениях Александровского муниципального района на 2016-2018 годы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от 10.02.2016 </w:t>
      </w:r>
      <w:r>
        <w:rPr>
          <w:color w:val="000000"/>
          <w:spacing w:val="-7"/>
          <w:szCs w:val="28"/>
        </w:rPr>
        <w:t>№ 107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TextBody"/>
        <w:ind w:hanging="0"/>
        <w:jc w:val="center"/>
        <w:rPr/>
      </w:pP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/>
          <w:bCs/>
          <w:szCs w:val="28"/>
        </w:rPr>
        <w:t>1. Паспорт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6"/>
        <w:gridCol w:w="4488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«Создание условий эффективного развития сети организаций культуры в поселениях Александровского муниципального района на 2016-2018 годы»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района, финансовое управление администрации Александровского муниципального района, 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Александровского городского поселения, администрация Всеволодо-Вильвенского городского поселения, администрация Скопкортненского сельского поселения, Яйвинское городское поселение, МБУ «ДК «Энергетик»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ДК» и отдельно структурные подразделения (клуб «Нива»</w:t>
              <w:br/>
              <w:t>п. Лытвенский и клуб п. Луньевка), МБУ ДК «Химик» (структурное подразделение - клуб села Усть-Игум), МБУ ДК «Горняк», МБУ ДК «Химик», МБУ «Дом досуга</w:t>
              <w:br/>
              <w:t>п. Скопкортная»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увеличения количества проводимых мероприятий поселенческого, межпоселенческого и районного уровн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анной программы позволит обеспечить решение следующих зада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величение общего количества культурно-массовых мероприятий, в т.ч. этнокультурной направленности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на этапы не требуется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Увеличения числа культурно-досуговых формирований на 6% к концу срока реализации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ультурно-досуговых мероприятий на 2 % ежегодно</w:t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в размере – 12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40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40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400,00 тыс. рублей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й программы позволит сохранить систему учреждений культуры в городских поселениях и сельских населенных пунктах и Александровского муниципального и обеспечить население качественными услугами культурно-массовой направл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ультурно-досуговых мероприятий на 2 % ежегод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1163 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187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210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величения числа культурно-досуговых формирований на 2% ежегод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450 формир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459 форм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468 формирований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едомственная целевая программа «Создание условий эффективного развития сети организаций культуры в поселениях Александровского муниципального района на 2016-2018 годы» (далее – Программа) представляет собой алгоритм, в котором определены основные механизмы, основополагающих методических решений и подходов, направленных на реализацию представленных законодательством Российской Федерации полномочий по созданию условий для обеспечения поселений, входящих в состав муниципального района, необходимыми ресурсами  по решению вопросов местного значения по организации досуга населения и услугами организаций культуры.</w:t>
      </w:r>
    </w:p>
    <w:p>
      <w:pPr>
        <w:pStyle w:val="TextBody"/>
        <w:rPr/>
      </w:pPr>
      <w:r>
        <w:rPr/>
        <w:t>Объектом данной программы являются учреждения культуры поселений Александровского муниципального района, которым будут предоставляться из бюджета Александровского муниципального района финансирование на развитие системы культурно-массового досуга насел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  <w:t>3. Обоснование необходимости решения задачи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</w:rPr>
        <w:t>программно-целевым метод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В соответствии с пунктом 19.1 части 1 статьи 15 Федерального закона от 06.10.2003г. № 131-ФЗ «Об общих принципах организации местного самоуправления в Российской Федерации» к вопросам местного значения муниципального района отнесены полномочия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 Качественное предоставление услуги массового, культурного досуга зависит от уровня технической оснащенности учреждений культуры и досуга, а её уровень на территории района остается низким. Моральный и физический износ оборудования поселенческих учреждений культуры не позволяет проводить культурно-массовые мероприятия в соответствии с реалиями современного мира.</w:t>
      </w:r>
    </w:p>
    <w:p>
      <w:pPr>
        <w:pStyle w:val="TextBody"/>
        <w:rPr>
          <w:szCs w:val="28"/>
        </w:rPr>
      </w:pPr>
      <w:r>
        <w:rPr>
          <w:szCs w:val="28"/>
        </w:rPr>
        <w:t>Все это в конечном итоге ведет к снижению общего количества проводимых мероприятий, а соответственно общего культуры населения района, росту уровня алкоголизации населения и уровня преступности.</w:t>
      </w:r>
    </w:p>
    <w:p>
      <w:pPr>
        <w:pStyle w:val="TextBody"/>
        <w:rPr/>
      </w:pPr>
      <w:r>
        <w:rPr/>
        <w:t>Статья 179.3 Бюджетного кодекса Российской Федерации позволяет органам местного самоуправления для решения определенных задач разрабатывать и принимать ведомственные целевые программы. Используя данный инструмент, администрация получает реальную возможность, решать конкретные задачи, повышения качества жизни жителей территории. Принятие данной программы направлено на  техническое переоснащение и перевооружение, а также на создание благоприятной среды для проведения культурно-массовых мероприятий учреждениями культуры расположенными на территории района.</w:t>
      </w:r>
    </w:p>
    <w:p>
      <w:pPr>
        <w:pStyle w:val="TextBody"/>
        <w:rPr/>
      </w:pPr>
      <w:r>
        <w:rPr/>
        <w:t>Для решения поставленных задач и сохранения курса на развитие системы культурно-массового досуга на территории Александровского муниципального района необходимо в кратчайшие сроки провести комплексные мероприятия по модернизации и приобретению музыкального, светотехнического и сценического оборудования, приобретение сценической мебели, мебели для организации культурно-массовых мероприятий и прочего инвентаря.</w:t>
      </w:r>
    </w:p>
    <w:p>
      <w:pPr>
        <w:pStyle w:val="TextBody"/>
        <w:rPr/>
      </w:pPr>
      <w:r>
        <w:rPr/>
        <w:t>Одним из важных направлений данной программы станет возможность использовать выделяемые средства на проведение учреждениями  культурно-массовых мероприятий поселенческого, межпоселенческого, районного и краевого уровн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Основные цели и задачи Программы, целевые показатели позволяющие оценить результаты реализации Программы, контрольные точки,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характеризующие этапы ее выпол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Целью данной программы является: Создание условий для поступательного развития системы учреждений культуры поселенческого уровня по средствам развития материально-технической базы учреждений и увеличение числа проводимы мероприятий межпоселенческого и районного уровня. Цель данной Программы направлена, как на повышение общего культурного уровня в целом, так и на повышение интереса к культурной жизни отдельно взятого человека жителя района, что в конечном итоге приведет к формированию у населения Александровского муниципального района стойкой потребности участвовать не только в культурной, но и общественной жизни района. Все это создает общий мультипликативный эффект, который ведет к увеличению продолжительности и качества жизни, что в конечном итоге ведет к росту демографических и экономических показателей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повышение уровня доступности и качества услуг, оказываемых учреждениями культуры;</w:t>
      </w:r>
    </w:p>
    <w:p>
      <w:pPr>
        <w:pStyle w:val="TextBody"/>
        <w:rPr/>
      </w:pPr>
      <w:r>
        <w:rPr/>
        <w:t>- развитие системы клубов по интересам и кружковой работы, особенно уделив внимание работе с подрастающим поколением;</w:t>
      </w:r>
    </w:p>
    <w:p>
      <w:pPr>
        <w:pStyle w:val="TextBody"/>
        <w:rPr/>
      </w:pPr>
      <w:r>
        <w:rPr/>
        <w:t>- увеличение общего количества культурно-массовых мероприятий, в т.ч. этнокультурной направленности.</w:t>
      </w:r>
    </w:p>
    <w:p>
      <w:pPr>
        <w:pStyle w:val="TextBody"/>
        <w:rPr/>
      </w:pPr>
      <w:r>
        <w:rPr/>
        <w:t>В данной программе определены два основных целевых показателя:</w:t>
      </w:r>
    </w:p>
    <w:p>
      <w:pPr>
        <w:pStyle w:val="TextBody"/>
        <w:rPr/>
      </w:pPr>
      <w:r>
        <w:rPr>
          <w:szCs w:val="28"/>
        </w:rPr>
        <w:t>- ч</w:t>
      </w:r>
      <w:r>
        <w:rPr>
          <w:bCs/>
          <w:szCs w:val="28"/>
        </w:rPr>
        <w:t>исло культурно-досуговых формирований в учреждениях культуры;</w:t>
      </w:r>
    </w:p>
    <w:p>
      <w:pPr>
        <w:pStyle w:val="TextBody"/>
        <w:rPr/>
      </w:pPr>
      <w:r>
        <w:rPr/>
        <w:t>- ч</w:t>
      </w:r>
      <w:r>
        <w:rPr>
          <w:szCs w:val="28"/>
        </w:rPr>
        <w:t>исло культурно-досуговых мероприятий проводимых на территор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rPr/>
      </w:pPr>
      <w:r>
        <w:rPr>
          <w:szCs w:val="28"/>
        </w:rPr>
        <w:t>Промежуточные результаты Программы будут оцениваться ежегодно на основании отчетов о реализации Программы, представляемых в установленном порядке с учетом исполнения целевых показателей реализации Программы, которыми являются:</w:t>
      </w:r>
    </w:p>
    <w:p>
      <w:pPr>
        <w:pStyle w:val="TextBody"/>
        <w:rPr>
          <w:szCs w:val="28"/>
        </w:rPr>
      </w:pPr>
      <w:r>
        <w:rPr>
          <w:szCs w:val="28"/>
        </w:rPr>
        <w:t>Значения целевых показателей по годам реализации Программы приведены в таблице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ми программными мероприятием является выделение из бюджета Александровского муниципального района поселениям ассигнований на  приобретение музыкальн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ценка ожидаемых результатов реализации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 2018 году при реализации программы ожидаетс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Увеличение числа культурно-досуговых формирований на территории Александровского муниципального района на 6% с 441 до 468 единиц.</w:t>
      </w:r>
    </w:p>
    <w:p>
      <w:pPr>
        <w:pStyle w:val="TextBody"/>
        <w:rPr/>
      </w:pPr>
      <w:r>
        <w:rPr>
          <w:bCs/>
          <w:szCs w:val="28"/>
        </w:rPr>
        <w:t>2. Увеличение числа культурно-досуговых мероприятий, проводимых на территории муниципального района на 2 % ежегодно с 1141 до 1210 мероприяти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ми источниками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из бюджета Александровского муниципального района составит 1200,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6 году – 400,00 тыс. рублей;</w:t>
      </w:r>
    </w:p>
    <w:p>
      <w:pPr>
        <w:pStyle w:val="TextBody"/>
        <w:rPr/>
      </w:pPr>
      <w:r>
        <w:rPr/>
        <w:t>- 2017 году – 400,00 тыс. рублей;</w:t>
      </w:r>
    </w:p>
    <w:p>
      <w:pPr>
        <w:pStyle w:val="TextBody"/>
        <w:rPr/>
      </w:pPr>
      <w:r>
        <w:rPr/>
        <w:t>- 2018 году – 400,00 тыс. руб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 Финансово-экономическое обоснование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бщая сумма финансирования данной программы из бюджета Александровского муниципального района составит 1200,00 тыс. рублей. Все денежные средства будут направляться на реализацию программного мероприятия.</w:t>
      </w:r>
    </w:p>
    <w:p>
      <w:pPr>
        <w:pStyle w:val="TextBody"/>
        <w:rPr>
          <w:color w:val="FF0000"/>
        </w:rPr>
      </w:pPr>
      <w:r>
        <w:rPr>
          <w:szCs w:val="28"/>
        </w:rPr>
        <w:t>Объемы финансирования Программы по источникам финансирования и</w:t>
      </w:r>
      <w:r>
        <w:rPr/>
        <w:t xml:space="preserve"> направлениям расходования денежных средств приведены в таблиц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ходе реализации Программы объемы финансирования Программы по уровням бюджетов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целевых показателей реализации ведомственной целевой 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870"/>
        <w:gridCol w:w="2431"/>
        <w:gridCol w:w="1122"/>
        <w:gridCol w:w="931"/>
        <w:gridCol w:w="1126"/>
        <w:gridCol w:w="411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 предусмотренные данной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 предусмотренные данной программ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ведомствен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Создание условий эффективного развития сети организаций культуры в поселениях 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района на 2016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586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2618"/>
        <w:gridCol w:w="2244"/>
        <w:gridCol w:w="2244"/>
        <w:gridCol w:w="2280"/>
        <w:gridCol w:w="2280"/>
        <w:gridCol w:w="198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зыкальн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эффективности реализации ведомственной целевой программы</w:t>
      </w:r>
      <w:r>
        <w:rPr>
          <w:b/>
          <w:color w:val="000000"/>
          <w:szCs w:val="28"/>
        </w:rPr>
        <w:t xml:space="preserve">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816"/>
        <w:gridCol w:w="748"/>
        <w:gridCol w:w="920"/>
        <w:gridCol w:w="950"/>
        <w:gridCol w:w="935"/>
        <w:gridCol w:w="756"/>
        <w:gridCol w:w="1709"/>
        <w:gridCol w:w="1600"/>
        <w:gridCol w:w="1120"/>
        <w:gridCol w:w="1320"/>
        <w:gridCol w:w="9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граммных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о реализации ведомственной целевой 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44"/>
        <w:gridCol w:w="1200"/>
        <w:gridCol w:w="1044"/>
        <w:gridCol w:w="1122"/>
        <w:gridCol w:w="960"/>
        <w:gridCol w:w="910"/>
        <w:gridCol w:w="1042"/>
        <w:gridCol w:w="931"/>
        <w:gridCol w:w="832"/>
        <w:gridCol w:w="1088"/>
        <w:gridCol w:w="969"/>
        <w:gridCol w:w="935"/>
        <w:gridCol w:w="1163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>рас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предусмотренные данной програм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ассылается: дело, дело, Галкину А.М. Богатыревой С.В., финансовое управление, управление образования, сектор культуры, АГП, ВВГП, ЯГП, ССП, ЗС АМР, КСП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3:00Z</dcterms:created>
  <dc:creator>adm</dc:creator>
  <dc:description/>
  <cp:keywords/>
  <dc:language>en-US</dc:language>
  <cp:lastModifiedBy>Сергей Борисович</cp:lastModifiedBy>
  <cp:lastPrinted>2016-02-10T14:43:00Z</cp:lastPrinted>
  <dcterms:modified xsi:type="dcterms:W3CDTF">2016-02-10T10:23:00Z</dcterms:modified>
  <cp:revision>2</cp:revision>
  <dc:subject/>
  <dc:title>О создании межведомственной комиссии</dc:title>
</cp:coreProperties>
</file>