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раздничной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06.02.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8 марта 2016 года проведение праздничной ярмарки, посвященной Международному женскому дню (далее – ярмарка):</w: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муниципальное бюджетное учреждение «Городской Дворец Культуры» Александровского городского поселения, находящееся по адресу: г. Александровск, ул. Ленина, 21а;</w:t>
      </w:r>
    </w:p>
    <w:p>
      <w:pPr>
        <w:pStyle w:val="TextBody"/>
        <w:rPr/>
      </w:pPr>
      <w:r>
        <w:rPr/>
        <w:t>1.1.2. режим работы ярмарки: с 11-00 до 14-00 часов (местного времени);</w:t>
      </w:r>
    </w:p>
    <w:p>
      <w:pPr>
        <w:pStyle w:val="TextBody"/>
        <w:rPr/>
      </w:pPr>
      <w:r>
        <w:rPr/>
        <w:t>1.1.3. организатором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в СМИ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Заведующему отделом экономического развития администрации района Караксину И.И.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прокуратура, редакция газеты «Боевой путь», МБУ «ГДК», отдел экономического развития – 2, сайт АМР (эл. вариант)</w:t>
      </w:r>
      <w:r>
        <w:rPr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4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3:00Z</dcterms:created>
  <dc:creator>user</dc:creator>
  <dc:description/>
  <cp:keywords/>
  <dc:language>en-US</dc:language>
  <cp:lastModifiedBy>Сергей Борисович</cp:lastModifiedBy>
  <cp:lastPrinted>2016-02-10T13:25:00Z</cp:lastPrinted>
  <dcterms:modified xsi:type="dcterms:W3CDTF">2016-02-10T10:23:00Z</dcterms:modified>
  <cp:revision>2</cp:revision>
  <dc:subject/>
  <dc:title>О проведении праздничной ярмарки</dc:title>
</cp:coreProperties>
</file>