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</w:rPr>
      </w:pPr>
      <w:r>
        <w:rPr/>
        <w:t>О внесении изменений в Положе-</w:t>
        <w:br/>
        <w:t>ниео системе оплаты труда и сти-</w:t>
        <w:br/>
        <w:t>мулирования работников муници-</w:t>
        <w:br/>
        <w:t>пального бюджетного образова-</w:t>
        <w:br/>
        <w:t>тельного учреждения дополнитель-</w:t>
        <w:br/>
        <w:t xml:space="preserve">ного образования детей «Детская </w:t>
        <w:br/>
        <w:t xml:space="preserve">школа искусств» и муниципального </w:t>
        <w:br/>
        <w:t>бюджетного образовательного учреж-</w:t>
        <w:br/>
        <w:t xml:space="preserve">дения дополнительного образования </w:t>
        <w:br/>
        <w:t xml:space="preserve">детей «Детская музыкальная школа» </w:t>
        <w:br/>
        <w:t>п.Яйва Александровского муници-</w:t>
        <w:br/>
        <w:t xml:space="preserve">пального района, </w:t>
      </w:r>
      <w:r>
        <w:rPr>
          <w:bCs/>
        </w:rPr>
        <w:t>утвержденное пос-</w:t>
        <w:br/>
        <w:t>тановлением администрации района</w:t>
      </w:r>
      <w:r>
        <w:rPr/>
        <w:br/>
      </w:r>
      <w:r>
        <w:rPr>
          <w:bCs/>
        </w:rPr>
        <w:t>от 15.01.2015 г. № 9</w:t>
      </w: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атьей 12 решения Земского Собрания Александровского муниципального района от 15 декабря 2016 г. № 317 «О бюджете Александровского муниципального района на 2017 год и на плановый период 2018 и 2019 годов», в целях уточнения отдельных положений системы оплаты труда и стимулирования работников МБУ ДО «Детская школа искусств» и МБУ ДО «Детская музыкальная школа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района от 15 января 2015 г. № 9 и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», утвержденное постановлением администрации района от 15 января 2015 г. № 9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. в заголовке постановления слова «дополнительного образования детей» заменить словами «дополнительного образования»; </w:t>
      </w:r>
    </w:p>
    <w:p>
      <w:pPr>
        <w:pStyle w:val="TextBody"/>
        <w:ind w:firstLine="709"/>
        <w:rPr/>
      </w:pPr>
      <w:r>
        <w:rPr>
          <w:szCs w:val="28"/>
        </w:rPr>
        <w:t xml:space="preserve">1.2. в названии Положения слова «дополнительного образования детей» заменить словами «дополнительного образования»; </w:t>
      </w:r>
    </w:p>
    <w:p>
      <w:pPr>
        <w:pStyle w:val="TextBody"/>
        <w:ind w:firstLine="709"/>
        <w:rPr/>
      </w:pPr>
      <w:r>
        <w:rPr>
          <w:szCs w:val="28"/>
        </w:rPr>
        <w:t xml:space="preserve">1.3. в тексте постановления и Положения слова «дополнительного образования детей» заменить словами «дополнительного образования»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4. пункт 1.5. изложить в следующей редакции: </w:t>
      </w:r>
    </w:p>
    <w:p>
      <w:pPr>
        <w:pStyle w:val="TextBody"/>
        <w:ind w:firstLine="709"/>
        <w:rPr/>
      </w:pPr>
      <w:r>
        <w:rPr>
          <w:szCs w:val="28"/>
        </w:rPr>
        <w:t xml:space="preserve">«1.5. Индексация должностных окладов руководителя, заместителя руководителя и работников организации дополнительного образования осуществляется в порядке, определенном действующим законодательством»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5. второй абзац пункта 2.4. изложить в следующей редакции: </w:t>
      </w:r>
    </w:p>
    <w:p>
      <w:pPr>
        <w:pStyle w:val="TextBody"/>
        <w:ind w:firstLine="709"/>
        <w:rPr/>
      </w:pPr>
      <w:r>
        <w:rPr>
          <w:szCs w:val="28"/>
        </w:rPr>
        <w:t>«Дпп - рекомендуемая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организации дополнительного образования, расположенного в городской местности, и не менее 60 % - расположенного в сельской местности»;</w:t>
      </w:r>
    </w:p>
    <w:p>
      <w:pPr>
        <w:pStyle w:val="TextBody"/>
        <w:ind w:firstLine="709"/>
        <w:rPr/>
      </w:pPr>
      <w:r>
        <w:rPr>
          <w:szCs w:val="28"/>
        </w:rPr>
        <w:t>1.6. пункты 4.2., 4.3., 4.4. раздела 4 Положения изложить в следующей редакции,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1 января 2017 г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              заместителя главы администрации района по экономическому развитию                Степанову М.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И.о. главы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ы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"Финансовый центр ОУ", МКУ "Централизованная бухгалтерия п.Яйва, сайт АМР, прокуратур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620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0.12.2016 № 147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«4.2. Определение размеров должностных окладов специалистов, служащих.</w:t>
      </w:r>
    </w:p>
    <w:p>
      <w:pPr>
        <w:pStyle w:val="Normal"/>
        <w:spacing w:lineRule="exact" w:line="360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4253"/>
        <w:gridCol w:w="3223"/>
      </w:tblGrid>
      <w:tr>
        <w:trPr>
          <w:trHeight w:val="8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64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4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8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3. Определение размеров должностных окладов специфических должностей специалистов, служащих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специфических должностей специалистов, служащ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72"/>
        <w:gridCol w:w="4819"/>
        <w:gridCol w:w="1563"/>
        <w:gridCol w:w="1563"/>
        <w:gridCol w:w="1563"/>
        <w:gridCol w:w="1593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и максимальный размеры должностного окла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организ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лжности работников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3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5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5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1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ая  квалификацион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1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9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4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68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ая квалификацион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9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4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2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5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3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3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3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3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3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ая квалификацион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8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4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.3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5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4.4. Размеры должностных окладов общеотраслевых профессий рабочих устанавливаются руководителем организации дополнительного образования 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339"/>
        <w:gridCol w:w="6777"/>
        <w:gridCol w:w="2685"/>
      </w:tblGrid>
      <w:tr>
        <w:trPr>
          <w:tblHeader w:val="true"/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Первый квалификационный 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ардеробщик, дворник, кладовщик, рабочий по обслуживанию и ремонту здания, слесарь-ремонтник, слесарь-электрик по ремонту электрооборудования, уборщик служебных помещений</w:t>
            </w:r>
          </w:p>
          <w:p>
            <w:pPr>
              <w:pStyle w:val="Style19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</w:tr>
      <w:tr>
        <w:trPr>
          <w:trHeight w:val="3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Второй квалификационный 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ры должностных окладов рабочих культуры,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348"/>
        <w:gridCol w:w="7246"/>
        <w:gridCol w:w="2145"/>
      </w:tblGrid>
      <w:tr>
        <w:trPr>
          <w:tblHeader w:val="true"/>
          <w:trHeight w:val="33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щеотраслевые профессии рабочих культуры, искусства и кинематографии второго уровня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Первый квалификационный 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4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4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5:00Z</dcterms:created>
  <dc:creator>OVZIMINA</dc:creator>
  <dc:description/>
  <cp:keywords/>
  <dc:language>en-US</dc:language>
  <cp:lastModifiedBy>user</cp:lastModifiedBy>
  <cp:lastPrinted>2016-12-28T09:42:00Z</cp:lastPrinted>
  <dcterms:modified xsi:type="dcterms:W3CDTF">2016-12-30T10:25:00Z</dcterms:modified>
  <cp:revision>2</cp:revision>
  <dc:subject/>
  <dc:title>О внесении изменений в Положе-</dc:title>
</cp:coreProperties>
</file>