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по популя-</w:t>
        <w:br/>
        <w:t>ризации института оценки регули-</w:t>
        <w:br/>
        <w:t>рующего воздействия в Александ-</w:t>
        <w:br/>
        <w:t xml:space="preserve">ровском муниципальном районе </w:t>
        <w:br/>
        <w:t>Пермского края н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С целью популяризации института оценки регулирующего воздействия муниципальных нормативных правовых актов,</w:t>
      </w:r>
    </w:p>
    <w:p>
      <w:pPr>
        <w:pStyle w:val="Normal"/>
        <w:spacing w:lineRule="exact" w:line="360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 Утвердить План по популяризации института оценки регулирующего воздействия в Александровском муниципальном районе Пермского кра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2. Настоящее постановление подлежит размещению на официальном сайте органов местного самоуправления Александр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1D1B11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color w:val="1D1B11"/>
          <w:szCs w:val="28"/>
        </w:rPr>
        <w:t>3.</w:t>
      </w:r>
      <w:r>
        <w:rPr>
          <w:szCs w:val="28"/>
        </w:rPr>
        <w:t xml:space="preserve"> 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bCs/>
        </w:rPr>
        <w:t>И.о. главы</w:t>
      </w:r>
      <w:r>
        <w:rPr>
          <w:szCs w:val="28"/>
        </w:rPr>
        <w:t xml:space="preserve"> муниципального района</w:t>
        <w:br/>
        <w:t xml:space="preserve">главы администрации Александровского 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</w:t>
        <w:tab/>
        <w:t>С.В. Богатыр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от 30.12.2016 № 14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о популяризации института оценки регулирующего воздействия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в Александровском муниципальном районе Пермского края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в 2017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30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проведения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кация в газете «Боевой путь», на сайте Александровского муниципального района о внедрении института оценки регулирующего воздейств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я встреч с предпринимательским сообществом, касающихся внедрения института оценки регулирующего воздейств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по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нкетирования среди субъектов малого и среднего предпринимательства, касающегося осведомленности предпринимательского сообщества о внедрении института оценки регулирующего воздейств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2017 год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>
          <w:szCs w:val="28"/>
        </w:rPr>
        <w:t>Рассылается: дело, прокуратура, сайт (в эл. виде), Отдел экономического   развития – 2, Степанова М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7:00Z</dcterms:created>
  <dc:creator>OVZIMINA</dc:creator>
  <dc:description/>
  <cp:keywords/>
  <dc:language>en-US</dc:language>
  <cp:lastModifiedBy>user</cp:lastModifiedBy>
  <cp:lastPrinted>2016-12-28T10:33:00Z</cp:lastPrinted>
  <dcterms:modified xsi:type="dcterms:W3CDTF">2016-12-30T10:27:00Z</dcterms:modified>
  <cp:revision>2</cp:revision>
  <dc:subject/>
  <dc:title>Об утверждении Плана по популя-</dc:title>
</cp:coreProperties>
</file>