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О первоначальной постановке </w:t>
        <w:br/>
        <w:t xml:space="preserve">граждан 2000 года рождения на </w:t>
        <w:br/>
        <w:t xml:space="preserve">воинский учет в январе-марте </w:t>
        <w:br/>
        <w:t>2017 года</w:t>
      </w: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0.12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30.12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46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4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sz w:val="28"/>
          <w:szCs w:val="28"/>
        </w:rPr>
        <w:t xml:space="preserve">В целях своевременной и полной первоначальной постановки на воинский учет граждан 2000 года рождения и в соответствии с Федеральным Законом от 28.03.1998 года № 53-ФЗ «О воинской обязанности и военной службе», 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  <w:t>Администрация Александровского муниципальный района ПОСТАНОВЛЯЕТ:</w:t>
      </w:r>
    </w:p>
    <w:p>
      <w:pPr>
        <w:pStyle w:val="TextBody"/>
        <w:rPr/>
      </w:pPr>
      <w:r>
        <w:rPr>
          <w:sz w:val="28"/>
          <w:szCs w:val="28"/>
        </w:rPr>
        <w:t>1. Провести на территории Александровского муниципального района первоначальную постановку на воинский учет граждан 2000 года рождения в период 1 января по 31 марта 2017 года. Медицинское освидетельствование граждан, подлежащих первоначальной постановке на воинский учет, провести в период 10 февраля; с 13 февраля по 17 февраля 2017 года (включительно), дополнительные дни: 01 марта и 16 марта 2017 года в помещении отдела  военного комиссариата Пермского края по городам Александровск и Кизе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 Утвердить прилагаемые:</w:t>
      </w:r>
    </w:p>
    <w:p>
      <w:pPr>
        <w:pStyle w:val="TextBody"/>
        <w:rPr/>
      </w:pPr>
      <w:r>
        <w:rPr>
          <w:sz w:val="28"/>
          <w:szCs w:val="28"/>
        </w:rPr>
        <w:t>2.1. график работы комиссии по первоначальной постановке на воинский учет граждан 2000 года рождения;</w:t>
      </w:r>
    </w:p>
    <w:p>
      <w:pPr>
        <w:pStyle w:val="TextBody"/>
        <w:rPr>
          <w:sz w:val="28"/>
        </w:rPr>
      </w:pPr>
      <w:r>
        <w:rPr>
          <w:sz w:val="28"/>
        </w:rPr>
        <w:t>2.2. план проведения однодневных инструкторско-методических сборов с членами комиссии, врачами-специалистами, техническими работниками, работниками отделов кадров, начальниками военно-учетных столов, секретарями учебных заведений, привлекаемыми для работы по первоначальной постановке на воинский учет граждан 2000 года рождения.</w:t>
      </w:r>
    </w:p>
    <w:p>
      <w:pPr>
        <w:pStyle w:val="TextBody"/>
        <w:rPr/>
      </w:pPr>
      <w:r>
        <w:rPr>
          <w:sz w:val="28"/>
          <w:szCs w:val="28"/>
        </w:rPr>
        <w:t>3. Рекомендовать руководителям предприятий, учреждений, организаций независимо от форм собственности и учебных заведений района обеспечить возможность своевременной явки граждан 2000 года рождения для первоначальной постановки на воинский учет в дни и часы, указанные в персональных повестках, с представлением характеристики.</w:t>
      </w:r>
    </w:p>
    <w:p>
      <w:pPr>
        <w:pStyle w:val="TextBody"/>
        <w:rPr/>
      </w:pPr>
      <w:r>
        <w:rPr>
          <w:sz w:val="28"/>
          <w:szCs w:val="28"/>
        </w:rPr>
        <w:t xml:space="preserve">4. Рекомендовать родителям несовершеннолетних в соответствии с действующим законодательством обеспечить явку юношей 2000 года рождения для первоначальной постановки на воинский учет в дни и часы, указанные в персональных повестках, с представлением паспорта (документа, удостоверяющего личность), справки о семейном положении, справки с места работы или учебы, фотографий размером 3х4 без головного убора - </w:t>
      </w:r>
      <w:r>
        <w:rPr>
          <w:strike/>
          <w:sz w:val="28"/>
          <w:szCs w:val="28"/>
        </w:rPr>
        <w:t>4</w:t>
      </w:r>
      <w:r>
        <w:rPr>
          <w:sz w:val="28"/>
          <w:szCs w:val="28"/>
        </w:rPr>
        <w:t xml:space="preserve"> шт. черно-белых на матовой бумаге, документов об образовании, медицинских документов о состоянии здоровья, результатов медицинских анализов, имеющих первый спортивный разряд или спортивное звание по военно-прикладному виду спорта квалификационные удостоверения, прошедшие подготовку в военно-патриотических молодежных и детских объединениях - справки (удостоверения) о прохождении подготовки в этих объединениях. </w:t>
      </w:r>
    </w:p>
    <w:p>
      <w:pPr>
        <w:pStyle w:val="TextBody"/>
        <w:rPr/>
      </w:pPr>
      <w:r>
        <w:rPr>
          <w:sz w:val="28"/>
          <w:szCs w:val="28"/>
        </w:rPr>
        <w:t>5. Рекомендовать главному врачу ГБУЗ Пермского края «Александровская центральная городская больница»:</w:t>
      </w:r>
    </w:p>
    <w:p>
      <w:pPr>
        <w:pStyle w:val="TextBody"/>
        <w:rPr/>
      </w:pPr>
      <w:r>
        <w:rPr>
          <w:sz w:val="28"/>
          <w:szCs w:val="28"/>
        </w:rPr>
        <w:t>5.1. выделить врачей специалистов: хирурга, дерматолога, невропатолога,     терапевта, окулиста, стоматолога, психиатра, отоларинголога для работы в составе медицинской комиссии в период 10 февраля; с 13 февраля по 17 февраля  2017 года (включительно), дополнительные дни: 01 марта и 16 марта 2017 года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5.2. обеспечить предоставление необходимых документов, медицинского      оборудования, инструментария, хозяйственного имущества, помещений;</w:t>
      </w:r>
    </w:p>
    <w:p>
      <w:pPr>
        <w:pStyle w:val="TextBody"/>
        <w:rPr/>
      </w:pPr>
      <w:r>
        <w:rPr>
          <w:sz w:val="28"/>
          <w:szCs w:val="28"/>
        </w:rPr>
        <w:t>5.3. обеспечить обследование юношей флюорографией грудной клетки в двух проекциях и необходимыми анализами: АОК, АОМ, ЭКГ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5.4. выделить необходимое количество коек в стационарах, для юношей, нуждающихся в лечении;</w:t>
      </w:r>
    </w:p>
    <w:p>
      <w:pPr>
        <w:pStyle w:val="TextBody"/>
        <w:rPr/>
      </w:pPr>
      <w:r>
        <w:rPr>
          <w:sz w:val="28"/>
          <w:szCs w:val="28"/>
        </w:rPr>
        <w:t>5.5. организовать внеочередной прием юношей 2000 года рождения, направленных на дополнительное стационарное и амбулаторное обследовани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6. Рекомендовать начальнику отделения МВД России по Александровскому району Пермского края проводить розыск и при наличии законных оснований осуществлять задержание граждан 2000 года рождения, уклоняющихся от воинского учета, в соответствии с пунктом 3 статьи 4 Закона Российской Федерации «О воинской обязанности и военной службе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7. Рекомендовать военному комиссару (городов Александровск и Кизел  Пермского края):</w:t>
      </w:r>
    </w:p>
    <w:p>
      <w:pPr>
        <w:pStyle w:val="TextBody"/>
        <w:rPr/>
      </w:pPr>
      <w:r>
        <w:rPr>
          <w:sz w:val="28"/>
          <w:szCs w:val="28"/>
        </w:rPr>
        <w:t>7.1. провести инструкторско-методические сборы с лицами, привлекаемыми для работы в комиссии по первоначальной постановке на воинский учет граждан 2000 года рождения;</w:t>
      </w:r>
    </w:p>
    <w:p>
      <w:pPr>
        <w:pStyle w:val="TextBody"/>
        <w:rPr/>
      </w:pPr>
      <w:r>
        <w:rPr>
          <w:sz w:val="28"/>
          <w:szCs w:val="28"/>
        </w:rPr>
        <w:t>7.2. в срок до 10.04.2017 года представить в администрацию района информацию об итогах работы комиссии по первоначальной постановке на воинский учет граждан 2000 года рождения.</w:t>
      </w:r>
    </w:p>
    <w:p>
      <w:pPr>
        <w:pStyle w:val="TextBody"/>
        <w:spacing w:lineRule="auto" w:line="240"/>
        <w:ind w:firstLine="705"/>
        <w:rPr>
          <w:sz w:val="28"/>
          <w:szCs w:val="28"/>
        </w:rPr>
      </w:pPr>
      <w:r>
        <w:rPr>
          <w:sz w:val="28"/>
          <w:szCs w:val="28"/>
        </w:rPr>
        <w:t>8. 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spacing w:lineRule="auto" w:line="240"/>
        <w:ind w:firstLine="705"/>
        <w:rPr/>
      </w:pP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</w:rPr>
        <w:t xml:space="preserve">Контроль за исполнением настоящего постановления возложить на  заместителя главы администрации района по общественной безопасности и внутренней политике Тарасова Б.Б. 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главы муниципального района-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Александров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района                                                          </w:t>
        <w:tab/>
        <w:tab/>
        <w:t>С.В. Богатыре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4248" w:firstLine="1923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248" w:firstLine="1923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firstLine="6171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ind w:firstLine="6171"/>
        <w:rPr>
          <w:sz w:val="28"/>
          <w:szCs w:val="28"/>
        </w:rPr>
      </w:pPr>
      <w:r>
        <w:rPr>
          <w:sz w:val="28"/>
          <w:szCs w:val="28"/>
        </w:rPr>
        <w:t>от 30.12.2016 № 1466</w:t>
      </w:r>
    </w:p>
    <w:p>
      <w:pPr>
        <w:pStyle w:val="Normal"/>
        <w:ind w:firstLine="61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комиссии по первоначальной постановке на воинский у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 2000 года ро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 работы комисс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вызываем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февраля  2017 го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че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февраля  2017 го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че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февраля  2017 го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че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февраля  2017 го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че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февраля  2017 го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че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февраля  2017 го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е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полнительные дни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вызываем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марта  2017 года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 25  че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марта  2017 го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 25  чел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1923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248" w:firstLine="1923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firstLine="6171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ind w:firstLine="6171"/>
        <w:rPr>
          <w:sz w:val="28"/>
          <w:szCs w:val="28"/>
        </w:rPr>
      </w:pPr>
      <w:r>
        <w:rPr>
          <w:sz w:val="28"/>
          <w:szCs w:val="28"/>
        </w:rPr>
        <w:t>от 30.12.2016 № 146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однодневных инструкторско-методических сбо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членами комиссии, врачами-специалистами, техническими работниками, работниками отделов кадров, начальниками военно-учетных стол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ями учебных заведений, привлекаемыми для работы п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начальной постановке на воинский учет граждан 2000 года ро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2805"/>
        <w:gridCol w:w="1959"/>
        <w:gridCol w:w="1683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то проводи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0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Провести анализ недостатков, допущенных при первоначальной постановке на воинский учет в 2016 году и определить мероприятия по повышению качества работы в 2017 год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й комиссар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городов Александровск и Кизел Пермского края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зучение закона РФ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 воинской обязанности и военной службе», приказов Министра обороны и указаний определяющих порядок проведения первоначальной постановки граждан на воинский уче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й комиссар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городов Александровск и Кизел Пермского края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февраля 2017 го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Изучение Функциональных обязанностей членов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й комиссар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городов Александровск и Кизел Пермского края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февраля 2017 го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ачи-специалисты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Провести анализ недостатков, допущенных при первоначальной постановке на воинский учет в 2016 году и определить мероприятия по повышению качества работы в 2017 год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й комиссар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городов Александровск и Кизел Пермского края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льдшер военного комиссариата (городов Александровск и Кизел Пермского края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февраля 2017 го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зучение закона РФ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 воинской обязанности и военной службе», приказов Министра обороны и указаний определяющих порядок проведения первоначальной постановки граждан на воинский уч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й комиссар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городов Александровск и Кизел Пермского кра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февраля 2017 го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Изучение функциональных обязанностей врачей-специалис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льдшер военного комиссариата (городов Александровск и Кизел Пермского края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февраля 2017 го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Изучение частичной и общей методики медицинского освидетельствования граждан, подлежащих первоначальной постановке на воинский учет в 2017 году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рядок заполнения медицинских докумен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рядок направления на обследова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медицинского обследования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льдшер военного комиссариата (городов Александровск и Кизел Пермского края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февраля 2017 го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ие  работники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зучение закона РФ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 воинской обязанности и военной службе», приказов Министра обороны и указаний определяющих порядок проведения первоначальной постановки граждан на воинский учет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ения подготовки и призыва граждан на военную служб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февраля 2017 го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Изучение правил заполнения личных дел призывнико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ения подготовки и призыва граждан на военную служб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февраля 2017 го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Изучение функциональных обязанностей технических работнико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деления подготовки и призыва граждан на военную службу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февраля 2017 го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ники  отдела кадров предприятий, начальники военно-учетных столов, секретари  учебных  заведений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зучение закона РФ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 воинской обязанности и военной службе», приказов Министра обороны и указаний определяющих порядок проведения первоначальной постановки граждан на воинский учет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й комиссар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городов Александровск и Кизел Пермского кра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февраля 2017 го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 Изучение функциональных обязанностей работников отдела кадров предприятий, начальников военно-учетных столов, секретарей учебных заведений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й комиссар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городов Александровск и Кизел Пермского кра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февраля 2017 го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сылается: дело, Б.Б. Тарасов, военкоман, Ельшин, Е.В. Истомина,  ГБУЗ «АЦГБ», сайт АМР, прокуратур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2345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8:50:00Z</dcterms:created>
  <dc:creator>OVZIMINA</dc:creator>
  <dc:description/>
  <cp:keywords/>
  <dc:language>en-US</dc:language>
  <cp:lastModifiedBy>OVZIMINA</cp:lastModifiedBy>
  <cp:lastPrinted>2016-12-30T10:54:00Z</cp:lastPrinted>
  <dcterms:modified xsi:type="dcterms:W3CDTF">2016-12-30T05:54:00Z</dcterms:modified>
  <cp:revision>17</cp:revision>
  <dc:subject/>
  <dc:title/>
</cp:coreProperties>
</file>