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 xml:space="preserve">ние об оплате труда работников </w:t>
        <w:br/>
        <w:t xml:space="preserve">администрации Александровского </w:t>
        <w:br/>
        <w:t>муниципального района, занимаю-</w:t>
        <w:br/>
        <w:t xml:space="preserve">щих должности, не отнесённые к </w:t>
        <w:br/>
        <w:t>должностям муниципальной служ-</w:t>
        <w:br/>
        <w:t xml:space="preserve">бы, осуществляющих техническое </w:t>
        <w:br/>
        <w:t>обеспечение деятельности админис-</w:t>
        <w:br/>
        <w:t>трации района, утвержденное пос-</w:t>
        <w:br/>
        <w:t xml:space="preserve">тановлением администрации района </w:t>
        <w:br/>
        <w:t>от 31 декабря 2015 г. №19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исполнения Соглашения о минимальной заработной плате в Пермском крае на 2017-2019 годы от 11 ноября 2016 г. № СЭД-01-37-89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оплате труда работников администрации Александровского муниципального района, занимающих должности, не отнесённые к должностям муниципальной службы, осуществляющих техническое обеспечение деятельности администрации района, утвержденное постановлением администрации района от 31 декабря 2015 г. № 1921, следующие изменения:</w:t>
      </w:r>
    </w:p>
    <w:p>
      <w:pPr>
        <w:pStyle w:val="TextBody"/>
        <w:rPr/>
      </w:pPr>
      <w:r>
        <w:rPr/>
        <w:t>1.1. приложение 1 к Положению изложить в следующей редакции согласно приложению к настоящему постановлению.</w:t>
      </w:r>
    </w:p>
    <w:p>
      <w:pPr>
        <w:pStyle w:val="TextBody"/>
        <w:rPr>
          <w:rFonts w:eastAsia="Arial" w:cs="Arial"/>
        </w:rPr>
      </w:pPr>
      <w:r>
        <w:rPr/>
        <w:t xml:space="preserve">2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1 января 2017 г.</w:t>
      </w:r>
    </w:p>
    <w:p>
      <w:pPr>
        <w:pStyle w:val="TextBody"/>
        <w:rPr>
          <w:rFonts w:eastAsia="Andale Sans UI;Times New Roman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Fonts w:eastAsia="Andale Sans UI;Times New Roman"/>
          <w:bCs/>
        </w:rPr>
      </w:pPr>
      <w:r>
        <w:rPr>
          <w:rFonts w:eastAsia="Andale Sans UI;Times New Roman"/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И.о.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сектор трудовых отношений и социального партнерства, отдел по вопросам муниципальной службы и кадрам, отдел по бухгалтерскому учету и контролю, Коноплёвой З.А., Буленковой Е.Н., сайт АМР, проку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 к постановлению администрации района от 29.12.2016 № 146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работнико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нимающих должности, не отнесённые к должностям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службы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уществляющих техниче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еспечение деятельности администрации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5022"/>
        <w:gridCol w:w="1985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рхивариус, машинистка, другие должности, относящиеся к данной категории (*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26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тарший архивариус, старшая машинистка, другие должности служащих первого квалификационного уровня, по которым может устанавливаться производное должностное наименование «старш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79</w:t>
            </w:r>
          </w:p>
        </w:tc>
      </w:tr>
      <w:tr>
        <w:trPr>
          <w:trHeight w:val="482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олжности, относящиеся к данной категории (*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35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ведующая машинописным бюро, </w:t>
            </w:r>
            <w:bookmarkStart w:id="0" w:name="OLE_LINK1"/>
            <w:r>
              <w:rPr>
                <w:szCs w:val="28"/>
              </w:rPr>
              <w:t>заведующий копировально-множительным бюро, заведующий хозяйством</w:t>
            </w:r>
            <w:bookmarkEnd w:id="0"/>
            <w:r>
              <w:rPr>
                <w:szCs w:val="28"/>
              </w:rPr>
              <w:t>, другие должности, относящиеся к данной категории (*)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8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, относящиеся к данной категории (*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4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 данной категории (*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9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 данной категории (*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61</w:t>
            </w:r>
          </w:p>
        </w:tc>
      </w:tr>
    </w:tbl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 w:before="0" w:after="120"/>
        <w:ind w:firstLine="709"/>
        <w:rPr>
          <w:szCs w:val="28"/>
        </w:rPr>
      </w:pPr>
      <w:r>
        <w:rPr>
          <w:szCs w:val="28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7:00Z</dcterms:created>
  <dc:creator>user-029</dc:creator>
  <dc:description/>
  <cp:keywords/>
  <dc:language>en-US</dc:language>
  <cp:lastModifiedBy>user</cp:lastModifiedBy>
  <cp:lastPrinted>2016-12-19T12:35:00Z</cp:lastPrinted>
  <dcterms:modified xsi:type="dcterms:W3CDTF">2016-12-29T11:47:00Z</dcterms:modified>
  <cp:revision>2</cp:revision>
  <dc:subject/>
  <dc:title>О внесении изменений в Положение об оплате труда работников администрации Александровского муниципального района, занимающих должности, не отнесённые к</dc:title>
</cp:coreProperties>
</file>