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уни-</w:t>
        <w:br/>
        <w:t>ципальный краткосрочный план</w:t>
        <w:br/>
        <w:t>реализации Региональной прог-</w:t>
        <w:br/>
        <w:t>раммы капитального ремонта</w:t>
        <w:br/>
        <w:t>общего имущества в многоквар-</w:t>
        <w:br/>
        <w:t>тирных домах, расположенных</w:t>
        <w:br/>
        <w:t>на территории Александровского</w:t>
        <w:br/>
        <w:t>муниципального района Пермс-</w:t>
        <w:br/>
        <w:t>кого края на 2015-2017 годы, ут-</w:t>
        <w:br/>
        <w:t>вержденный постановлением</w:t>
        <w:br/>
        <w:t>администрации Александров-</w:t>
        <w:br/>
        <w:t>ского муниципального района</w:t>
        <w:br/>
        <w:t>Пермского края от 12.03.2015 г.</w:t>
        <w:br/>
        <w:t>№ 3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068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Жилищным кодексом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постановлениями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, от 18 июля 2014 г. № 645-п «Об установлении Порядка утверждения краткосрочных (сроком до трех лет) планов реализации региональной программы капитального ремонта многоквартирных домов»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изменения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Александровского муниципального района Пермского края на 2015-2017 годы, утвержденный постановлением администрации Александровского муниципального района Пермского края от 12.03.2015 г. № 374, изложив в следующей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-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ы администрации Александро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ge">
                  <wp:posOffset>10664190</wp:posOffset>
                </wp:positionV>
                <wp:extent cx="3492500" cy="11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9pt;mso-wrap-distance-left:9.05pt;mso-wrap-distance-right:9.05pt;mso-wrap-distance-top:0pt;mso-wrap-distance-bottom:0pt;margin-top:839.7pt;mso-position-vertical-relative:page;margin-left: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431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ind w:left="9360" w:firstLine="35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9360" w:firstLine="35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9360" w:firstLine="35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района</w:t>
      </w:r>
    </w:p>
    <w:p>
      <w:pPr>
        <w:pStyle w:val="Normal"/>
        <w:ind w:left="9360" w:firstLine="35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2.2016 № 1462</w:t>
      </w:r>
    </w:p>
    <w:p>
      <w:pPr>
        <w:pStyle w:val="Normal"/>
        <w:ind w:left="3045" w:right="2955" w:firstLine="354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045" w:right="2955" w:hanging="0"/>
        <w:jc w:val="center"/>
        <w:rPr/>
      </w:pPr>
      <w:r>
        <w:rPr>
          <w:b/>
          <w:bCs/>
          <w:color w:val="000000"/>
          <w:sz w:val="24"/>
          <w:szCs w:val="24"/>
        </w:rPr>
        <w:t>Муниципальный краткосрочный (сроком до трех лет) план реализации региональной программы капитального ремонта общего имущества в многоквартирных домах, расположенных на территории Александровского муниципального района на 2015, 2016, 2017 годы</w:t>
      </w:r>
    </w:p>
    <w:p>
      <w:pPr>
        <w:pStyle w:val="Normal"/>
        <w:ind w:left="3045" w:right="180" w:hanging="0"/>
        <w:jc w:val="right"/>
        <w:rPr/>
      </w:pPr>
      <w:r>
        <w:rPr>
          <w:color w:val="000000"/>
          <w:sz w:val="24"/>
          <w:szCs w:val="24"/>
        </w:rPr>
        <w:t>Таблица 1</w:t>
      </w:r>
    </w:p>
    <w:p>
      <w:pPr>
        <w:pStyle w:val="Normal"/>
        <w:ind w:left="3045" w:right="-3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1179"/>
        <w:gridCol w:w="1069"/>
        <w:gridCol w:w="622"/>
        <w:gridCol w:w="776"/>
        <w:gridCol w:w="670"/>
        <w:gridCol w:w="806"/>
        <w:gridCol w:w="744"/>
        <w:gridCol w:w="568"/>
        <w:gridCol w:w="1100"/>
        <w:gridCol w:w="904"/>
        <w:gridCol w:w="785"/>
        <w:gridCol w:w="684"/>
        <w:gridCol w:w="710"/>
        <w:gridCol w:w="730"/>
        <w:gridCol w:w="785"/>
        <w:gridCol w:w="753"/>
        <w:gridCol w:w="1028"/>
        <w:gridCol w:w="758"/>
        <w:gridCol w:w="615"/>
      </w:tblGrid>
      <w:tr>
        <w:trPr/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стен</w:t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ли-чество этажей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Коли-чество подъездов</w:t>
            </w:r>
          </w:p>
        </w:tc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МКД, всего</w:t>
            </w:r>
          </w:p>
        </w:tc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мещений МКД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 в том числе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м общей площади помещений МКД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м общей площади помещений МКД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пособ формирования фонда капитального ремонта 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а в эксплуатацию</w:t>
            </w:r>
          </w:p>
        </w:tc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вершения последнего капитального ремонта</w:t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бственности граждан</w:t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онда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  <w:p>
            <w:pPr>
              <w:pStyle w:val="Style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2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2</w:t>
            </w:r>
          </w:p>
        </w:tc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 2015 год: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 2016 год: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5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 2017 год: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1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, ул. Ленина,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Кирпичные при толщине 2-2,5 кирпича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3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6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63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63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</w:tr>
    </w:tbl>
    <w:p>
      <w:pPr>
        <w:pStyle w:val="TextBody"/>
        <w:ind w:right="5625" w:hanging="0"/>
        <w:rPr/>
      </w:pPr>
      <w:r>
        <w:rPr/>
      </w:r>
    </w:p>
    <w:p>
      <w:pPr>
        <w:pStyle w:val="TextBody"/>
        <w:ind w:right="562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562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562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4905" w:right="430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естр многоквартирных домов по видам ремонта</w:t>
      </w:r>
    </w:p>
    <w:p>
      <w:pPr>
        <w:pStyle w:val="TextBody"/>
        <w:ind w:left="4905" w:right="210" w:hanging="0"/>
        <w:jc w:val="right"/>
        <w:rPr/>
      </w:pPr>
      <w:r>
        <w:rPr>
          <w:color w:val="000000"/>
          <w:sz w:val="24"/>
          <w:szCs w:val="24"/>
        </w:rPr>
        <w:t>Т</w:t>
      </w:r>
      <w:r>
        <w:rPr/>
        <w:t>аблица 2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1180"/>
        <w:gridCol w:w="1028"/>
        <w:gridCol w:w="1071"/>
        <w:gridCol w:w="785"/>
        <w:gridCol w:w="551"/>
        <w:gridCol w:w="507"/>
        <w:gridCol w:w="452"/>
        <w:gridCol w:w="458"/>
        <w:gridCol w:w="488"/>
        <w:gridCol w:w="487"/>
        <w:gridCol w:w="532"/>
        <w:gridCol w:w="487"/>
        <w:gridCol w:w="488"/>
        <w:gridCol w:w="515"/>
        <w:gridCol w:w="591"/>
        <w:gridCol w:w="723"/>
        <w:gridCol w:w="723"/>
        <w:gridCol w:w="1134"/>
        <w:gridCol w:w="628"/>
        <w:gridCol w:w="592"/>
        <w:gridCol w:w="610"/>
        <w:gridCol w:w="610"/>
        <w:gridCol w:w="623"/>
      </w:tblGrid>
      <w:tr>
        <w:trPr/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</w:t>
            </w:r>
          </w:p>
        </w:tc>
        <w:tc>
          <w:tcPr>
            <w:tcW w:w="1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, ВСЕГО</w:t>
            </w:r>
          </w:p>
        </w:tc>
        <w:tc>
          <w:tcPr>
            <w:tcW w:w="68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/услуг, установленные частью 1 статьи 166 Жилищного кодекса РФ</w:t>
            </w:r>
          </w:p>
        </w:tc>
        <w:tc>
          <w:tcPr>
            <w:tcW w:w="6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/услуг, установленные частью 1 статьи 166 Жилищного кодекса РФ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монт подвальных помещений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монт фасада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монт фундамента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тепление фасадов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переустройство невентилируемой крыши на вентилируемую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стройство выходов на кровлю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становка коллективных (общедомовых) приборов учета и узлов управления и регулирования потребления ресурсов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монт несущих конструкций многоквартирного дома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ройство и ремонт систем противопо-жарной автоматики и дымоудаления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устройство и ремонт систем мусороудаления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монт балконных плит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емонт козырьков входных крылец</w:t>
            </w:r>
          </w:p>
          <w:p>
            <w:pPr>
              <w:pStyle w:val="Style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истемы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 2015 год: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 2016 год: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 2017 год: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, ул. Ленина,</w:t>
            </w:r>
          </w:p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7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, Эл, ХВС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TextBody"/>
        <w:ind w:right="-45" w:hanging="0"/>
        <w:jc w:val="center"/>
        <w:rPr/>
      </w:pPr>
      <w:r>
        <w:rPr/>
      </w:r>
    </w:p>
    <w:p>
      <w:pPr>
        <w:pStyle w:val="TextBody"/>
        <w:ind w:right="-45" w:hanging="0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  <w:t>Планируемые показатели выполнения работ по капитальному ремонту</w:t>
      </w:r>
    </w:p>
    <w:p>
      <w:pPr>
        <w:pStyle w:val="TextBody"/>
        <w:ind w:right="180" w:hanging="0"/>
        <w:jc w:val="right"/>
        <w:rPr/>
      </w:pPr>
      <w:r>
        <w:rPr>
          <w:rFonts w:eastAsia="Times New Roman"/>
          <w:color w:val="000000"/>
          <w:sz w:val="22"/>
        </w:rPr>
        <w:t>Т</w:t>
      </w:r>
      <w:r>
        <w:rPr/>
        <w:t>аблица 3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1770"/>
        <w:gridCol w:w="1128"/>
        <w:gridCol w:w="1648"/>
        <w:gridCol w:w="1072"/>
        <w:gridCol w:w="1056"/>
        <w:gridCol w:w="1042"/>
        <w:gridCol w:w="1015"/>
        <w:gridCol w:w="902"/>
        <w:gridCol w:w="1121"/>
        <w:gridCol w:w="1121"/>
        <w:gridCol w:w="1121"/>
        <w:gridCol w:w="1121"/>
        <w:gridCol w:w="1125"/>
      </w:tblGrid>
      <w:tr>
        <w:trPr/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О, адрес МКД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КД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КД</w:t>
            </w:r>
          </w:p>
        </w:tc>
        <w:tc>
          <w:tcPr>
            <w:tcW w:w="56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 ремон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.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кв.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кв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кв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кв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V </w:t>
            </w:r>
            <w:r>
              <w:rPr>
                <w:sz w:val="16"/>
                <w:szCs w:val="16"/>
              </w:rPr>
              <w:t>кв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Александровскому району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</w:tr>
      <w:tr>
        <w:trPr/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 2015 год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 2016 год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5" w:right="-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на 2017 год: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13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20,6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776" w:footer="284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lineRule="exact" w:line="240"/>
        <w:ind w:left="28" w:hanging="28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lineRule="exact" w:line="240"/>
        <w:ind w:left="28" w:hanging="28"/>
        <w:jc w:val="left"/>
        <w:rPr/>
      </w:pPr>
      <w:r>
        <w:rPr>
          <w:szCs w:val="24"/>
        </w:rPr>
        <w:t>Рассылается: дело, ОРИиГ, сайт АМР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134" w:right="720" w:gutter="0" w:header="720" w:top="77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5:00Z</dcterms:created>
  <dc:creator>user</dc:creator>
  <dc:description/>
  <cp:keywords/>
  <dc:language>en-US</dc:language>
  <cp:lastModifiedBy>OVZIMINA</cp:lastModifiedBy>
  <cp:lastPrinted>2016-12-29T09:03:00Z</cp:lastPrinted>
  <dcterms:modified xsi:type="dcterms:W3CDTF">2016-12-29T04:03:00Z</dcterms:modified>
  <cp:revision>36</cp:revision>
  <dc:subject/>
  <dc:title/>
</cp:coreProperties>
</file>