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8"/>
          <w:szCs w:val="28"/>
        </w:rPr>
        <w:t>О внесении изменений в Положе-</w:t>
        <w:br/>
        <w:t>ние о системе оплаты труда работ-</w:t>
        <w:br/>
        <w:t xml:space="preserve">ников муниципальных казенных </w:t>
        <w:br/>
        <w:t xml:space="preserve">учреждений «Централизованная </w:t>
        <w:br/>
        <w:t xml:space="preserve">бухгалтерия п.Всеволодо-Вильва» </w:t>
        <w:br/>
        <w:t xml:space="preserve">и «Централизованная бухгалтерия </w:t>
        <w:br/>
        <w:t>п.Яйва», утвержденное постановле-</w:t>
        <w:br/>
        <w:t xml:space="preserve">нием администрации района </w:t>
        <w:br/>
        <w:t>от 26 июня 2012 г. №792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о статьей 12 решения Земского Собрания Александровского муниципального района Пермского края от 15 декабря 2016 г. № 317 «О бюджете Александровского муниципального района на 2017 год и на плановый период 2018 и 2019 годов»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нести в Положение о системе оплаты труда работников  муниципальных казенных учреждений «Централизованная бухгалтерия п. Всеволодо-Вильва» и «Централизованная бухгалтерия п. Яйва», утвержденное постановлением администрации Александровского муниципального района от 26.06.2012 г. № 792 (далее – Положение)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приложение 1 к Положению изложить в редакции, согласно                 приложению к настоящему постановлению.</w:t>
      </w:r>
    </w:p>
    <w:p>
      <w:pPr>
        <w:pStyle w:val="TextBody"/>
        <w:rPr/>
      </w:pPr>
      <w:r>
        <w:rPr>
          <w:sz w:val="28"/>
          <w:szCs w:val="28"/>
        </w:rPr>
        <w:t xml:space="preserve">2. Обнародовать </w:t>
      </w:r>
      <w:r>
        <w:rPr>
          <w:rFonts w:eastAsia="Arial" w:cs="Arial"/>
          <w:sz w:val="28"/>
          <w:szCs w:val="28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sz w:val="28"/>
          <w:szCs w:val="28"/>
          <w:lang w:val="en-US"/>
        </w:rPr>
        <w:t>aleksraion</w:t>
      </w:r>
      <w:r>
        <w:rPr>
          <w:rFonts w:eastAsia="Arial" w:cs="Arial"/>
          <w:sz w:val="28"/>
          <w:szCs w:val="28"/>
        </w:rPr>
        <w:t>.</w:t>
      </w:r>
      <w:r>
        <w:rPr>
          <w:rFonts w:eastAsia="Arial" w:cs="Arial"/>
          <w:sz w:val="28"/>
          <w:szCs w:val="28"/>
          <w:lang w:val="en-US"/>
        </w:rPr>
        <w:t>ru</w:t>
      </w:r>
      <w:r>
        <w:rPr>
          <w:rFonts w:eastAsia="Arial" w:cs="Arial"/>
          <w:sz w:val="28"/>
          <w:szCs w:val="28"/>
        </w:rPr>
        <w:t>.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7 г.</w:t>
      </w:r>
    </w:p>
    <w:p>
      <w:pPr>
        <w:pStyle w:val="TextBody"/>
        <w:rPr>
          <w:rFonts w:eastAsia="Andale Sans UI;Times New Roman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exact" w:line="240"/>
        <w:ind w:hanging="0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  <w:t>от 23.12.2016 № 1432</w:t>
      </w:r>
    </w:p>
    <w:p>
      <w:pPr>
        <w:pStyle w:val="TextBody"/>
        <w:spacing w:lineRule="auto" w:line="240"/>
        <w:ind w:firstLine="654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654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казенных учреждений «Централизованная бухгалтерия</w:t>
        <w:br/>
        <w:t>п. Всеволодо-Вильва» и «Централизова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 п. Яй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4862"/>
        <w:gridCol w:w="1693"/>
      </w:tblGrid>
      <w:tr>
        <w:trPr>
          <w:tblHeader w:val="true"/>
          <w:trHeight w:val="354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  <w:br/>
              <w:t>«Общеотраслевые должности служащих третье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, программист, экономи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, относящиеся к данной категории (*)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21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37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53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44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заместитель главного бухгал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, относящиеся к данной категории (*)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57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  <w:br/>
              <w:t>«Общеотраслевые должности служащих четвёрт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, относящиеся к данной категории (*)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9</w:t>
            </w:r>
          </w:p>
        </w:tc>
      </w:tr>
    </w:tbl>
    <w:p>
      <w:pPr>
        <w:pStyle w:val="TextBody"/>
        <w:spacing w:lineRule="exact" w:line="240"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*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олжностного оклада руководителя и главного бухгал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ая бухгалтерия п. Всеволодо-Вильва»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ая бухгалтерия п. Яйв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7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ылается: дело, </w:t>
      </w:r>
      <w:r>
        <w:rPr>
          <w:sz w:val="28"/>
          <w:szCs w:val="28"/>
        </w:rPr>
        <w:t>сектор трудовых отношений и социального партнерства, «Централизованная бухгалтерия п. Всеволодо-Вильва», «Централизованная бухгалтерия п. Яйва», сайт, АМР, прокуратур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eastAsia="Calibri"/>
      <w:sz w:val="24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55:00Z</dcterms:created>
  <dc:creator>user-029</dc:creator>
  <dc:description/>
  <cp:keywords/>
  <dc:language>en-US</dc:language>
  <cp:lastModifiedBy>user</cp:lastModifiedBy>
  <cp:lastPrinted>2016-12-21T15:35:00Z</cp:lastPrinted>
  <dcterms:modified xsi:type="dcterms:W3CDTF">2016-12-26T02:55:00Z</dcterms:modified>
  <cp:revision>2</cp:revision>
  <dc:subject/>
  <dc:title>О внесении изменений в Положе-</dc:title>
</cp:coreProperties>
</file>