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500" w:leader="none"/>
        </w:tabs>
        <w:ind w:right="542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работ-</w:t>
        <w:br/>
        <w:t>ников муниципального бюджет-</w:t>
        <w:br/>
        <w:t>ного образовательного учрежде-</w:t>
        <w:br/>
        <w:t>ния дополнительного профессио-</w:t>
        <w:br/>
        <w:t>нального образования «Центр</w:t>
        <w:br/>
        <w:t>информационных технологий</w:t>
        <w:br/>
        <w:t>обучения», утвержденное поста-</w:t>
        <w:br/>
        <w:t>новлением администрации Алек-</w:t>
        <w:br/>
        <w:t>сандровского муниципального</w:t>
        <w:br/>
        <w:t>района от 28.11.2012 г. № 17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решения Земского Собрания Александровского муниципального района Пермского края от 15 декабря 2016 г. № 317 «О бюджете Александровского муниципального района на 2017 год и на плановый период 2018 и 2019 годов»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1. Внести в Положение о системе оплаты труда работников муниципального бюджетного образовательного учреждения дополнительного профессионального образования «Центр информационных технологий обучения», утвержденное постановлением администрации Александровского муниципального района от 28.11.2012 г. № 1740 (далее – Положение), следующие изменения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изложить в следующей редакции согласно приложению 1 к настоящему постановлению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изложить в следующей редакции согласно приложению 2 к настоящему постановлению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7 г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от 23.12.2016 № 1427</w:t>
      </w:r>
    </w:p>
    <w:p>
      <w:pPr>
        <w:pStyle w:val="TextBody"/>
        <w:ind w:firstLine="65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работников муниципального бюджетного образовательного учреждения дополнительного профессионального образования «Центр информационных технологий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5040"/>
        <w:gridCol w:w="2018"/>
      </w:tblGrid>
      <w:tr>
        <w:trPr>
          <w:tblHeader w:val="true"/>
          <w:trHeight w:val="3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 РАБОТНИКОВ ОБРАЗОВАНИЯ (за исключением должностей высшего и дополнительного профессионального образования)</w:t>
            </w:r>
          </w:p>
        </w:tc>
      </w:tr>
      <w:tr>
        <w:trPr>
          <w:trHeight w:val="482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одист; педагог-психолог, тьютор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должности, относящиеся к данному квалификационному уровню (*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, учитель-логопед, учитель-дефектолог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лжности, относящиеся к данному квалификационному уровню (*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>5370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лопроизводител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должности, относящиеся к данному квалификационному уровню (**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6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ник-техноло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должности, относящиеся к данному квалификационному уровню (**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53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 по информационным технология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должности, относящиеся к данному квалификационному уровню (**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>4383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по информационным технология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му квалификационному уровню (**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>5421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ь ПМПК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му квалификационному уровню (**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691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</w:tr>
      <w:tr>
        <w:trPr>
          <w:trHeight w:val="70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искусства и кинематографии ведущего звена»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ОБЩЕОТРАСЛЕВЫХ ДОЛЖНОСТЕЙ РАБОЧИХ 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, слесарь-электрик по ремонту и обслуживанию электрооборудования, уборщик служебных помещений (***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</w:tr>
    </w:tbl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аименования должностей работников образования и отнесение их должностей к квалификационным уровням устанавливаются и производятся в соответствии с Приказом Министерства социального развития и здравоохранения Российской Федерации от 5 мая 2008 г. № 216н «Об утверждении профессиональных квалификационных групп должностей работников образования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/>
          <w:sz w:val="28"/>
          <w:szCs w:val="28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от 23.12.2016 № 14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 руководителя и заместителя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информационных технологий обуч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43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а, в рубля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ссылается: дело, сектор трудовых отношений и социального партнерства, МКУ «Финансовый центр образовательных учреждений АМР», МБУ ДПО «ЦИТО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5:00Z</dcterms:created>
  <dc:creator>user-029</dc:creator>
  <dc:description/>
  <cp:keywords/>
  <dc:language>en-US</dc:language>
  <cp:lastModifiedBy>user</cp:lastModifiedBy>
  <cp:lastPrinted>2016-12-22T09:31:00Z</cp:lastPrinted>
  <dcterms:modified xsi:type="dcterms:W3CDTF">2016-12-23T11:55:00Z</dcterms:modified>
  <cp:revision>2</cp:revision>
  <dc:subject/>
  <dc:title>О внесении изменений в Положение </dc:title>
</cp:coreProperties>
</file>