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состав-</w:t>
        <w:br/>
        <w:t>ления и утверждения плана финан-</w:t>
        <w:br/>
        <w:t xml:space="preserve">сово-хозяйственной деятельности </w:t>
        <w:br/>
        <w:t>муниципальных бюджетных и авто-</w:t>
        <w:br/>
        <w:t>номных учреждений Александро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-</w:t>
        <w:br/>
        <w:t>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</w:t>
      </w:r>
      <w:hyperlink r:id="rId4">
        <w:r>
          <w:rPr>
            <w:rStyle w:val="InternetLink"/>
          </w:rPr>
          <w:t>подпунктом 6 пункта 3.3 статьи 32</w:t>
        </w:r>
      </w:hyperlink>
      <w:r>
        <w:rPr/>
        <w:t xml:space="preserve"> Федерального закона от 12.01.1996 № 7-ФЗ «О некоммерческих организациях», </w:t>
      </w:r>
      <w:hyperlink r:id="rId5">
        <w:r>
          <w:rPr>
            <w:rStyle w:val="InternetLink"/>
          </w:rPr>
          <w:t>частью 13 статьи 2</w:t>
        </w:r>
      </w:hyperlink>
      <w:r>
        <w:rPr/>
        <w:t xml:space="preserve"> Федерального закона от 03.11.2006 № 174-ФЗ «Об автономных учреждениях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района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 и применяется начиная с формирования планов финансово-хозяйственной деятельности на 2017 г. и плановый период 2018 г. и 2019 г.</w:t>
      </w:r>
    </w:p>
    <w:p>
      <w:pPr>
        <w:pStyle w:val="TextBody"/>
        <w:rPr/>
      </w:pPr>
      <w:r>
        <w:rPr/>
        <w:t>3. Признать утратившим силу с 01.01.2017 г. постановление администрации Александровского муниципального района от 16.11.2011 №1039 «Об утверждении Порядка составления и утверждения плана финансово-хозяйственной деятельности муниципального учреждения Александровского муниципального района»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на                 заместителя главы администрации района по экономическому развитию                     Степанову М.Г и начальника управления образования администрации района </w:t>
        <w:br/>
        <w:t>Истомину Е.В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firstLine="6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673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firstLine="6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spacing w:lineRule="exact" w:line="240"/>
        <w:ind w:firstLine="67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№ 139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ления и утверждения плана финансово-хозяйственно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ятельности муниципальных бюджетных и автономных учреждений Александровского муниципального района</w:t>
      </w:r>
    </w:p>
    <w:p>
      <w:pPr>
        <w:pStyle w:val="TextBody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составления и утверждения плана финансово-хозяйственной деятельности муниципальных бюджетных и автономных учреждений Александровского муниципального района (далее - Порядок) разработан с целью обеспечения единого подхода к составлению и утверждению планов финансово-хозяйственной деятельности муниципальных автономных и муниципальных бюджетных учреждений Александровского муниципального района (далее - План) и в соответствии с Приказом министерства финансов Российской Федерации от 28.07.2010 № 81н «О требованиях к плану финансово-хозяйственной государственного (муниципального) учреждения» (далее – Приказ 81н)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1.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Порядок составления и утверждения План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по форме согласно приложению №1 к настоящему Порядку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составляется Учреждением на этапе формирования проекта бюджета на очередной финансовый год и плановый период из представленной учредителем Учреждения информации о планируемых объемах расходных обязательств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формирования показателей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Учредителя учреждения планируется передать в установленном порядке учреждению (подразделению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4. При предоставлении учреждению субсидии в соответствии с абзацем вторым </w:t>
      </w:r>
      <w:hyperlink r:id="rId6">
        <w:r>
          <w:rPr>
            <w:rStyle w:val="InternetLink"/>
            <w:szCs w:val="28"/>
          </w:rPr>
          <w:t>пункта 1 статьи 78.1</w:t>
        </w:r>
      </w:hyperlink>
      <w:r>
        <w:rPr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7">
        <w:r>
          <w:rPr>
            <w:rStyle w:val="InternetLink"/>
            <w:szCs w:val="28"/>
          </w:rPr>
          <w:t>статьей 78.2</w:t>
        </w:r>
      </w:hyperlink>
      <w:r>
        <w:rPr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ф. 0501016) (далее – Сведения) по рекомендованному образцу в соответствии с Приказом 81н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/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N 2 к настоящему Порядку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утверждения в установленном порядке решения о бюджете Александровского муниципального района План и Сведения при необходимости уточняются Учреждением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аботанный и уточненный План муниципального бюджетного учреждения подписывается должностными лицами, ответственными за содержащиеся в Плане данные, руководителем Учреждения (уполномоченным лицом), руководителем финансово-экономической службы Учреждения или иным уполномоченным руководителем лицом, исполнителем документа. План муниципального бюджетного учреждения (изменения в План) утверждается учредителем муниципального бюджетного учреждения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бюджетного образовательного учреждения согласовывается управлением образования Александровского муниципального района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 муниципального автономного учреждения и подразделения муниципального автономного учреждения (изменения в План) утверждается руководителем муниципального автономного учреждения в соответствии с заключением наблюдательного совета муниципального автономного учреждения.</w:t>
      </w:r>
    </w:p>
    <w:p>
      <w:pPr>
        <w:pStyle w:val="ConsPlusNormal"/>
        <w:spacing w:lineRule="exact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наблюдательного совета муниципального автономного учреждения направляется учредителю муниципального автономного учреждения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н утверждается в течение одного месяца после опубликования решения о бюджете Александровского муниципального района на очередной финансовый год и плановый период, но не позднее начала очередного финансового года.</w:t>
      </w:r>
    </w:p>
    <w:p>
      <w:pPr>
        <w:pStyle w:val="ConsPlusNormal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ведения, сформированные Учреждением, утверждаются учредителем Учреждения в течение одного месяца после опубликования решения о бюджете Александровского муниципального района на очередной финансовый год и плановый период, но не позднее начала очередного финансового год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2.11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(или) Сведения, а также с показателями планов закупок учреждения. Решение о внесении изменений в План принимается руководителем учреждения (подразделения).</w:t>
      </w:r>
      <w:r>
        <w:br w:type="page"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8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exact" w:line="240"/>
        <w:ind w:firstLine="4862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и утверждения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Александровского </w:t>
      </w:r>
    </w:p>
    <w:p>
      <w:pPr>
        <w:pStyle w:val="ConsPlusNormal"/>
        <w:spacing w:lineRule="exact" w:line="240"/>
        <w:ind w:firstLine="486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"__"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177"/>
      <w:bookmarkEnd w:id="1"/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ой деятельности на 20__ год и плановы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____ и 20___ г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"___" ________________ 20__ г.                        Форма по КФД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ПО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</w:t>
      </w:r>
      <w:hyperlink r:id="rId8">
        <w:r>
          <w:rPr>
            <w:rStyle w:val="InternetLink"/>
          </w:rPr>
          <w:t>ОКЕИ</w:t>
        </w:r>
      </w:hyperlink>
      <w:r>
        <w:rPr/>
        <w:t xml:space="preserve">      │  38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д  по реестру участников бюджетного процесса, а также юридических лиц, не являющихся участниками бюджетного процесса 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онахождения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48"/>
        <w:jc w:val="both"/>
        <w:rPr/>
      </w:pPr>
      <w:bookmarkStart w:id="2" w:name="P232"/>
      <w:bookmarkEnd w:id="2"/>
      <w:r>
        <w:rPr>
          <w:rFonts w:cs="Times New Roman" w:ascii="Times New Roman" w:hAnsi="Times New Roman"/>
          <w:sz w:val="28"/>
          <w:szCs w:val="28"/>
        </w:rPr>
        <w:t>Цели деятельности муниципального бюджетного (автономного) учреждения:</w:t>
      </w:r>
    </w:p>
    <w:p>
      <w:pPr>
        <w:pStyle w:val="ConsPlusNonformat"/>
        <w:ind w:firstLine="748"/>
        <w:jc w:val="both"/>
        <w:rPr/>
      </w:pPr>
      <w:bookmarkStart w:id="3" w:name="P234"/>
      <w:bookmarkEnd w:id="3"/>
      <w:r>
        <w:rPr>
          <w:rFonts w:cs="Times New Roman" w:ascii="Times New Roman" w:hAnsi="Times New Roman"/>
          <w:sz w:val="28"/>
          <w:szCs w:val="28"/>
        </w:rPr>
        <w:t>Основные виды деятельности муниципального бюджетного (автономного) учреждения:</w:t>
      </w:r>
    </w:p>
    <w:p>
      <w:pPr>
        <w:pStyle w:val="ConsPlusNonformat"/>
        <w:ind w:firstLine="748"/>
        <w:jc w:val="both"/>
        <w:rPr/>
      </w:pPr>
      <w:bookmarkStart w:id="4" w:name="P237"/>
      <w:bookmarkEnd w:id="4"/>
      <w:r>
        <w:rPr>
          <w:rFonts w:cs="Times New Roman" w:ascii="Times New Roman" w:hAnsi="Times New Roman"/>
          <w:sz w:val="28"/>
          <w:szCs w:val="28"/>
        </w:rPr>
        <w:t>Перечень оказываемых услуг (выполняемых работ), относящихся в соответствии с уставом муниципального бюджетного (автономного) учреждения к основным видам деятельности, предоставление которых для физических и юридических лиц осуществляется, в том числе за плату:</w:t>
      </w:r>
    </w:p>
    <w:p>
      <w:pPr>
        <w:pStyle w:val="ConsPlusNonformat"/>
        <w:ind w:firstLine="748"/>
        <w:jc w:val="both"/>
        <w:rPr/>
      </w:pPr>
      <w:bookmarkStart w:id="5" w:name="P242"/>
      <w:bookmarkEnd w:id="5"/>
      <w:r>
        <w:rPr>
          <w:rFonts w:cs="Times New Roman" w:ascii="Times New Roman" w:hAnsi="Times New Roman"/>
          <w:sz w:val="28"/>
          <w:szCs w:val="28"/>
        </w:rPr>
        <w:t>Общая балансовая  стоимость недвижимого муниципального имущества на дату составления Плана составляет _____ руб., в том числе: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имущества, закрепленного собственником имущества за муниципальным бюджетным (автономным) учреждением на праве оперативного управления, составляет _____ руб.;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имущества, приобретенного муниципальным бюджетным (автономным) учреждением за счет выделенных собственником имущества учреждения средств, составляет _____ руб.;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имущества, приобретенного муниципальным бюджетным (автономным)  учреждением за счет доходов, полученных от иной приносящей доход деятельности, составляет _____ руб.</w:t>
      </w:r>
    </w:p>
    <w:p>
      <w:pPr>
        <w:pStyle w:val="ConsPlusNonformat"/>
        <w:ind w:firstLine="748"/>
        <w:jc w:val="both"/>
        <w:rPr/>
      </w:pPr>
      <w:bookmarkStart w:id="6" w:name="P257"/>
      <w:bookmarkEnd w:id="6"/>
      <w:r>
        <w:rPr>
          <w:rFonts w:cs="Times New Roman" w:ascii="Times New Roman" w:hAnsi="Times New Roman"/>
          <w:sz w:val="28"/>
          <w:szCs w:val="28"/>
        </w:rPr>
        <w:t>Общая балансовая  стоимость  движимого  муниципального имущества на дату составления Плана составляет _____ руб., в том числе: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овая стоимость особо ценного движимого имущества составляет _____руб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bookmarkStart w:id="7" w:name="P263"/>
      <w:bookmarkEnd w:id="7"/>
      <w:r>
        <w:rPr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казатели финансового состояния учреждения (подразделе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________________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szCs w:val="28"/>
        </w:rPr>
        <w:t>(последнюю отчетную да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_____________________ 20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14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5"/>
        <w:gridCol w:w="1852"/>
        <w:gridCol w:w="579"/>
        <w:gridCol w:w="1557"/>
        <w:gridCol w:w="1427"/>
        <w:gridCol w:w="985"/>
        <w:gridCol w:w="986"/>
        <w:gridCol w:w="769"/>
        <w:gridCol w:w="769"/>
        <w:gridCol w:w="1462"/>
        <w:gridCol w:w="579"/>
        <w:gridCol w:w="1529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0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 грант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ступления от доходов, все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оказания услуг,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ые субсидии, предоставленные из бюджета, в т.ч.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латы по расходам, все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е труд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е труда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ени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), всего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льзова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м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)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м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м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и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насел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иваем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м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, всего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активов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сов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ступление финансовых активов, все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бытие финансовых активов, 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бы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.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___________________ 20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1418" w:footer="529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____________________________ 20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равочная информац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firstLine="486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exact" w:line="240"/>
        <w:ind w:firstLine="4862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и утверждения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финансово-хозяйственной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</w:t>
      </w:r>
    </w:p>
    <w:p>
      <w:pPr>
        <w:pStyle w:val="ConsPlusNormal"/>
        <w:spacing w:lineRule="exact" w:line="240"/>
        <w:ind w:firstLine="4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Александровского </w:t>
      </w:r>
    </w:p>
    <w:p>
      <w:pPr>
        <w:pStyle w:val="ConsPlusNormal"/>
        <w:spacing w:lineRule="exact" w:line="240"/>
        <w:ind w:left="41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41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четы (обоснования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ого (муниципаль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Расчеты (обоснования) расходов на оплату труда *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73"/>
        <w:gridCol w:w="1122"/>
        <w:gridCol w:w="935"/>
        <w:gridCol w:w="907"/>
        <w:gridCol w:w="1361"/>
        <w:gridCol w:w="1191"/>
        <w:gridCol w:w="1029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Должность, группа должност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становленная численность, едини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ый размер оплаты труда на одного работника, руб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нд оплаты труда в год, руб. (</w:t>
            </w:r>
            <w:hyperlink w:anchor="Par25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26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(1 + </w:t>
            </w:r>
            <w:hyperlink w:anchor="Par30">
              <w:r>
                <w:rPr>
                  <w:rStyle w:val="InternetLink"/>
                  <w:szCs w:val="28"/>
                </w:rPr>
                <w:t>гр. 8</w:t>
              </w:r>
            </w:hyperlink>
            <w:r>
              <w:rPr>
                <w:szCs w:val="28"/>
              </w:rPr>
              <w:t xml:space="preserve"> / 100) x </w:t>
            </w:r>
            <w:hyperlink w:anchor="Par31">
              <w:r>
                <w:rPr>
                  <w:rStyle w:val="InternetLink"/>
                  <w:szCs w:val="28"/>
                </w:rPr>
                <w:t>гр. 9</w:t>
              </w:r>
            </w:hyperlink>
            <w:r>
              <w:rPr>
                <w:szCs w:val="28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 выплатам стимулирующего характер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8" w:name="Par25"/>
            <w:bookmarkEnd w:id="8"/>
            <w:r>
              <w:rPr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9" w:name="Par26"/>
            <w:bookmarkEnd w:id="9"/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0" w:name="Par30"/>
            <w:bookmarkEnd w:id="10"/>
            <w:r>
              <w:rPr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1" w:name="Par31"/>
            <w:bookmarkEnd w:id="11"/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* - применяется для учреждений, фонд оплаты труда которых формируется в соответствие со штатным расписа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лужебные командиров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84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85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86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2" w:name="Par84"/>
            <w:bookmarkEnd w:id="12"/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3" w:name="Par85"/>
            <w:bookmarkEnd w:id="13"/>
            <w:r>
              <w:rPr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4" w:name="Par86"/>
            <w:bookmarkEnd w:id="14"/>
            <w:r>
              <w:rPr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3. Расчеты (обоснования) выплат персоналу по ух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ребенко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118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119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120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5" w:name="Par118"/>
            <w:bookmarkEnd w:id="15"/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6" w:name="Par119"/>
            <w:bookmarkEnd w:id="16"/>
            <w:r>
              <w:rPr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7" w:name="Par120"/>
            <w:bookmarkEnd w:id="17"/>
            <w:r>
              <w:rPr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725"/>
        <w:gridCol w:w="1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осудар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небюджетного фо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базы для начисления страховых взносов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ставке 22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 ставке 10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bookmarkStart w:id="18" w:name="Par206"/>
      <w:bookmarkEnd w:id="18"/>
      <w:r>
        <w:rPr>
          <w:szCs w:val="28"/>
        </w:rPr>
        <w:t xml:space="preserve">    </w:t>
      </w:r>
      <w:r>
        <w:rPr>
          <w:szCs w:val="28"/>
        </w:rPr>
        <w:t xml:space="preserve">&lt;*&gt; Указываются страховые тарифы, дифференцированные по классам профессионального риска, установленные 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декабря 2005 г.    № 179-ФЗ «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15, № 51, ст. 7233).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ыплаты населени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4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щая сумма выплат, руб. (</w:t>
            </w:r>
            <w:hyperlink w:anchor="Par226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227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19" w:name="Par226"/>
            <w:bookmarkEnd w:id="19"/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0" w:name="Par227"/>
            <w:bookmarkEnd w:id="20"/>
            <w:r>
              <w:rPr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боров и иных платеж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77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 исчисленного налога, подлежащего уплате, руб. (</w:t>
            </w:r>
            <w:hyperlink w:anchor="Par258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259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1" w:name="Par258"/>
            <w:bookmarkEnd w:id="21"/>
            <w:r>
              <w:rPr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2" w:name="Par259"/>
            <w:bookmarkEnd w:id="22"/>
            <w:r>
              <w:rPr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исления организация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щая сумма выплат, руб. (</w:t>
            </w:r>
            <w:hyperlink w:anchor="Par290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291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3" w:name="Par290"/>
            <w:bookmarkEnd w:id="23"/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4" w:name="Par291"/>
            <w:bookmarkEnd w:id="24"/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закупку товаров, работ, услуг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щая сумма выплат, руб. (</w:t>
            </w:r>
            <w:hyperlink w:anchor="Par322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323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5" w:name="Par322"/>
            <w:bookmarkEnd w:id="25"/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6" w:name="Par323"/>
            <w:bookmarkEnd w:id="26"/>
            <w:r>
              <w:rPr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356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357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358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7" w:name="Par356"/>
            <w:bookmarkEnd w:id="27"/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8" w:name="Par357"/>
            <w:bookmarkEnd w:id="28"/>
            <w:r>
              <w:rPr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29" w:name="Par358"/>
            <w:bookmarkEnd w:id="29"/>
            <w:r>
              <w:rPr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388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 xml:space="preserve"> x </w:t>
            </w:r>
            <w:hyperlink w:anchor="Par389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0" w:name="Par388"/>
            <w:bookmarkEnd w:id="30"/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1" w:name="Par389"/>
            <w:bookmarkEnd w:id="31"/>
            <w:r>
              <w:rPr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422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423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 xml:space="preserve"> x </w:t>
            </w:r>
            <w:hyperlink w:anchor="Par424">
              <w:r>
                <w:rPr>
                  <w:rStyle w:val="InternetLink"/>
                  <w:szCs w:val="28"/>
                </w:rPr>
                <w:t>гр. 6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2" w:name="Par422"/>
            <w:bookmarkEnd w:id="32"/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3" w:name="Par423"/>
            <w:bookmarkEnd w:id="33"/>
            <w:r>
              <w:rPr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4" w:name="Par424"/>
            <w:bookmarkEnd w:id="34"/>
            <w:r>
              <w:rPr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содержанию имуще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szCs w:val="28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едств, материальных запа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умма, руб. (</w:t>
            </w:r>
            <w:hyperlink w:anchor="Par540">
              <w:r>
                <w:rPr>
                  <w:rStyle w:val="InternetLink"/>
                  <w:szCs w:val="28"/>
                </w:rPr>
                <w:t>гр. 2</w:t>
              </w:r>
            </w:hyperlink>
            <w:r>
              <w:rPr>
                <w:szCs w:val="28"/>
              </w:rPr>
              <w:t xml:space="preserve"> x </w:t>
            </w:r>
            <w:hyperlink w:anchor="Par541">
              <w:r>
                <w:rPr>
                  <w:rStyle w:val="InternetLink"/>
                  <w:szCs w:val="28"/>
                </w:rPr>
                <w:t>гр. 3</w:t>
              </w:r>
            </w:hyperlink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5" w:name="Par540"/>
            <w:bookmarkEnd w:id="35"/>
            <w:r>
              <w:rPr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6" w:name="Par541"/>
            <w:bookmarkEnd w:id="36"/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autoSpaceDE w:val="false"/>
        <w:ind w:hanging="0"/>
        <w:rPr/>
      </w:pPr>
      <w:r>
        <w:rPr>
          <w:szCs w:val="28"/>
        </w:rPr>
        <w:t xml:space="preserve">Рассылается: дело, Степанова М.Г., Финансовое управление, Управление образования, отдел экономического развития - 2, </w:t>
      </w:r>
      <w:r>
        <w:rPr/>
        <w:t xml:space="preserve">МКУ «Финансовый центр ОУ», Лукоянова Н.И., сайт в эл. виде, </w:t>
      </w:r>
      <w:r>
        <w:rPr>
          <w:szCs w:val="28"/>
        </w:rPr>
        <w:t>прокуратур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1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1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0945</wp:posOffset>
              </wp:positionH>
              <wp:positionV relativeFrom="paragraph">
                <wp:posOffset>1530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05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50945</wp:posOffset>
              </wp:positionH>
              <wp:positionV relativeFrom="paragraph">
                <wp:posOffset>1530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2.05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50945</wp:posOffset>
              </wp:positionH>
              <wp:positionV relativeFrom="paragraph">
                <wp:posOffset>1530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2.05pt;mso-position-vertical-relative:text;margin-left:29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07560CB8612BB6CA50C1A9F77A6B0D34288250FDD7C271B1FAE6629R4o6M" TargetMode="External"/><Relationship Id="rId4" Type="http://schemas.openxmlformats.org/officeDocument/2006/relationships/hyperlink" Target="consultantplus://offline/ref=BB507560CB8612BB6CA50C1A9F77A6B0D342892009DF7C271B1FAE662946B1C098054B2309RCo4M" TargetMode="External"/><Relationship Id="rId5" Type="http://schemas.openxmlformats.org/officeDocument/2006/relationships/hyperlink" Target="consultantplus://offline/ref=BB507560CB8612BB6CA50C1A9F77A6B0D34289240CD17C271B1FAE662946B1C098054B2101C12200R7oEM" TargetMode="External"/><Relationship Id="rId6" Type="http://schemas.openxmlformats.org/officeDocument/2006/relationships/hyperlink" Target="consultantplus://offline/ref=24077B9AF619EADE2AC7E0F591CFCCC541AC52F66D187E851E27933365348951BCB5F044243AF3F9e5W3F" TargetMode="External"/><Relationship Id="rId7" Type="http://schemas.openxmlformats.org/officeDocument/2006/relationships/hyperlink" Target="consultantplus://offline/ref=24077B9AF619EADE2AC7E0F591CFCCC541AC52F66D187E851E27933365348951BCB5F044243AF6F9e5W4F" TargetMode="External"/><Relationship Id="rId8" Type="http://schemas.openxmlformats.org/officeDocument/2006/relationships/hyperlink" Target="consultantplus://offline/ref=BB507560CB8612BB6CA50C1A9F77A6B0D34C87220CDC7C271B1FAE6629R4o6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8C84DA515E544E2EFB69BF048692FED507BEB8DD5486D4AEFE4FD64EYE4DK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1:00Z</dcterms:created>
  <dc:creator>OVZIMINA</dc:creator>
  <dc:description/>
  <cp:keywords/>
  <dc:language>en-US</dc:language>
  <cp:lastModifiedBy>user</cp:lastModifiedBy>
  <cp:lastPrinted>2016-12-22T11:22:00Z</cp:lastPrinted>
  <dcterms:modified xsi:type="dcterms:W3CDTF">2016-12-22T06:41:00Z</dcterms:modified>
  <cp:revision>2</cp:revision>
  <dc:subject/>
  <dc:title>Об утверждении Порядка состав-</dc:title>
</cp:coreProperties>
</file>