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7.09.2015 г. № 1380</w:t>
        <w:br/>
        <w:t>«Об у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7375" cy="2686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ановлении норматива</w:t>
        <w:br/>
        <w:t>на финансирование расходного</w:t>
        <w:br/>
        <w:t>обязательства «Развитие физи-</w:t>
        <w:br/>
        <w:t>ческой культуры, организация</w:t>
        <w:br/>
        <w:t>проведения физкультурно-оздо-</w:t>
        <w:br/>
        <w:t>ровительных, спортивных и</w:t>
        <w:br/>
        <w:t>туристических мероприятий</w:t>
        <w:br/>
        <w:t>районного и межпоселенческого</w:t>
        <w:br/>
        <w:t>знач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0155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1.1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0155" cy="1543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.1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от 16.10.2014 г. № 1354 «Об утверждении Методики расчета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становить норматив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 на одного жителя Александровского муниципального района в следующем размере:</w:t>
      </w:r>
    </w:p>
    <w:p>
      <w:pPr>
        <w:pStyle w:val="TextBody"/>
        <w:rPr/>
      </w:pPr>
      <w:r>
        <w:rPr/>
        <w:t>- 2016 г. - 78,94 руб.;</w:t>
      </w:r>
    </w:p>
    <w:p>
      <w:pPr>
        <w:pStyle w:val="TextBody"/>
        <w:rPr/>
      </w:pPr>
      <w:r>
        <w:rPr/>
        <w:t>- 2017 г. - 85,92 руб.;</w:t>
      </w:r>
    </w:p>
    <w:p>
      <w:pPr>
        <w:pStyle w:val="TextBody"/>
        <w:rPr/>
      </w:pPr>
      <w:r>
        <w:rPr/>
        <w:t>- 2018 г. - 87,64 руб.;</w:t>
      </w:r>
    </w:p>
    <w:p>
      <w:pPr>
        <w:pStyle w:val="TextBody"/>
        <w:rPr/>
      </w:pPr>
      <w:r>
        <w:rPr/>
        <w:t>- 2019 г. - 87,64 руб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 силу постановление администрации Александровского муниципального района от 26.10.2016 г. № 1170 «Об установлении норматива на финансирование расходного обязательства «Развитие физической культуры, организация проведения физкультурно-оздоровительных, спортивных и туристических мероприятий районного и межпоселенческого значения».</w:t>
      </w:r>
    </w:p>
    <w:p>
      <w:pPr>
        <w:pStyle w:val="TextBody"/>
        <w:rPr>
          <w:szCs w:val="28"/>
        </w:rPr>
      </w:pPr>
      <w:r>
        <w:rPr>
          <w:szCs w:val="28"/>
        </w:rPr>
        <w:t>3.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  <w:t>5.Действие настоящего постановления распространить  на правоотношения, возникшие с 18.08.2016 г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–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Вешнякова О.Ю., финансовое управление, Богатырева С.В., Лукоянова Н.И.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456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1:00Z</dcterms:created>
  <dc:creator>user</dc:creator>
  <dc:description/>
  <cp:keywords/>
  <dc:language>en-US</dc:language>
  <cp:lastModifiedBy>user</cp:lastModifiedBy>
  <cp:lastPrinted>2016-12-14T16:43:00Z</cp:lastPrinted>
  <dcterms:modified xsi:type="dcterms:W3CDTF">2016-12-14T11:51:00Z</dcterms:modified>
  <cp:revision>2</cp:revision>
  <dc:subject/>
  <dc:title>Об утверждении  Положения и сос-</dc:title>
</cp:coreProperties>
</file>