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нятии мер по недопущению</w:t>
        <w:br/>
        <w:t>гибели детей и нарушения их пра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На основании Решения КДН и ЗП Пермского края </w:t>
      </w:r>
      <w:r>
        <w:rPr>
          <w:rFonts w:eastAsia="Calibri"/>
        </w:rPr>
        <w:t>от 11 ноября 2015 г. № 12 «Об утверждении новой редакции Механизма взаимодействия субъектов системы профилактики безнадзорности и правонарушений несовершеннолетних по выявлению случаев нарушения прав и законных интересов детей, в том числе фактов пренебрежения основными нуждами ребенка, оставления ребенка в опасности, жестокого обращения с детьми и оказанию помощи семьям в вопросах защиты прав и законных интересов детей. Об утверждении порядка действий сотрудников органов и учреждений системы профилактики при обнаружении фактов нарушения прав и жестокого обращения с ребенком»</w:t>
      </w:r>
      <w:r>
        <w:rPr/>
        <w:t>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Cs w:val="28"/>
        </w:rPr>
        <w:t>1. Организовать в период выходных праздничных дней дежурство специалистов администрации Александровского муниципального района являющихся членами комиссии по делам несовершеннолетних и защите их прав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2. Утвердить прилагаемый график дежурства специалистов администрации Александровского муниципального района являющихся членами комиссии по делам несовершеннолетних и защите их прав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3. Начальнику сектора делопроизводства и организационной работы администрации Александровского муниципального района Н.Н. Емельяновой обеспечить выделение дежурного транспорта для выезда в неблагополучные семьи в период праздничных и выходных дней.</w:t>
      </w:r>
    </w:p>
    <w:p>
      <w:pPr>
        <w:pStyle w:val="TextBody"/>
        <w:rPr>
          <w:szCs w:val="28"/>
        </w:rPr>
      </w:pPr>
      <w:r>
        <w:rPr>
          <w:szCs w:val="28"/>
        </w:rPr>
        <w:t>4. Обеспечить Управлению образования администрации Александровского муниципального района и рекомендовать ГБУЗ ПК «Александровская ЦГБ», главам администраций городских и сельского поселений Александровского муниципального района, отделению МВД России по Александровскому району обеспечить контроль за безопасным содержанием детей требующих особого внимания и контроля (семьи с детьми-инвалидами, многодетные малоимущие семьи, семьи в СОП, опекунские семьи, семьи, в которых проживают лица, вернувшиеся из мест лишения свободы), графики дежурства ответственных лиц предоставить в администрацию района в срок до</w:t>
        <w:br/>
        <w:t>23 декабря 2016 г.</w:t>
      </w:r>
    </w:p>
    <w:p>
      <w:pPr>
        <w:pStyle w:val="TextBody"/>
        <w:rPr/>
      </w:pPr>
      <w:r>
        <w:rPr>
          <w:szCs w:val="28"/>
        </w:rPr>
        <w:t>5. В случаи выявления признаков нарушения прав ребенка, пренебрежения его нуждами, незамедлительно оповестить дежурного специалиста администрации Александровского муниципального района, дежурного специалиста Территориального управления Министерства социального развития Пермского края по Александровскому и Кизеловскому муниципальным районам и ЕДДС Александровского муниципального района по телефону 112.</w:t>
      </w:r>
    </w:p>
    <w:p>
      <w:pPr>
        <w:pStyle w:val="TextBody"/>
        <w:rPr/>
      </w:pPr>
      <w:r>
        <w:rPr>
          <w:szCs w:val="28"/>
        </w:rPr>
        <w:t>6. Рекомендовать начальнику Территориального управления Министерства социального развития Пермского края по Александровскому и Кизеловскому муниципальным районам Старцевой Т.С. обеспечить систематический мониторинг ситуации с соблюдением прав детей в неблагополучных семьях, семьях с детьми-инвалидами, а также в семьях и при необходимости обеспечить принятие оперативных мер по оказанию экстренной помощи данным категориям детей.</w:t>
      </w:r>
    </w:p>
    <w:p>
      <w:pPr>
        <w:pStyle w:val="TextBody"/>
        <w:rPr/>
      </w:pPr>
      <w:r>
        <w:rPr>
          <w:szCs w:val="28"/>
        </w:rPr>
        <w:t>7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szCs w:val="28"/>
        </w:rPr>
      </w:pPr>
      <w:r>
        <w:rPr>
          <w:szCs w:val="28"/>
        </w:rPr>
        <w:t>8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9. Контроль за исполнением настоящего постановления оставить за и.о. главы муниципального района – главы администрации Александровского муниципального района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TextBody"/>
        <w:ind w:left="7068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от 14.12.2016 № 1335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ежурства специалистов администрации Александровского муниципального района являющихся членами комиссии по делам несовершеннолетних и защите их прав Александровского муниципального района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778"/>
        <w:gridCol w:w="3146"/>
        <w:gridCol w:w="296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дежурств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 телефон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6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лкин Антон Михайл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047916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12.2016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лкин Антон Михайлович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047916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12.2016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лкин Антон Михайл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047916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.12.2016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лкин Антон Михайл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047916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12.2016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лкин Антон Михайл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047916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2.2016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лкин Антон Михайл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047916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6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лкин Антон Михайл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047916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.01.2017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льцева Светлана Сергее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283782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.01.2017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наева Татьяна Виктор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0464951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.01.2017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ховкина Гузалья Маулитзян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2838270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.01.2017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ько Мария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лег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221903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.01.2017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ховкина Гузалья Маулитзян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2838270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6.01.2017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наева Татьяна Виктор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0464951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.01.2017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рцова Елена Леонид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2633464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.01.2017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ько Мария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лег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2219031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>
          <w:szCs w:val="28"/>
        </w:rPr>
        <w:t>Рассылается: дело, Галкин А.М., Мальцева С.С., Манаева Т.В., Борцова Е.Л., Сенько М.О., Пуховкина Г.М., Емельянова Н.Н., Управление образования, ГБУЗ ПК «Александровская ЦГБ», главам поселений-4, отделение МВД России по Ал-му р-ну, Старцева Т.С., ЕДДС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8:00Z</dcterms:created>
  <dc:creator>User</dc:creator>
  <dc:description/>
  <cp:keywords/>
  <dc:language>en-US</dc:language>
  <cp:lastModifiedBy>user</cp:lastModifiedBy>
  <cp:lastPrinted>2016-12-12T08:37:00Z</cp:lastPrinted>
  <dcterms:modified xsi:type="dcterms:W3CDTF">2016-12-14T11:28:00Z</dcterms:modified>
  <cp:revision>2</cp:revision>
  <dc:subject/>
  <dc:title>Об установлении руководителям</dc:title>
</cp:coreProperties>
</file>