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нкурса </w:t>
        <w:br/>
        <w:t xml:space="preserve">видеороликов, презентаций </w:t>
        <w:br/>
        <w:t>«Мы за здоровый образ жизни»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лана работы управления образования администрации Александровского муниципального района на 2016-2017 учебный год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Провести на территории Александровского муниципального района конкурс видеороликов, презентаций «Мы за здоровый образ жизни» (далее – Конкурс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TextBody"/>
        <w:rPr/>
      </w:pPr>
      <w:r>
        <w:rPr>
          <w:sz w:val="28"/>
          <w:szCs w:val="28"/>
        </w:rPr>
        <w:t>2.1. Положение о проведении конкурса видеороликов, презентаций «Мы за здоровый образ жизни» (далее – Положение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Состав жюри конкурса видеороликов, презентаций «Мы за здоровый образ жизни» (далее – Состав жюр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 w:val="28"/>
          <w:szCs w:val="28"/>
        </w:rPr>
        <w:t>5. Контроль за исполнением настоящего постановления возложить начальника управления образования администрации района Е.В. Истом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от 13.12.2016 № 1333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конкурса видеороликов, презентац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ы за здоровый образ жизни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статус, цели и задачи, порядок проведения школьного конкурса «Мы за здоровый образ жизни».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1.2. Организатор школьного конкурса «Мы за здоровый образ жизни» - управление образования администрации района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частниками Конкурса могут быть обучающиеся и преподаватели общеобразовательных учреждений и учреждений дополнительного образования детей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конкурс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2.1. Расширение представлений школьников о современных направлениях в здоровьесбережении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Формирование социальной активности учащихся. 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Вовлечение обучающихся в личностно значимую здоровьесберегающую деятельность. 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2.4. Воспитание ученик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творчество посредствам формирования и утверждения в школьной среде социальных перспектив здорового образа жизни (ЗОЖ) через создание медиапродукта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Формирование осознанного отношения к вопросу здорового образа жизни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оддержка и развитие общественно-значимой деятельности учащихся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оздания условий для личностного роста обучающихся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Формирование практических навыков работы с медиаресурс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ловия конкурс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3.1. 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или видеоролик в номинации «Выездные лагеря и Экскурсии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или видеоролик в номинации «Сплавы и походы и трудовые отряды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или видеоролик в номинации «Клубы по месту жительства и лагеря с дневным пребыванием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3.2. Материалы по направлению здорового образа жизни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еоролик</w:t>
      </w:r>
      <w:r>
        <w:rPr>
          <w:rFonts w:eastAsia="Calibri"/>
          <w:sz w:val="28"/>
          <w:szCs w:val="28"/>
          <w:lang w:eastAsia="en-US"/>
        </w:rPr>
        <w:t xml:space="preserve"> – непродолжительная по времени художественно составленная последовательность кадров в игровой или анимационной форме; записанный на СD/DVD или другом электронном носителе (флэш- карте). Продолжительность не более 5 минут. При использовании музыкального сопровождения обязательно указывать автора музыки и текста и соблюдать авторские права. При использовании текста на национальном/иностранном языке обязательно предоставление перевода на русский язык в печатном виде. В работе должна быть представлена информация о ЗОЖ.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зентация</w:t>
      </w:r>
      <w:r>
        <w:rPr>
          <w:rFonts w:eastAsia="Calibri"/>
          <w:sz w:val="28"/>
          <w:szCs w:val="28"/>
          <w:lang w:eastAsia="en-US"/>
        </w:rPr>
        <w:t xml:space="preserve"> - документ или комплект документов, предназначенный дл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материалов по заявленной теме. Цель — донести до целевой аудитории полноценную информацию об объекте. Презентация должна иметь сюжет и структуру, организованную для удобного восприятия информации. Работа должна быть выполнена в программе MicrosoftPowerPoint объемом 10-15 слайдов. Презентация предоставляется на Конкурс в электронном виде на CD/DVD дисках или другом электроном носител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На Конкурс предоставляются как одиночные работы, так и коллективные, созданные автором или творческим коллективом. На одну коллективную работу подается одна заяв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Работы, представленные на Конкурс, должны носить созидательный, позитивный, жизнеутверждающий характер. Приветствуются работы, созданные с использованием ясного языка для удобства восприятия лицами с ограниченными возможностям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аботы предоставляются на электронном носителе CD/DVD диске или другом электронном носителе, в срок до 14 декабря 2016 года в управление образования администрации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редставленные на Конкурс материалы не рецензируются и возврату н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ритерии оценива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курсные работы оцениваются по следующим номинациям: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«Выездные лагеря и экскурсии»;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«Сплавы, походы и трудовые отряды»;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3. «Клубы по месту жительства и лагеря с дневным пребыванием». </w:t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4.2. Качество и оформление материалов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оответствие поданных на Конкурс материалов по указанной теме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Оригинальность. Творческий подход к подаче материала. 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Содержательность работы: законченность сюжета, наличие титульного кадра. 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Соблюдение временных рамок при оформлении видеоматериала. 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Общее эмоциональное восприятие. 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дведение итог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5.1. Состав жюри формируется из числа представителей управления образования администрации района, представителей администрации района, Земского Собрания Александровского муниципального района.</w:t>
      </w:r>
    </w:p>
    <w:p>
      <w:pPr>
        <w:pStyle w:val="Normal"/>
        <w:suppressAutoHyphens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бедители определяются в каждой номинации и награждаются дипломами победител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Финансирование Конкурса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4.1. Финансирование Конкурса осуществляется за счет средств бюджета Александровского муниципального района в рамках муниципальной Программы «Обеспечение безопасности граждан Александровского муниципального района»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Призовой Фонд составляет – 15 000 руб. (пятнадцать тысяч рублей 00 копеек). 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67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732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732"/>
        <w:rPr>
          <w:sz w:val="28"/>
          <w:szCs w:val="28"/>
        </w:rPr>
      </w:pPr>
      <w:r>
        <w:rPr>
          <w:sz w:val="28"/>
          <w:szCs w:val="28"/>
        </w:rPr>
        <w:t>от 13.12.2016 № 133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жюри конкурса видеороликов, презентаций 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Мы за здоровый образ жизни»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ева</w:t>
        <w:tab/>
        <w:tab/>
        <w:tab/>
        <w:tab/>
        <w:t>- и.о. главы муниципального района –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>администрации Александ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а</w:t>
        <w:tab/>
        <w:tab/>
        <w:tab/>
        <w:tab/>
        <w:t>- 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икторовна</w:t>
        <w:tab/>
        <w:tab/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цова</w:t>
        <w:tab/>
        <w:tab/>
        <w:tab/>
        <w:tab/>
        <w:t>-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ab/>
        <w:t>образования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лкин </w:t>
        <w:tab/>
        <w:tab/>
        <w:tab/>
        <w:tab/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заведующий отделом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тон Михайлович</w:t>
        <w:tab/>
        <w:tab/>
        <w:t>администрации района;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Щеглов </w:t>
        <w:tab/>
        <w:tab/>
        <w:tab/>
        <w:tab/>
        <w:t>- председатель Земского Собра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митрий Владимирович</w:t>
        <w:tab/>
        <w:t>Александров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ab/>
        <w:tab/>
        <w:tab/>
        <w:tab/>
        <w:t>(по согласованию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лакидин </w:t>
        <w:tab/>
        <w:tab/>
        <w:tab/>
        <w:tab/>
        <w:t>- ведущий специалист управления образ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митрий Юрьевич</w:t>
        <w:tab/>
        <w:tab/>
        <w:t>администрации района.</w:t>
      </w:r>
    </w:p>
    <w:p>
      <w:pPr>
        <w:pStyle w:val="TextBody"/>
        <w:spacing w:lineRule="exact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ылается: дело, управление образования, членам жюри – 6,  сайт АМР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ind w:left="1696" w:firstLine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firstLine="539"/>
      <w:jc w:val="right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к тексту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0:00Z</dcterms:created>
  <dc:creator>OVZIMINA</dc:creator>
  <dc:description/>
  <cp:keywords/>
  <dc:language>en-US</dc:language>
  <cp:lastModifiedBy>user</cp:lastModifiedBy>
  <cp:lastPrinted>2016-12-12T15:35:00Z</cp:lastPrinted>
  <dcterms:modified xsi:type="dcterms:W3CDTF">2016-12-13T06:30:00Z</dcterms:modified>
  <cp:revision>2</cp:revision>
  <dc:subject/>
  <dc:title>Об организации конкурса </dc:title>
</cp:coreProperties>
</file>