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4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>расчета норматива на содержание</w:t>
        <w:br/>
        <w:t>объектов недвижимости, составля-</w:t>
        <w:br/>
        <w:t>ющих казну муниципального обра-</w:t>
        <w:br/>
        <w:t>зования «Александровский муници-</w:t>
        <w:br/>
        <w:t>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абзац второй пункта 6.4. Методики расчета норматива на содержание объектов недвижимости, составляющих казну муниципального образования «Александровский муниципальный район», утвержденной постановлением администрации Александровского муниципального района от</w:t>
        <w:br/>
        <w:t>10 сентября 2014 г. № 1182, следующее изменение:</w:t>
      </w:r>
    </w:p>
    <w:p>
      <w:pPr>
        <w:pStyle w:val="TextBody"/>
        <w:rPr/>
      </w:pPr>
      <w:r>
        <w:rPr/>
        <w:t>слова «при исполнении бюджета Александровского муниципального района после его принятия» исключить.</w:t>
      </w:r>
    </w:p>
    <w:p>
      <w:pPr>
        <w:pStyle w:val="TextBody"/>
        <w:rPr/>
      </w:pPr>
      <w:r>
        <w:rPr/>
        <w:t>2. Обнародовать н</w:t>
      </w:r>
      <w:r>
        <w:rPr>
          <w:szCs w:val="28"/>
        </w:rPr>
        <w:t xml:space="preserve">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</w:t>
      </w:r>
      <w:bookmarkStart w:id="0" w:name="_GoBack"/>
      <w:bookmarkEnd w:id="0"/>
      <w:r>
        <w:rPr>
          <w:szCs w:val="28"/>
        </w:rPr>
        <w:t xml:space="preserve">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УИиЗО, сектор ИТ, отдел по бух. учету и контролю, финансовое управление, КСП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9:00Z</dcterms:created>
  <dc:creator>user</dc:creator>
  <dc:description/>
  <cp:keywords/>
  <dc:language>en-US</dc:language>
  <cp:lastModifiedBy>user</cp:lastModifiedBy>
  <cp:lastPrinted>2016-12-09T10:43:00Z</cp:lastPrinted>
  <dcterms:modified xsi:type="dcterms:W3CDTF">2016-12-13T03:39:00Z</dcterms:modified>
  <cp:revision>3</cp:revision>
  <dc:subject/>
  <dc:title>О внесении изменения в Методику</dc:title>
</cp:coreProperties>
</file>