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 xml:space="preserve">ние о порядке предоставления  </w:t>
        <w:br/>
        <w:t xml:space="preserve">платных образовательных услуг </w:t>
        <w:br/>
        <w:t xml:space="preserve">потребителям муниципальным </w:t>
        <w:br/>
        <w:t>бюджетным учреждениием допол-</w:t>
        <w:br/>
        <w:t>нительного образования «Детско-</w:t>
        <w:br/>
        <w:t xml:space="preserve">юношеский центр «Горизонт», </w:t>
        <w:br/>
        <w:t xml:space="preserve">утвержденное постановлением </w:t>
        <w:br/>
        <w:t xml:space="preserve">администрации района от 11.11.2016 г. </w:t>
        <w:br/>
        <w:t>№ 1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/>
      </w:pPr>
      <w:r>
        <w:rPr/>
        <w:t>С целью приведения в соответствие уставной деятельности муниципального бюджетного учреждения дополнительного образования «Детско-юношеский центр «Горизонт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в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о порядке предоставления платных </w:t>
      </w:r>
      <w:r>
        <w:rPr>
          <w:szCs w:val="28"/>
          <w:lang w:val="ru-RU"/>
        </w:rPr>
        <w:t xml:space="preserve">образовательных </w:t>
      </w:r>
      <w:r>
        <w:rPr>
          <w:szCs w:val="28"/>
        </w:rPr>
        <w:t>услуг  потребителям муниципальным бюджетным учреждением дополнительного образования «Детско-юношеский центр «Горизонт»</w:t>
      </w:r>
      <w:r>
        <w:rPr>
          <w:szCs w:val="28"/>
          <w:lang w:val="ru-RU"/>
        </w:rPr>
        <w:t>, утверждённое постановлением администрации района от 11.11.2016 г. № 1216</w:t>
      </w:r>
      <w:r>
        <w:rPr>
          <w:szCs w:val="28"/>
        </w:rPr>
        <w:t xml:space="preserve"> следующие изменения:</w:t>
      </w:r>
    </w:p>
    <w:p>
      <w:pPr>
        <w:pStyle w:val="TextBody"/>
        <w:rPr/>
      </w:pPr>
      <w:r>
        <w:rPr>
          <w:lang w:val="ru-RU"/>
        </w:rPr>
        <w:t xml:space="preserve">1.1. </w:t>
      </w:r>
      <w:r>
        <w:rPr/>
        <w:t>пункт 2.1. раздела II. изложить в новой редакции:</w:t>
      </w:r>
    </w:p>
    <w:p>
      <w:pPr>
        <w:pStyle w:val="TextBody"/>
        <w:rPr/>
      </w:pPr>
      <w:r>
        <w:rPr/>
        <w:t>«2.1. Учреждение может осуществлять следующие платные образовательные услуги:</w:t>
      </w:r>
    </w:p>
    <w:p>
      <w:pPr>
        <w:pStyle w:val="TextBody"/>
        <w:rPr/>
      </w:pPr>
      <w:r>
        <w:rPr/>
        <w:t>- обучение игре на гитаре для взрослых с 18 лет;</w:t>
      </w:r>
    </w:p>
    <w:p>
      <w:pPr>
        <w:pStyle w:val="TextBody"/>
        <w:rPr/>
      </w:pPr>
      <w:r>
        <w:rPr/>
        <w:t xml:space="preserve">- обучение по программе «Лепка из глины» для детей до 17 лет; </w:t>
      </w:r>
    </w:p>
    <w:p>
      <w:pPr>
        <w:pStyle w:val="TextBody"/>
        <w:rPr>
          <w:lang w:val="ru-RU"/>
        </w:rPr>
      </w:pPr>
      <w:r>
        <w:rPr/>
        <w:t>- обучение по программе «Лепка из глины» для взрослых с 18 лет</w:t>
      </w:r>
      <w:r>
        <w:rPr>
          <w:lang w:val="ru-RU"/>
        </w:rPr>
        <w:t>.»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/>
        <w:t xml:space="preserve">3. Настоящее постановление вступает в силу с момента официального обнародования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>С.В. Богатырева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 xml:space="preserve">Рассылается: дело, Степановой М.Г., Отдел экономического развития, </w:t>
      </w:r>
      <w:r>
        <w:rPr/>
        <w:t>МБУ ДО «Детско-юношеский центр «Горизонт»</w:t>
      </w:r>
      <w:r>
        <w:rPr>
          <w:szCs w:val="28"/>
          <w:lang w:val="ru-RU"/>
        </w:rPr>
        <w:t>, сайт АМР, Управление образования, МКУ «Финансовый центр ОУ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3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9:00Z</dcterms:created>
  <dc:creator>user</dc:creator>
  <dc:description/>
  <cp:keywords/>
  <dc:language>en-US</dc:language>
  <cp:lastModifiedBy>user</cp:lastModifiedBy>
  <cp:lastPrinted>2016-12-01T15:47:00Z</cp:lastPrinted>
  <dcterms:modified xsi:type="dcterms:W3CDTF">2016-12-07T08:39:00Z</dcterms:modified>
  <cp:revision>2</cp:revision>
  <dc:subject/>
  <dc:title>О комиссии по оценке деятель-</dc:title>
</cp:coreProperties>
</file>