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114" w:leader="none"/>
        </w:tabs>
        <w:ind w:right="5620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огноз</w:t>
        <w:br/>
        <w:t>социально-экономического раз-</w:t>
      </w:r>
      <w:r>
        <w:rPr/>
        <w:br/>
      </w:r>
      <w:r>
        <w:rPr>
          <w:szCs w:val="28"/>
        </w:rPr>
        <w:t>вития Александровского муни-</w:t>
      </w:r>
      <w:r>
        <w:rPr/>
        <w:br/>
      </w:r>
      <w:r>
        <w:rPr>
          <w:szCs w:val="28"/>
        </w:rPr>
        <w:t xml:space="preserve">ципального района на 2017 год </w:t>
      </w:r>
      <w:r>
        <w:rPr/>
        <w:br/>
      </w:r>
      <w:r>
        <w:rPr>
          <w:szCs w:val="28"/>
        </w:rPr>
        <w:t>и на период до 2019 года, одоб-</w:t>
      </w:r>
      <w:r>
        <w:rPr/>
        <w:br/>
      </w:r>
      <w:r>
        <w:rPr>
          <w:szCs w:val="28"/>
        </w:rPr>
        <w:t>ренный постановлением адми-</w:t>
      </w:r>
      <w:r>
        <w:rPr/>
        <w:br/>
      </w:r>
      <w:r>
        <w:rPr>
          <w:szCs w:val="28"/>
        </w:rPr>
        <w:t>нистрации района от 08.09.2016</w:t>
      </w:r>
      <w:r>
        <w:rPr/>
        <w:br/>
      </w:r>
      <w:r>
        <w:rPr>
          <w:szCs w:val="28"/>
        </w:rPr>
        <w:t>№ 8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>В соответствии с Порядком разработки прогноза социально-экономического развития Александровского муниципального района Пермского края, утвержденным постановлением администрации Александровского муниципального района от 09.02.2014 г. № 1141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рогноз социально-экономического развития Александровского муниципального района на 2017 год и на период до 2019 года (далее – Прогноз), одобренный постановлением администрации Александровского муниципального района от 08.09.2016 № 893 следующие изменения:</w:t>
      </w:r>
    </w:p>
    <w:p>
      <w:pPr>
        <w:pStyle w:val="TextBody"/>
        <w:rPr/>
      </w:pPr>
      <w:r>
        <w:rPr/>
        <w:t>1.1. дополнить Прогноз разделами «8. Сельское хозяйство» и                      «9. Развитие малого и среднего предпринимательства» следующего содержания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8. Сельское хозяй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Сельское хозяйство как самостоятельная отрасль в настоящее время не имеет существенного значения для экономики района. Суровые погодные условия, удаленность, ограниченность пригодных для использования земель в совокупности с развитием в районе других более высокодоходных видов деятельности привели к свертыванию сельскохозяйственного производства.</w:t>
      </w:r>
    </w:p>
    <w:p>
      <w:pPr>
        <w:pStyle w:val="TextBody"/>
        <w:rPr>
          <w:rFonts w:cs="Arial"/>
        </w:rPr>
      </w:pPr>
      <w:r>
        <w:rPr/>
        <w:t>Из общего объема продукции сельскохозяйственного сектора экономики основная ее доля произведена хозяйствами для собственного потребления, излишки реализуются на продажу. Число сельскохозяйственных товаропроизводителей на 1 000 жителей муниципального района по итогам     2015 г. составило 78 ед., что меньше прогнозного значения аналогичного показателя, равного 113-ти. По состоянию на 01.01.2016 г. агропромышленный комплекс района включает в себя:</w:t>
      </w:r>
    </w:p>
    <w:p>
      <w:pPr>
        <w:pStyle w:val="TextBody"/>
        <w:rPr/>
      </w:pPr>
      <w:r>
        <w:rPr>
          <w:rFonts w:cs="Arial"/>
        </w:rPr>
        <w:t xml:space="preserve">- </w:t>
      </w:r>
      <w:r>
        <w:rPr/>
        <w:t>5</w:t>
      </w:r>
      <w:r>
        <w:rPr>
          <w:rFonts w:cs="Arial"/>
        </w:rPr>
        <w:t xml:space="preserve"> юридических лиц (ООО «Урса Агро», ООО «Рыбное хозяйство Яйвинское», СПК «Колхоз Вильвенский», СССПК «Нива»</w:t>
      </w:r>
      <w:r>
        <w:rPr/>
        <w:t>, ООО «Источник минеральной энергии»</w:t>
      </w:r>
      <w:r>
        <w:rPr>
          <w:rFonts w:cs="Arial"/>
        </w:rPr>
        <w:t>);</w:t>
      </w:r>
    </w:p>
    <w:p>
      <w:pPr>
        <w:pStyle w:val="TextBody"/>
        <w:rPr/>
      </w:pPr>
      <w:r>
        <w:rPr>
          <w:rFonts w:cs="Arial"/>
        </w:rPr>
        <w:t xml:space="preserve">- </w:t>
      </w:r>
      <w:r>
        <w:rPr/>
        <w:t>9</w:t>
      </w:r>
      <w:r>
        <w:rPr>
          <w:rFonts w:cs="Arial"/>
        </w:rPr>
        <w:t xml:space="preserve"> индивидуальных предпринимателей;</w:t>
      </w:r>
    </w:p>
    <w:p>
      <w:pPr>
        <w:pStyle w:val="TextBody"/>
        <w:rPr>
          <w:rFonts w:cs="Arial"/>
        </w:rPr>
      </w:pPr>
      <w:r>
        <w:rPr>
          <w:rFonts w:cs="Arial"/>
        </w:rPr>
        <w:t>- 17 крестьянских (фермерских) хозяйств;</w:t>
      </w:r>
    </w:p>
    <w:p>
      <w:pPr>
        <w:pStyle w:val="TextBody"/>
        <w:rPr/>
      </w:pPr>
      <w:r>
        <w:rPr>
          <w:rFonts w:cs="Arial"/>
        </w:rPr>
        <w:t>- 2232 личных подс</w:t>
      </w:r>
      <w:r>
        <w:rPr/>
        <w:t>обных хозяйств.</w:t>
      </w:r>
    </w:p>
    <w:p>
      <w:pPr>
        <w:pStyle w:val="TextBody"/>
        <w:rPr/>
      </w:pPr>
      <w:r>
        <w:rPr/>
        <w:t xml:space="preserve">Все указанные выше сельскохозяйственные товаропроизводители относятся к малым формам хозяйствования (далее – МФХ). Мониторинг деятельности агропромышленного комплекса Александровского муниципального района указывает как на рост, так и на снижение ряда показателей, характеризующих сферу сельскохозяйственного производства. 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eastAsia="SimSun;宋体"/>
          <w:szCs w:val="28"/>
        </w:rPr>
      </w:pPr>
      <w:r>
        <w:rPr>
          <w:rFonts w:eastAsia="SimSun;宋体"/>
          <w:szCs w:val="28"/>
        </w:rPr>
        <w:t>Таблица 7</w:t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Показатели развития сельскохозяйственной отрасли </w:t>
      </w:r>
    </w:p>
    <w:p>
      <w:pPr>
        <w:pStyle w:val="Normal"/>
        <w:autoSpaceDE w:val="false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>Александровского муниципального района</w:t>
      </w:r>
    </w:p>
    <w:p>
      <w:pPr>
        <w:pStyle w:val="Normal"/>
        <w:autoSpaceDE w:val="false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4"/>
        <w:gridCol w:w="1619"/>
        <w:gridCol w:w="1619"/>
        <w:gridCol w:w="16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тношение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2015 г.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 2014 г.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оголовье сельскохозяйственных животных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виньи, го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РС, го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вцы и козы, го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роизводство коровьего молока, тон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1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96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роизводство яиц, тыс.шту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5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осевная площадь в хозяйствах всех категорий, 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TextBody"/>
        <w:rPr/>
      </w:pPr>
      <w:r>
        <w:rPr/>
        <w:t>Развитие сельскохозяйственного сектора экономики района осуществляется преимущественно за счет собственных средств представителей этого бизнеса. Объем государственной поддержки аграриев незначителен, это, в том числе, является причиной отсутствия возможности реализации на территории муниципального образования ряда инвестиционных проектов. К их числу относятся проекты, связанные с развитием животноводства (развитие свиноводства, выращивание КРС, пчеловодство), аквакультуры, птицеводства и др.</w:t>
      </w:r>
    </w:p>
    <w:p>
      <w:pPr>
        <w:pStyle w:val="TextBody"/>
        <w:rPr/>
      </w:pPr>
      <w:r>
        <w:rPr/>
        <w:t>Однако в помощь сельскохозяйственному бизнесу на территории района продолжается реализация муниципальной программы «Развитие сельского хозяйства и устойчивое развитие сельских территорий в Александровском муниципальном районе». Целевой подход к решению проблем сельскохозяйственных товаропроизводителей дает возможность МФХ получать информационную, консультационную, а также методическую поддержку, которая необходима для осуществления деятельности.</w:t>
      </w:r>
    </w:p>
    <w:p>
      <w:pPr>
        <w:pStyle w:val="TextBody"/>
        <w:rPr/>
      </w:pPr>
      <w:r>
        <w:rPr/>
        <w:t>Так, в частности, поголовье свиней в 2016 г. ожидается на уровне 880 голов, в 2017 г. – 890 голов, в 2018 г. – 900 голов, в 2019 г. – 910 голов; поголовье крупного рогатого скота в 2016 г. ожидается на уровне 1040 голов, в 2017 г. – 1050 голов, в 2018 г. – 1060 голов, в 2019 г. – 1070 голов; поголовье овец и коз в 2016 г. ожидается на уровне 1150 голов, в 2017 г. – 1160 голов, в 2018 г. – 1170 голов, в 2019 г. – 1180 голов. Число сельскохозяйственных товаропроизводителей на 1000 жителей района незначительно увеличится к концу 2019 г. и достигнет 81 ед. При этом среднегодовая численность работников сельского хозяйства с 60 чел. в 2017 г. возрастет до 62 чел. в 2019 г. Объем субсидируемых кредитов в сельском хозяйстве практически не изменится в связи с низкой потребностью МФХ в этом виде государственной поддержки.</w:t>
      </w:r>
    </w:p>
    <w:p>
      <w:pPr>
        <w:pStyle w:val="TextBody"/>
        <w:rPr/>
      </w:pPr>
      <w:r>
        <w:rPr/>
        <w:t>Величину среднемесячной зарплаты работников сельского хозяйства в прогнозируемом 3-летнем периоде планируется удерживать на уровне показателя, предусмотренного Соглашением о минимальной заработной плате в Пермском крае на 2017-2019 гг.</w:t>
      </w:r>
    </w:p>
    <w:p>
      <w:pPr>
        <w:pStyle w:val="TextBody"/>
        <w:rPr/>
      </w:pPr>
      <w:r>
        <w:rPr/>
        <w:t>В прогнозируемом периоде 2017-2019 гг. существенных изменений в сфере сельскохозяйственного производства Александровского муниципального района не просматривается, успешного развития отрасли не ожидаетс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bCs/>
          <w:szCs w:val="28"/>
        </w:rPr>
      </w:pPr>
      <w:r>
        <w:rPr>
          <w:rFonts w:eastAsia="SimSun;宋体" w:cs="Arial"/>
          <w:b/>
          <w:bCs/>
          <w:szCs w:val="28"/>
        </w:rPr>
        <w:t>9. Развитие малого и среднего предпринимательства</w:t>
      </w:r>
    </w:p>
    <w:p>
      <w:pPr>
        <w:pStyle w:val="Normal"/>
        <w:jc w:val="center"/>
        <w:rPr>
          <w:rFonts w:eastAsia="SimSun;宋体" w:cs="Arial"/>
          <w:b/>
          <w:b/>
          <w:bCs/>
          <w:szCs w:val="28"/>
        </w:rPr>
      </w:pPr>
      <w:r>
        <w:rPr>
          <w:rFonts w:eastAsia="SimSun;宋体" w:cs="Arial"/>
          <w:b/>
          <w:bCs/>
          <w:szCs w:val="28"/>
        </w:rPr>
      </w:r>
    </w:p>
    <w:p>
      <w:pPr>
        <w:pStyle w:val="TextBody"/>
        <w:rPr/>
      </w:pPr>
      <w:r>
        <w:rPr/>
        <w:t>Ежегодно в муниципальном районе, начиная с 2009 г., осуществляется реализация муниципальных программ, направленных на поддержку малого и среднего предпринимательства. В рамках программно-целевого метода производится пропаганда предпринимательской деятельности, организована финансовая, информационная, консультационная поддержка представителей бизнеса, оказывается содействие в продвижении на рынок потребительских товаров и услуг местных производителей, ведётся работа по продвижению грамотности предпринимателей, оказывается помощь в поиске новых ниш ведения бизнеса и др. В сферу предпринимательства привлекаются дополнительные финансовые средства из бюджетов всех уровней, объем этих средств последние два года весьма незначителен.</w:t>
      </w:r>
    </w:p>
    <w:p>
      <w:pPr>
        <w:pStyle w:val="TextBody"/>
        <w:rPr/>
      </w:pPr>
      <w:r>
        <w:rPr/>
        <w:t>По состоянию на 01.01.2016 г. число субъектов малого и среднего предпринимательства муниципального района составило порядка 664 ед. Из общей численности СМСП основная их доля приходится на коммерческое предпринимательство (порядка 70%) и лишь незначительная часть предпринимателей занята в сфере производства (порядка 30%). Коммерческое предпринимательство преимущественно представлено сферой розничной торговли, общественного питания и бытовых услуг. Важным направлением малого предпринимательства муниципального образования является деятельность частных перевозчиков, оказывающих населению услуги по перевозке пассажиров в общественном транспорте, а также услуги такси. На территории также проявляет себя частный бизнес, занимающийся ремонтными и строительными работами.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>Показатели развития малого и среднего предпринимательства</w:t>
      </w:r>
    </w:p>
    <w:p>
      <w:pPr>
        <w:pStyle w:val="TextBody"/>
        <w:spacing w:lineRule="auto" w:line="240"/>
        <w:ind w:hanging="0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>в Александровском муниципальном районе</w:t>
      </w:r>
    </w:p>
    <w:p>
      <w:pPr>
        <w:pStyle w:val="TextBody"/>
        <w:spacing w:lineRule="auto" w:line="240"/>
        <w:ind w:hanging="0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4"/>
        <w:gridCol w:w="1619"/>
        <w:gridCol w:w="1619"/>
        <w:gridCol w:w="16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тношение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2015 г.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 2014 г.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8"/>
              </w:rPr>
            </w:pPr>
            <w:r>
              <w:rPr>
                <w:szCs w:val="28"/>
              </w:rPr>
              <w:t>Количество зарегистрированных субъектов малого и среднего предпринимательства, 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0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8"/>
              </w:rPr>
            </w:pPr>
            <w:r>
              <w:rPr>
                <w:szCs w:val="28"/>
              </w:rPr>
              <w:t>Количество индивидуальных предпринимателей на 1000 жителей района, 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Cs w:val="28"/>
              </w:rPr>
            </w:pPr>
            <w:r>
              <w:rPr>
                <w:rFonts w:eastAsia="SimSun;宋体"/>
                <w:bCs/>
                <w:szCs w:val="28"/>
              </w:rPr>
              <w:t>1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Cs w:val="28"/>
              </w:rPr>
            </w:pPr>
            <w:r>
              <w:rPr>
                <w:rFonts w:eastAsia="SimSun;宋体"/>
                <w:bCs/>
                <w:szCs w:val="28"/>
              </w:rPr>
              <w:t>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0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поступления в консолидированный бюджет района от СМСП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7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1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8"/>
              </w:rPr>
            </w:pPr>
            <w:r>
              <w:rPr>
                <w:szCs w:val="28"/>
              </w:rPr>
              <w:t>Объем средств, направленных муниципальным образованием на развитие малого и среднего предпринимательства на 1 жителя района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Cs w:val="28"/>
              </w:rPr>
            </w:pPr>
            <w:r>
              <w:rPr>
                <w:rFonts w:eastAsia="SimSun;宋体"/>
                <w:bCs/>
                <w:szCs w:val="28"/>
              </w:rPr>
              <w:t>18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Cs w:val="28"/>
              </w:rPr>
            </w:pPr>
            <w:r>
              <w:rPr>
                <w:rFonts w:eastAsia="SimSun;宋体"/>
                <w:bCs/>
                <w:szCs w:val="28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4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8"/>
              </w:rPr>
            </w:pPr>
            <w:r>
              <w:rPr>
                <w:szCs w:val="28"/>
              </w:rPr>
              <w:t>Количество субъектов малого и среднего предпринимательства, получивших микрофинансовую поддержку, 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Cs w:val="28"/>
              </w:rPr>
            </w:pPr>
            <w:r>
              <w:rPr>
                <w:rFonts w:eastAsia="SimSun;宋体"/>
                <w:bCs/>
                <w:szCs w:val="2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Cs w:val="28"/>
              </w:rPr>
            </w:pPr>
            <w:r>
              <w:rPr>
                <w:rFonts w:eastAsia="SimSun;宋体"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00,0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TextBody"/>
        <w:spacing w:lineRule="exact" w:line="340"/>
        <w:rPr>
          <w:bCs/>
        </w:rPr>
      </w:pPr>
      <w:r>
        <w:rPr/>
        <w:t xml:space="preserve">Мониторинг и анализ развития субъектов малого и среднего предпринимательства позволил определить тенденции развития сферы предпринимательства в муниципальном районе; выявить его слабые и сильные стороны; сформировать перечень проблем, характерных для обозначенной сферы; определить механизмы, способствующие дальнейшему развитию. </w:t>
      </w:r>
      <w:r>
        <w:rPr>
          <w:bCs/>
        </w:rPr>
        <w:t>На 1000 жителей района фактически приходится 19,1 ед. индивидуальных предпринимателей.</w:t>
      </w:r>
    </w:p>
    <w:p>
      <w:pPr>
        <w:pStyle w:val="TextBody"/>
        <w:spacing w:lineRule="exact" w:line="340"/>
        <w:rPr/>
      </w:pPr>
      <w:r>
        <w:rPr/>
        <w:t>На сегодняшний день, по-прежнему, величина средней заработной платы граждан (наемных работников), работающих в сфере предпринимательства, остается на уровне МРОТ, установленного требованиями действующего законодательства Российской Федерации.</w:t>
      </w:r>
      <w:r>
        <w:rPr>
          <w:bCs/>
        </w:rPr>
        <w:t xml:space="preserve"> Это связано с тем, что СМСП не заинтересованы в существенном увеличении официальной заработной платы наемным работникам в связи с нежеланием оплаты налогов в больших размерах.</w:t>
      </w:r>
    </w:p>
    <w:p>
      <w:pPr>
        <w:pStyle w:val="TextBody"/>
        <w:spacing w:lineRule="exact" w:line="340"/>
        <w:rPr>
          <w:bCs/>
        </w:rPr>
      </w:pPr>
      <w:r>
        <w:rPr>
          <w:bCs/>
        </w:rPr>
        <w:t>За 12 месяцев 2015 г. от СМСП в консолидированный бюджет Александровского района поступило 10620,2 тыс.руб., это на 15,8% или 1447,0 тыс.руб. выше, чем в 2014 г.</w:t>
      </w:r>
    </w:p>
    <w:p>
      <w:pPr>
        <w:pStyle w:val="TextBody"/>
        <w:spacing w:lineRule="exact" w:line="340"/>
        <w:rPr/>
      </w:pPr>
      <w:r>
        <w:rPr/>
        <w:t>Практика работы указывает на снижение предпринимательской активности, которое выражается, в том числе, в нежелании СМСП участвовать в ярмарках, конкурсах, проводимых на муниципальном и региональном уровнях; в отсутствии интереса в расширении деятельности в связи с наличием жесткой конкуренции; отсутствием свободных финансовых средств; невозможности привлечения кредитного ресурса в связи с нестабильным финансовым положением, а также высоких ставок по кредитам; уменьшение спроса населения на ряд товаров, работ, услуг, реализуемых предпринимателями, в связи со снижением уровня жизни населения, а, соответственно, снижением его платежеспособности. Одной из проблем 2015 г. стало отсутствие заявок СМСП на получение мер государственной поддержки в виде субсидий (грантов) из бюджетов трех уровней: федерального, регионального, местного. Причиной сложившейся ситуации послужил незначительный объем предлагаемых СМСП финансовых средств с целью развития бизнеса.</w:t>
      </w:r>
    </w:p>
    <w:p>
      <w:pPr>
        <w:pStyle w:val="TextBody"/>
        <w:spacing w:lineRule="exact" w:line="340"/>
        <w:rPr/>
      </w:pPr>
      <w:r>
        <w:rPr/>
        <w:t>Развитие системы микрофинансирования некоммерческой организацией «Микрофинансовая организация Александровский муниципальный фонд поддержки предпринимательства и сельского хозяйства» (далее – Фонд) осуществляется, как и прежде, посредством предоставления СМСП микрозаймов, а также информационных и консультационных услуг. В деятельности фонда отмечаются проблемы, которые связаны с наличием просроченной задолженности по возврату микрозаймов со стороны бизнеса. Решение существующей проблемы осуществляется посредством судебных разбирательств и последующего взаимодействия со службой судебных приставов.</w:t>
      </w:r>
    </w:p>
    <w:p>
      <w:pPr>
        <w:pStyle w:val="TextBody"/>
        <w:spacing w:lineRule="exact" w:line="340"/>
        <w:rPr/>
      </w:pPr>
      <w:r>
        <w:rPr/>
        <w:t>В прогнозируемом периоде 2017-2019 гг. ситуация в сфере развития малого и среднего предпринимательства Александровского муниципального района существенно не изменится. По-прежнему основные приоритеты в этой сфере будут характерны для коммерческого предпринимательства, продолжится открытие новых торговых точек. Однако муниципальной властью будут предприниматься необходимые меры, направленные на поддержку производственного предпринимательства, а также бизнеса, занятого в сфере услуг. Так, в частности, планируется реализация ряда инвестиционных проектов:</w:t>
      </w:r>
    </w:p>
    <w:p>
      <w:pPr>
        <w:pStyle w:val="TextBody"/>
        <w:spacing w:lineRule="exact" w:line="340"/>
        <w:rPr/>
      </w:pPr>
      <w:r>
        <w:rPr/>
        <w:t>- «Установка линии для распиловки балансов и тонкомера, замены котельно-сушильного комплекса»;</w:t>
      </w:r>
    </w:p>
    <w:p>
      <w:pPr>
        <w:pStyle w:val="TextBody"/>
        <w:spacing w:lineRule="exact" w:line="340"/>
        <w:rPr/>
      </w:pPr>
      <w:r>
        <w:rPr/>
        <w:t>- «Расширение услуг по перевозке пассажиров в Александровском муниципальном районе»;</w:t>
      </w:r>
    </w:p>
    <w:p>
      <w:pPr>
        <w:pStyle w:val="TextBody"/>
        <w:spacing w:lineRule="exact" w:line="340"/>
        <w:rPr/>
      </w:pPr>
      <w:r>
        <w:rPr/>
        <w:t xml:space="preserve">- </w:t>
      </w:r>
      <w:r>
        <w:rPr>
          <w:bCs/>
        </w:rPr>
        <w:t>«Приобретение новой техники в целях увеличения объема выполняемых работ в сфере ремонта и содержания дорог на территории Александровского района и близлежащих территорий»;</w:t>
      </w:r>
    </w:p>
    <w:p>
      <w:pPr>
        <w:pStyle w:val="TextBody"/>
        <w:spacing w:lineRule="exact" w:line="340"/>
        <w:rPr>
          <w:bCs/>
        </w:rPr>
      </w:pPr>
      <w:r>
        <w:rPr>
          <w:bCs/>
        </w:rPr>
        <w:t>- «Организация деятельности современного детского развлекательного центра «Джунгли»;</w:t>
      </w:r>
    </w:p>
    <w:p>
      <w:pPr>
        <w:pStyle w:val="TextBody"/>
        <w:spacing w:lineRule="exact" w:line="340"/>
        <w:rPr>
          <w:bCs/>
        </w:rPr>
      </w:pPr>
      <w:r>
        <w:rPr>
          <w:bCs/>
        </w:rPr>
        <w:t>- «Приобретение оборудования для расширения производства по первичной переработке леса»;</w:t>
      </w:r>
    </w:p>
    <w:p>
      <w:pPr>
        <w:pStyle w:val="TextBody"/>
        <w:spacing w:lineRule="exact" w:line="340"/>
        <w:rPr>
          <w:bCs/>
        </w:rPr>
      </w:pPr>
      <w:r>
        <w:rPr>
          <w:bCs/>
        </w:rPr>
        <w:t>- «Развитие производства кондитерских изделий».</w:t>
      </w:r>
    </w:p>
    <w:p>
      <w:pPr>
        <w:pStyle w:val="TextBody"/>
        <w:spacing w:lineRule="exact" w:line="340"/>
        <w:rPr>
          <w:bCs/>
        </w:rPr>
      </w:pPr>
      <w:r>
        <w:rPr>
          <w:bCs/>
        </w:rPr>
        <w:t>По прогнозной оценке планируемого периода количество зарегистрированных субъектов малого и среднего предпринимательства в 2016 г. ожидает на уровне 665 ед., в 2017 г. – 666 ед., в 2018 г. – 667 ед, в 2019 г. – 667 ед. Соответственно аналогично ожидается рост количества индивидуальных предпринимателей на 1000 жителей района – 2016 г. – 19,2 ед., 2017 г. – 19,3 ед., 2018 г. – 19,4 ед., 2019 г. – 19,5 ед.</w:t>
      </w:r>
    </w:p>
    <w:p>
      <w:pPr>
        <w:pStyle w:val="TextBody"/>
        <w:spacing w:lineRule="exact" w:line="340"/>
        <w:rPr/>
      </w:pPr>
      <w:r>
        <w:rPr/>
        <w:t>Величина среднемесячной зарплаты работников, задействованных в малом и среднем бизнесе, в прогнозируемом 3-летнем периоде будет равна прожиточному минимуму трудоспособного населения в соответствии с Соглашением о минимальной заработной плате в Пермском крае на 2017-2019 гг.</w:t>
      </w:r>
    </w:p>
    <w:p>
      <w:pPr>
        <w:pStyle w:val="TextBody"/>
        <w:spacing w:lineRule="exact" w:line="340"/>
        <w:rPr/>
      </w:pPr>
      <w:r>
        <w:rPr/>
        <w:t>Что касается микрозаймов, предоставляемых предпринимателям субъектом инфраструктуры развития бизнеса, то их величину ежегодно планируется увеличивать, несмотря на обозначенные выше проблемы: в 2016 г. – 2900,0 тыс.руб., в 2017 г. – 3000,0 тыс.руб., в 2018 г. – 3100,0 тыс.руб., в 2019 г. – 3100,0 тыс.руб. Количество СМСП, получивших микрофинансовую поддержку, незначительно увеличится с 11 ед. в 2016 г. до 13 ед. в 2019 г.».</w:t>
      </w:r>
    </w:p>
    <w:p>
      <w:pPr>
        <w:pStyle w:val="TextBody"/>
        <w:spacing w:lineRule="exact" w:line="340"/>
        <w:rPr>
          <w:rFonts w:eastAsia="Times New Roman"/>
          <w:szCs w:val="20"/>
        </w:rPr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exact" w:line="3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exact" w:line="3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exact" w:line="340"/>
        <w:ind w:hanging="0"/>
        <w:rPr/>
      </w:pPr>
      <w:r>
        <w:rPr/>
      </w:r>
    </w:p>
    <w:p>
      <w:pPr>
        <w:pStyle w:val="TextBody"/>
        <w:spacing w:lineRule="exact" w:line="3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Рассылается: дело, отдел экономического развития-2, М.Г.Степанова, финансовое управление, официальный сайт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6:00Z</dcterms:created>
  <dc:creator>user</dc:creator>
  <dc:description/>
  <cp:keywords/>
  <dc:language>en-US</dc:language>
  <cp:lastModifiedBy>user</cp:lastModifiedBy>
  <cp:lastPrinted>2016-12-01T11:36:00Z</cp:lastPrinted>
  <dcterms:modified xsi:type="dcterms:W3CDTF">2016-12-01T06:36:00Z</dcterms:modified>
  <cp:revision>2</cp:revision>
  <dc:subject/>
  <dc:title>О внесении изменений в прогноз</dc:title>
</cp:coreProperties>
</file>