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</w:t>
        <w:br/>
        <w:t>жение о системе оплаты труда</w:t>
        <w:br/>
        <w:t>работников муниципального</w:t>
        <w:br/>
        <w:t>бюджетного учреждения</w:t>
        <w:br/>
        <w:t>«Редакция газеты «Боевой путь»,</w:t>
        <w:br/>
        <w:t>утвержденное постановлением</w:t>
        <w:br/>
        <w:t>администрации района от</w:t>
        <w:br/>
        <w:t>12 января 2016 г. №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Внести в Положение о системе оплаты труда работников муниципального бюджетного учреждения «Редакция газеты «Боевой путь», утвержденное постановлением администрации района от 12 января 2016 г. № 7,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.1. пункты 6.5.-6.9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6.5. Должностной оклад руководителя и главного бухгалтера устанавливается в зависимости от группы учреждения по оплате тру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6. Размеры должностных окладов руководителя и главного бухгалтера в зависимости от группы учреждения по оплате труда установлены в таблице 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center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057"/>
        <w:gridCol w:w="3323"/>
      </w:tblGrid>
      <w:tr>
        <w:trPr>
          <w:trHeight w:val="8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реждения по оплате труд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руководителя учреждения, рубле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главного бухгалтер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75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4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47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30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34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8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7. Конкретный размер должностного оклада руководителю устанавливается трудовым договором (дополнительным соглашением к трудовому договору) и постановлением администрации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8. Конкретный размер должностного оклада главному бухгалтеру устанавливается трудовым договором (дополнительным соглашением к трудовому договору) и приказом руководителя учре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9. При индексации должностных окладов работников учреждения в соответствии с решением Земского Собрания Александровского муниципального района размеры должностных окладов руководителя и главного бухгалтера, установленные в таблице 4, подлежат индексации.».</w:t>
      </w:r>
    </w:p>
    <w:p>
      <w:pPr>
        <w:pStyle w:val="TextBody"/>
        <w:rPr>
          <w:rFonts w:eastAsia="Arial" w:cs="Arial"/>
        </w:rPr>
      </w:pPr>
      <w:r>
        <w:rPr/>
        <w:t xml:space="preserve">2. </w:t>
      </w:r>
      <w:r>
        <w:rPr>
          <w:rFonts w:eastAsia="Arial" w:cs="Arial"/>
        </w:rPr>
        <w:t xml:space="preserve">Настоящее постановление разместить на официальном сайте Александровского муниципального района </w:t>
      </w:r>
      <w:hyperlink r:id="rId3">
        <w:r>
          <w:rPr>
            <w:rStyle w:val="InternetLink"/>
            <w:rFonts w:eastAsia="Arial"/>
            <w:color w:val="000000"/>
            <w:u w:val="none"/>
          </w:rPr>
          <w:t>www.aleksraion.ru</w:t>
        </w:r>
      </w:hyperlink>
      <w:r>
        <w:rPr>
          <w:rFonts w:eastAsia="Arial" w:cs="Arial"/>
        </w:rPr>
        <w:t>.</w:t>
      </w:r>
    </w:p>
    <w:p>
      <w:pPr>
        <w:pStyle w:val="TextBody"/>
        <w:rPr>
          <w:rFonts w:eastAsia="Arial" w:cs="Arial"/>
          <w:szCs w:val="20"/>
        </w:rPr>
      </w:pPr>
      <w:r>
        <w:rPr>
          <w:rFonts w:eastAsia="Arial" w:cs="Arial"/>
        </w:rPr>
        <w:t>3. Настоящее постановление вступает в силу с момента подписания и распространяется на правоотношения, возникшие с 1 августа 2016 г.</w:t>
      </w:r>
    </w:p>
    <w:p>
      <w:pPr>
        <w:pStyle w:val="TextBody"/>
        <w:rPr>
          <w:rFonts w:eastAsia="Times New Roman"/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Style17"/>
        <w:spacing w:before="0" w:after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Style17"/>
        <w:spacing w:before="0" w:after="0"/>
        <w:ind w:left="0" w:hanging="0"/>
        <w:jc w:val="left"/>
        <w:rPr>
          <w:szCs w:val="20"/>
        </w:rPr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БУ «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4:00Z</dcterms:created>
  <dc:creator>user</dc:creator>
  <dc:description/>
  <cp:keywords/>
  <dc:language>en-US</dc:language>
  <cp:lastModifiedBy>Сергей Борисович</cp:lastModifiedBy>
  <cp:lastPrinted>2016-08-04T09:50:00Z</cp:lastPrinted>
  <dcterms:modified xsi:type="dcterms:W3CDTF">2016-08-09T07:14:00Z</dcterms:modified>
  <cp:revision>2</cp:revision>
  <dc:subject/>
  <dc:title>О внесении изменений в Поло-</dc:title>
</cp:coreProperties>
</file>