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 об  испол-</w:t>
        <w:br/>
        <w:t>нении бюджета Александровского</w:t>
        <w:br/>
        <w:t>муниципального района за 1 полу-</w:t>
        <w:br/>
        <w:t>годие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0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района по состоянию на 01.07.2016 года по доходам в сумме 358 423,4 тыс. рублей, по расходам в сумме 308 364,4 тыс. рублей, с профицитом 50 059,0 тыс. рублей и со следующими показателями:</w:t>
      </w:r>
    </w:p>
    <w:p>
      <w:pPr>
        <w:pStyle w:val="TextBody"/>
        <w:rPr/>
      </w:pPr>
      <w:r>
        <w:rPr/>
        <w:t>1.1. доходов бюджета Александровского муниципального района за</w:t>
        <w:br/>
        <w:t>1 полугодие 2016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Александровского муниципального района за</w:t>
        <w:br/>
        <w:t>1 полугодие 2016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>1.3. расходов бюджета Александровского муниципального района за</w:t>
        <w:br/>
        <w:t>1 полугодие 2016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источников финансирования дефицита бюджета Александровского муниципального района за 1 полугодие 2016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>2. Утвердить отчет об использовании бюджетных ассигнований муниципального дорожного фонда Александровского муниципального района за</w:t>
        <w:br/>
      </w:r>
      <w:r>
        <w:rPr>
          <w:lang w:val="en-US"/>
        </w:rPr>
        <w:t>I</w:t>
      </w:r>
      <w:r>
        <w:rPr/>
        <w:t xml:space="preserve"> полугодие 2016 года согласно приложению 5 к настоящему постановлению.</w:t>
      </w:r>
    </w:p>
    <w:p>
      <w:pPr>
        <w:pStyle w:val="TextBody"/>
        <w:rPr/>
      </w:pPr>
      <w:r>
        <w:rPr/>
        <w:t xml:space="preserve">3. Опубликовать настоящее постановление в газете «Боевой путь» и разместить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ансовое управление, КСП, ЗС</w:t>
      </w:r>
      <w:r>
        <w:rPr/>
        <w:t>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6:00Z</dcterms:created>
  <dc:creator>user-002</dc:creator>
  <dc:description/>
  <cp:keywords/>
  <dc:language>en-US</dc:language>
  <cp:lastModifiedBy>Сергей Борисович</cp:lastModifiedBy>
  <cp:lastPrinted>2016-08-09T14:44:00Z</cp:lastPrinted>
  <dcterms:modified xsi:type="dcterms:W3CDTF">2016-08-10T11:56:00Z</dcterms:modified>
  <cp:revision>2</cp:revision>
  <dc:subject/>
  <dc:title>Об утверждении отчета  об  испол-</dc:title>
</cp:coreProperties>
</file>