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опреде-</w:t>
        <w:br/>
        <w:t xml:space="preserve">ления требований к закупаемым </w:t>
        <w:br/>
        <w:t>органами местного самоуправле-</w:t>
        <w:br/>
        <w:t xml:space="preserve">ния, органами администрации </w:t>
        <w:br/>
        <w:t>Александровского муниципаль-</w:t>
        <w:br/>
        <w:t>ного района, наделенными пра-</w:t>
        <w:br/>
        <w:t>вами юридического лица, подве-</w:t>
        <w:br/>
        <w:t xml:space="preserve">домственными им казенными </w:t>
        <w:br/>
        <w:t xml:space="preserve">учреждениями и бюджетными </w:t>
        <w:br/>
        <w:t xml:space="preserve">учреждениями отдельных видов </w:t>
        <w:br/>
        <w:t xml:space="preserve">товаров, работ, услуг (в том числе </w:t>
        <w:br/>
        <w:t xml:space="preserve">предельных цен товаров, работ, </w:t>
        <w:br/>
        <w:t>услу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709"/>
        <w:rPr/>
      </w:pPr>
      <w:r>
        <w:rPr/>
        <w:t xml:space="preserve">В соответствии с частью </w:t>
      </w:r>
      <w:r>
        <w:rPr>
          <w:lang w:val="ru-RU"/>
        </w:rPr>
        <w:t>4</w:t>
      </w:r>
      <w:r>
        <w:rPr/>
        <w:t xml:space="preserve"> статьи 19 Федерального закона от 05 апреля</w:t>
      </w:r>
      <w:r>
        <w:rPr>
          <w:lang w:val="ru-RU"/>
        </w:rPr>
        <w:t xml:space="preserve">  </w:t>
      </w:r>
      <w:r>
        <w:rPr/>
        <w:t>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TextBody"/>
        <w:widowControl w:val="false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ind w:firstLine="709"/>
        <w:rPr>
          <w:lang w:val="ru-RU"/>
        </w:rPr>
      </w:pPr>
      <w:r>
        <w:rPr/>
        <w:t xml:space="preserve">1. Утвердить прилагаемые Правила </w:t>
      </w:r>
      <w:r>
        <w:rPr>
          <w:szCs w:val="28"/>
        </w:rPr>
        <w:t>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</w:t>
      </w:r>
      <w:r>
        <w:rPr>
          <w:lang w:val="ru-RU"/>
        </w:rPr>
        <w:t xml:space="preserve"> </w:t>
      </w:r>
      <w:r>
        <w:rPr/>
        <w:t>(далее - Правил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народовать</w:t>
      </w:r>
      <w:r>
        <w:rPr/>
        <w:t xml:space="preserve"> настоящее постановление на официальном сайте Александровского муниципального района.</w:t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  <w:r>
        <w:br w:type="page"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6804" w:hanging="0"/>
        <w:rPr/>
      </w:pPr>
      <w:r>
        <w:rPr/>
        <w:t>УТВЕРЖДЕНЫ</w:t>
      </w:r>
    </w:p>
    <w:p>
      <w:pPr>
        <w:pStyle w:val="TextBody"/>
        <w:spacing w:lineRule="auto" w:line="240"/>
        <w:ind w:left="6804" w:hanging="0"/>
        <w:rPr/>
      </w:pPr>
      <w:r>
        <w:rPr/>
        <w:t>постановлением</w:t>
      </w:r>
    </w:p>
    <w:p>
      <w:pPr>
        <w:pStyle w:val="TextBody"/>
        <w:spacing w:lineRule="auto" w:line="240"/>
        <w:ind w:left="6804" w:hanging="0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804" w:hanging="0"/>
        <w:rPr>
          <w:lang w:val="ru-RU"/>
        </w:rPr>
      </w:pPr>
      <w:r>
        <w:rPr/>
        <w:t>от</w:t>
        <w:tab/>
        <w:t xml:space="preserve"> </w:t>
      </w:r>
      <w:r>
        <w:rPr>
          <w:lang w:val="ru-RU"/>
        </w:rPr>
        <w:t>02.08.2016</w:t>
      </w:r>
      <w:r>
        <w:rPr/>
        <w:t xml:space="preserve"> № </w:t>
      </w:r>
      <w:r>
        <w:rPr>
          <w:lang w:val="ru-RU"/>
        </w:rPr>
        <w:t>779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определения требований к закупаемым органами местного самоуправления, 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0"/>
        <w:jc w:val="both"/>
        <w:rPr/>
      </w:pPr>
      <w:r>
        <w:rPr/>
        <w:t>1. Настоящие Правила устанавливают порядок определения требований к закупаемым органами местного самоуправления Александровского муниципального района, органами администрации Александровского муниципального района, наделенными правами юридического лица (далее – муниципальные органы), подведомственными им казенными учреждениями и бюджетными учреждениями Александровского муниципального района отдельных видов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/>
        <w:t>2. Муниципальные органы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/>
        <w:t xml:space="preserve">3. Ведомственный </w:t>
      </w:r>
      <w:hyperlink w:anchor="P64">
        <w:r>
          <w:rPr>
            <w:rStyle w:val="InternetLink"/>
          </w:rPr>
          <w:t>перечень</w:t>
        </w:r>
      </w:hyperlink>
      <w:r>
        <w:rPr/>
        <w:t xml:space="preserve">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- обязательный перечень) согласно приложению 2 к настоящим Правилам.</w:t>
      </w:r>
    </w:p>
    <w:p>
      <w:pPr>
        <w:pStyle w:val="ConsPlusNormal"/>
        <w:ind w:firstLine="540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/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ConsPlusNormal"/>
        <w:ind w:firstLine="540"/>
        <w:jc w:val="both"/>
        <w:rPr/>
      </w:pPr>
      <w:r>
        <w:rPr/>
        <w:t>6.2.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. При формировании ведомственного перечня в случае, если в соответствии с функциональным назначением товара, работы, услуги, определяющим цель и условия их использования (применения), заказчику требуется товар, работа, услуга, которые имеют значения характеристик (свойств), отличные от указанных в обязательном перечне, муниципальные органы определяют иные значения характеристик (свойств) товара, работы, услуги и обосновывают такую необходимость в соответствующей графе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8. Предельные цены товаров, работ, услуг устанавливаются в Ведомственном перечне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/>
      </w:pPr>
      <w:r>
        <w:rPr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/>
        <w:t>9.1.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казенных учреждений, утвержденными в установленном порядке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/>
      </w:pPr>
      <w:r>
        <w:rPr/>
        <w:t>10. Требования к отдельным видам товаров, работ, услуг, закупаемым муниципальными казенными и бюджетными учреждениями, разграничиваются по категориям и (или) группам должностей указанных работников согласно штатному расписанию.</w:t>
      </w:r>
      <w:bookmarkStart w:id="0" w:name="Par4"/>
      <w:bookmarkStart w:id="1" w:name="Par2"/>
      <w:bookmarkEnd w:id="0"/>
      <w:bookmarkEnd w:id="1"/>
    </w:p>
    <w:p>
      <w:pPr>
        <w:pStyle w:val="ConsPlusNormal"/>
        <w:ind w:firstLine="540"/>
        <w:jc w:val="both"/>
        <w:rPr/>
      </w:pPr>
      <w:r>
        <w:rPr/>
        <w:t>11. Утвержденный ведомственный перечень должен обеспечить муниципальные нужды Александровского муниципального района и не приводить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left="9639" w:hanging="0"/>
        <w:rPr>
          <w:sz w:val="24"/>
          <w:szCs w:val="24"/>
        </w:rPr>
      </w:pPr>
      <w:bookmarkStart w:id="2" w:name="Par62"/>
      <w:bookmarkEnd w:id="2"/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bookmarkStart w:id="3" w:name="P64"/>
      <w:bookmarkEnd w:id="3"/>
      <w:r>
        <w:rPr>
          <w:b/>
        </w:rPr>
        <w:t>ВЕДОМСТВЕННЫЙ 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 (в т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числе предельные цены товаров, работ, услуг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964"/>
        <w:gridCol w:w="1814"/>
        <w:gridCol w:w="992"/>
        <w:gridCol w:w="1134"/>
        <w:gridCol w:w="1134"/>
        <w:gridCol w:w="1191"/>
        <w:gridCol w:w="1020"/>
        <w:gridCol w:w="1134"/>
        <w:gridCol w:w="2041"/>
        <w:gridCol w:w="164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Александровского муниципального района, в обязательном перечне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постановлением администрации Александровского муниципального района в обязательном переч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е назначение </w:t>
            </w:r>
            <w:hyperlink w:anchor="P14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обязательный </w:t>
            </w:r>
            <w:hyperlink w:anchor="P15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к Постановлению администрации Александровского муниципального района «Об утверждении Правил определения требований к закупаемым органами местного самоуправления, муниципальными органами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42"/>
      <w:bookmarkEnd w:id="4"/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rPr/>
      </w:pPr>
      <w:r>
        <w:rPr>
          <w:sz w:val="24"/>
          <w:szCs w:val="24"/>
        </w:rPr>
        <w:t>к Правилам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»</w:t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ЯЗАТЕЛЬНЫЙ ПЕРЕЧЕНЬ</w:t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 xml:space="preserve">тдельных видов товаров, работ, услуг, в отношении которых определяются требования к потребительским </w:t>
        <w:b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TextBody"/>
        <w:spacing w:lineRule="exact" w:line="240"/>
        <w:ind w:left="-142" w:firstLine="99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29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73"/>
        <w:gridCol w:w="51"/>
        <w:gridCol w:w="976"/>
        <w:gridCol w:w="227"/>
        <w:gridCol w:w="1306"/>
        <w:gridCol w:w="994"/>
        <w:gridCol w:w="1758"/>
        <w:gridCol w:w="735"/>
        <w:gridCol w:w="214"/>
        <w:gridCol w:w="622"/>
        <w:gridCol w:w="867"/>
        <w:gridCol w:w="111"/>
        <w:gridCol w:w="1533"/>
        <w:gridCol w:w="249"/>
        <w:gridCol w:w="1145"/>
        <w:gridCol w:w="1697"/>
        <w:gridCol w:w="195"/>
        <w:gridCol w:w="61"/>
        <w:gridCol w:w="1257"/>
        <w:gridCol w:w="789"/>
      </w:tblGrid>
      <w:tr>
        <w:trPr>
          <w:trHeight w:val="626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д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ПД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тдельного вида товаров, работ, услуг</w:t>
            </w:r>
          </w:p>
        </w:tc>
        <w:tc>
          <w:tcPr>
            <w:tcW w:w="1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качеству потребительским свойствам и иным характеристикам (в том числе предельные цены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характеристики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характеристик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ботники, должности которых не отнесены к должностям муниципальной службы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ОКЕ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шая должность муниципальной служб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ущая, старшая, младшая должность муниципальной службы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.02.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50 тыс. рубле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.02.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85 тыс. рубле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.0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70 тыс. рубле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.20.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руб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е более 15 тыс. руб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.10.2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ошадиная си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,5 млн. рубле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.10.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.10.4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ства автотранспортные грузовы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щность двигателя, комплектация не более 150 л.с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.11.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бель для сидения с металлическим каркасом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металл), обивочные материал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3 тыс. рублей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.11.1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бель для сидения с деревянным каркасом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вид древесин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10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10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ивочные материал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6 тыс. рублей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более 6 тыс. рублей 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ельное значение – ткань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можное значение - нетканые материалы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.12.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 (мета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0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.12.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 w:eastAsia="ru-RU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5 тыс. рублей</w:t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можное значение – древесина хвойных и мягколиственных пор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15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 (или) категорий должностей работников</w:t>
            </w:r>
          </w:p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6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⃰</w:t>
            </w:r>
          </w:p>
        </w:tc>
      </w:tr>
      <w:tr>
        <w:trPr>
          <w:trHeight w:val="1282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Бумага прочая и картон для графических целей</w:t>
            </w:r>
          </w:p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требуемой продукции: бумага для офисной техник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0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грамм/квадратный метр (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146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/>
        <w:t>Рассылается: дело, сектор размещения мун.закупок, сектор планирования мун.закупок, Степановой М.Г., МБУ «Редакция газеты «Боевой путь», сайт АМР, заказчикам АМР (по списку), прокуратура</w:t>
      </w:r>
      <w:r>
        <w:rPr>
          <w:lang w:val="ru-RU"/>
        </w:rPr>
        <w:t>, Земское Собрание, КСП, Финансовое управление, Управление образования, Лукоянова Н.И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2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29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28FC4749956F746E3F4E9F6C7AB200139493DCB1268FEAE081287BFD90FY6J" TargetMode="External"/><Relationship Id="rId8" Type="http://schemas.openxmlformats.org/officeDocument/2006/relationships/hyperlink" Target="consultantplus://offline/ref=228FC4749956F746E3F4E9F6C7AB2001394B39CE1064FEAE081287BFD90FY6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9:00Z</dcterms:created>
  <dc:creator>user</dc:creator>
  <dc:description/>
  <cp:keywords/>
  <dc:language>en-US</dc:language>
  <cp:lastModifiedBy>Сергей Борисович</cp:lastModifiedBy>
  <cp:lastPrinted>2016-08-02T14:42:00Z</cp:lastPrinted>
  <dcterms:modified xsi:type="dcterms:W3CDTF">2016-08-02T10:09:00Z</dcterms:modified>
  <cp:revision>2</cp:revision>
  <dc:subject/>
  <dc:title>Об утверждении Порядка форми-</dc:title>
</cp:coreProperties>
</file>