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>Об    утверждении    показателей</w:t>
        <w:br/>
        <w:t>эффективности плана мероприя-</w:t>
        <w:br/>
        <w:t>тий  по  реализации  в  2016-2020</w:t>
        <w:br/>
        <w:t>годах Концепции   демографичес-</w:t>
        <w:br/>
        <w:t>кой политики Российской Федера-</w:t>
        <w:br/>
        <w:t>ции на период до 2025 года на тер-</w:t>
        <w:br/>
        <w:t>ритории</w:t>
      </w: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уни-</w:t>
        <w:br/>
        <w:t>ципального района Пермского</w:t>
      </w: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9.10.2007 № 1351 «Об утверждении Концепции демографической политики РФ на период до 2025 года», на основании Устава Александровского муниципального район, с целью исполнения пункта 7 протокола заседания Координационного совета по демографической политике в Пермском крае при губернаторе Пермского края от 22.03.2016 № 9-гс,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 ПОСТАНОВЛЯЕТ: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</w:rPr>
        <w:t>1. Утвердить показатели эффективности плана мероприятий по реализации в 2016-2020 годах Концепции демографической политики РФ на период до 2025</w:t>
      </w:r>
      <w:r>
        <w:rPr>
          <w:rFonts w:cs="Times New Roman" w:ascii="Times New Roman" w:hAnsi="Times New Roman"/>
          <w:sz w:val="28"/>
          <w:szCs w:val="28"/>
        </w:rPr>
        <w:t xml:space="preserve"> года на территории Александровского муниципального района Пермского края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              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11407"/>
        <w:rPr/>
      </w:pPr>
      <w:r>
        <w:rPr/>
      </w:r>
    </w:p>
    <w:p>
      <w:pPr>
        <w:pStyle w:val="TextBody"/>
        <w:spacing w:lineRule="exact" w:line="240"/>
        <w:ind w:firstLine="11407"/>
        <w:rPr/>
      </w:pPr>
      <w:r>
        <w:rPr/>
      </w:r>
    </w:p>
    <w:p>
      <w:pPr>
        <w:pStyle w:val="TextBody"/>
        <w:spacing w:lineRule="exact" w:line="240"/>
        <w:ind w:firstLine="11407"/>
        <w:rPr/>
      </w:pPr>
      <w:r>
        <w:rPr/>
        <w:t>УТВЕРЖДЕНЫ</w:t>
      </w:r>
    </w:p>
    <w:p>
      <w:pPr>
        <w:pStyle w:val="TextBody"/>
        <w:spacing w:lineRule="exact" w:line="240"/>
        <w:ind w:firstLine="11407"/>
        <w:rPr/>
      </w:pPr>
      <w:r>
        <w:rPr/>
        <w:t>постановлением</w:t>
      </w:r>
    </w:p>
    <w:p>
      <w:pPr>
        <w:pStyle w:val="TextBody"/>
        <w:spacing w:lineRule="exact" w:line="240"/>
        <w:ind w:firstLine="11407"/>
        <w:rPr/>
      </w:pPr>
      <w:r>
        <w:rPr/>
        <w:t>администрации района</w:t>
      </w:r>
    </w:p>
    <w:p>
      <w:pPr>
        <w:pStyle w:val="TextBody"/>
        <w:spacing w:lineRule="exact" w:line="240"/>
        <w:ind w:firstLine="11407"/>
        <w:rPr/>
      </w:pPr>
      <w:r>
        <w:rPr/>
        <w:t xml:space="preserve">от 01.08.2016 № 770 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jc w:val="center"/>
        <w:rPr>
          <w:rStyle w:val="Style14"/>
        </w:rPr>
      </w:pPr>
      <w:r>
        <w:rPr>
          <w:rStyle w:val="Style14"/>
        </w:rPr>
        <w:t>Показатели эффективности</w:t>
      </w:r>
    </w:p>
    <w:p>
      <w:pPr>
        <w:pStyle w:val="TextBody"/>
        <w:ind w:hanging="0"/>
        <w:jc w:val="center"/>
        <w:rPr>
          <w:szCs w:val="28"/>
        </w:rPr>
      </w:pPr>
      <w:hyperlink r:id="rId7">
        <w:r>
          <w:rPr>
            <w:rStyle w:val="InternetLink"/>
            <w:sz w:val="28"/>
            <w:sz w:val="28"/>
            <w:lang w:val="ru-RU" w:bidi="ar-SA"/>
          </w:rPr>
          <w:t>плана</w:t>
        </w:r>
      </w:hyperlink>
      <w:r>
        <w:rPr>
          <w:rStyle w:val="Style14"/>
        </w:rPr>
        <w:t xml:space="preserve"> мероприятий по реализации в 2016-2020 годах Концепции демографической политики РФ на период до 2025</w:t>
      </w:r>
      <w:r>
        <w:rPr>
          <w:szCs w:val="28"/>
        </w:rPr>
        <w:t xml:space="preserve"> года на территории Александровского муниципального района Пермского кра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1870"/>
        <w:gridCol w:w="935"/>
        <w:gridCol w:w="935"/>
        <w:gridCol w:w="935"/>
        <w:gridCol w:w="935"/>
        <w:gridCol w:w="935"/>
        <w:gridCol w:w="935"/>
        <w:gridCol w:w="2618"/>
        <w:gridCol w:w="2057"/>
      </w:tblGrid>
      <w:tr>
        <w:trPr>
          <w:tblHeader w:val="true"/>
          <w:trHeight w:val="8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blHeader w:val="true"/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b/>
                <w:bCs/>
                <w:sz w:val="24"/>
                <w:szCs w:val="24"/>
                <w:lang w:eastAsia="en-US"/>
              </w:rPr>
              <w:t>1. Мероприятия по повышению рождаемост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 в размере величины прожиточного минимума, установленной в Пермском крае для детей, назначаемой в случае рождения после 31 декабря 2012 года третьего ребенка или последующих детей, до достижения ребенком возраста трех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семей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ивш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обия 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ьготы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уровня рождаемости за счет роста повторных рождений у женщин в возрасте 30-44 лет, а также стимулирование рождаемости у женщин в возрасте до 2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, Отдел по социальной политике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ртификатов на региональный материнский капи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емей получивших единовременную выплату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малоимущих многодетных сем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казание содействия в трудоустройстве гражданам, ищущим работу, в том числе женщинам, имеющим несовершеннолетних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трудоустроенных всего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щи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нижение напряженности и обеспечение стабильной ситуации на рынке труда на территори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в том числе женщин, имеющих несовершеннолетних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обученных всего, в том числе женщи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/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напряженности и обеспечение стабильной ситуации на рынке труда на территори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в возрасте от 18 до 20 лет из числа выпускников организаций начального и среднего профессионального образования, впервые ищущих рабо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трудоустроенных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ускников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йствие развитию кадрового потенциала, повышению конкурентоспособности указанной категории гражд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рганизация информационно-разъяснительной работы по реализации мер, направленных на создание условий для совмещения женщинами обязанностей по воспитанию детей с трудовой занятостью</w:t>
            </w:r>
          </w:p>
          <w:p>
            <w:pPr>
              <w:pStyle w:val="2"/>
              <w:shd w:fill="auto" w:val="clear"/>
              <w:spacing w:lineRule="exact" w:line="240"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ind w:firstLine="34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Повышение информированности женщин о создании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ind w:hanging="2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селения гор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овска Пермского кра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, в том числе женщин, признанных в установленном порядке безработны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человек, в том числ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щ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/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/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напряженности и обеспечение стабильной ситуации на рынке труда на территори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а территории </w:t>
            </w:r>
            <w:r>
              <w:rPr>
                <w:sz w:val="24"/>
                <w:szCs w:val="24"/>
                <w:lang w:eastAsia="en-US"/>
              </w:rPr>
              <w:t>Александровского муниципального района мероприятий,</w:t>
            </w:r>
            <w:r>
              <w:rPr>
                <w:sz w:val="24"/>
                <w:szCs w:val="24"/>
              </w:rPr>
              <w:t xml:space="preserve"> направленных на профилактику разводов и укрепление семейных отнош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проведенных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, возрождение и сохранение духовно-нравственных традиций семейных отношений, включая развитие социальной профилактики развод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правление образования, 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ы и основные направления деятельности по решению задачи снижения смертности и повышения продолжительности жизни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мотивации для ведения здорового образа жизни населени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паганда и обеспечение мотивации здорового образа жизни путем информирования граждан о факторах риска для их здоровья, пропаганды отказа от потребления табака, злоупотребления алкоголем, регулирования предложения и ограничения спроса на эту продукцию, формирования общественной поддержки принимаемых мер, образовательной и просветите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ных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уровня распространения табака среди населения и потребления алкогольной продук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, Отдел по мобилизационной подготовке и гражданской защиты, ГБУЗ ПК «Александровская ЦГБ», Отдел по социальной политике, Сектор по культуре и молодежной политике, физкуль-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 и спорт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формирование здорового образа жизни граждан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гибших от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авлен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коголем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олеваемость новообразован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нижение потребления алкогольной продукции; снижение распространенности потребления табака среди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ение МВД России по Александровскому району, Управление образования, Отдел по мобилизационной подготовке и гражданской защиты, ГБУЗ ПК «Александровская ЦГБ», Отдел по социальной политике, Сектор по культуре и молодежной политике, физкультуре и спорту</w:t>
            </w:r>
          </w:p>
        </w:tc>
      </w:tr>
      <w:tr>
        <w:trPr>
          <w:trHeight w:val="28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по вопросам профилактики незаконного потребления наркотических средств и психотропных веществ и пропаганде здорового образа жизни среди детей и молоде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мерах по формированию здорового и безопасного образа жизни в детской и молодежной среде, предпринимаемых органами исполнительной вла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 по мобилизационной подготовке и гражданской защиты, ГБУЗ ПК «Александровская ЦГБ», Сектор по культуре и молодежной политике, физкультуре и спорту, Отдел по социальной политике, МБУ «Редакция газеты «Боевой путь»</w:t>
            </w:r>
          </w:p>
        </w:tc>
      </w:tr>
      <w:tr>
        <w:trPr>
          <w:trHeight w:val="18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ибших от употребления наркотических и психотропных веще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офилактических мероприятий по предупреждению потребления психоактивных веществ, алкогольной продукции, пропаганде здорового образа жизни среди обучающихся образовательных организаций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ров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ных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охвата обучающихся образовательных организаций мероприятиями, направленными на формирование здорового и безопасного образа жи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по мобилизационной подготовке и гражданской защиты, ГБУЗ ПК «Александровская ЦГБ»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  <w:lang w:eastAsia="en-US"/>
              </w:rPr>
              <w:t>Реализация мероприятий по иммунопрофилактике населения в рамках национального календаря профилактических приви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лиц, прошедших вакцинацию от общего числа населени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охвата иммунизацией населения против вирусного гепатита В в декретированные сроки на уровне не менее 95%; сохранение охвата иммунизацией населения против дифтерии, коклюша и столбняка в декретированные сроки на уровне не менее 95%; сохранение охвата иммунизацией населения против кори в декретированные сроки на уровне не менее 95%; сохранение охвата иммунизацией населения против краснухи в </w:t>
            </w:r>
            <w:r>
              <w:rPr>
                <w:rStyle w:val="1"/>
                <w:sz w:val="24"/>
                <w:szCs w:val="24"/>
              </w:rPr>
              <w:t>декретированные сроки на уровне не менее 95%; сохранение охвата иммунизацией населения против эпидемического паротита в декретированные сроки на уровне не менее 9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Выполнение мероприятий по созданию инфраструктуры физической культуры и спорта, доступной для занятий инвалидов и лиц с ограниченными возможностями здоров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инвалидов занимающихся спортом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величение числа лиц, активно занимающихся физической культурой и спор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ого поселений, Отдел по социальной политике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 поэтапного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жителей района сдавших норматив ГТО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величение числа лиц, активно занимающихся физической культурой и спор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ектор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ых и спортивно-массовых мероприятий для детей и молодежи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 и студентов, систематически занимающихся физической культурой и спортом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величение до 75% удельного веса лиц из числа молодежи, систематически занимающихся физкультурой и спортом, от общей численности данной возрастной группы населения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совершенствованию и повышению качества оказания медицинской помощи матерям и детям, </w:t>
            </w:r>
            <w:r>
              <w:rPr>
                <w:rStyle w:val="1"/>
                <w:b/>
                <w:bCs/>
                <w:sz w:val="24"/>
                <w:szCs w:val="24"/>
                <w:lang w:eastAsia="en-US"/>
              </w:rPr>
              <w:t>снижению материнской и младенческой смертности, улучшению репродуктивного здоровь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осмотров несовершеннолетних и диспансеризации детей-сир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детей и подростков прошедших диспансеризацию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заболеваемости несовершеннолетн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П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раннего вмешательства при заболеваниях и травмах на всех уровнях оказания медицинской помощи дет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нвалидности у детского населения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уровня инвалидности у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П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снащение оборудованием медицинских организаций, оказывающих медицинскую помощь женщинам в период беременности в амбулаторных условиях, женщинам и новорожденным в период родов и в послеродовом периоде в акушерских стационарах, приобретение медикаментов в рамках реализации программы «Родовой сертифика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«Родовых сертификатов», 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овышение доступности и качества оказания бесплатной медицинской помощи женщинам в период беременности и родов и детям первого года жизни, укрепление материально- технического обеспечения службы охраны материнства и детства в соответствии со стандартами оснащ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en-US"/>
              </w:rPr>
              <w:t>родовспомогательных учреждений, развитие высокотехнологичной медицинской помощи женщинам в период беременности и р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БУЗ ПК</w:t>
            </w:r>
          </w:p>
          <w:p>
            <w:pPr>
              <w:pStyle w:val="2"/>
              <w:shd w:fill="auto" w:val="clear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обследования беременных женщин высокой группы риска и новорожденных детей из группы риска на заболевания,передающиеся половым путем, в учреждениях здравоохранения (проведение биохимического скрининга и анализов на инфекционные заболеван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едован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и госпитализации новорожден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пренатальной диагностики беременным женщинам в учреждениях здравоохранения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едован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ind w:firstLine="34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Снижение уровня младенческой смерт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неонатального и аудиологического скрининга новорожден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едован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ind w:firstLine="34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Снижение уровня детской инвалид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дрение в деятельность учреждений социального обслуживания семьи и детей методик активной социально-психологической поддержки беременных женщин и матерей, находящихся в трудной жизненной ситуации и сомневающихся в необходимости рождения ребенка или имеющих намерение отказаться от ребенка, сокращение числа абор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Оказание социально-психологической помощи женщинам в случаях незапланированной беремен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кращение числа абор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, Территориальное управление Министерства социального развития Пермского края по Александровскому и Кизеловскому муниципальным районам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 по профилактике и снижению числа абортов, проведение мониторинга деятельности по медико-социальной поддержке беременных женщин, оказавшихся в трудной жизненной ситу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/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/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Снижение к 2020 году числа абортов женщин в возрасте 15-49 лет. Укрепление репродуктивного здоровья женщ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БУЗ ПК «Александровская ЦГБ», Территориальное управление Министерства социального развития Пермского края по Александровскому и Кизеловскому муниципальным районам</w:t>
            </w:r>
          </w:p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комплексных мер по снижению детской смертности от управляемых прич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смертности детей всех возрастных групп, в том числе за счет выработки у детей первичных навыков личной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ение МВД России по Александровскому району, Управление образования, ГБУЗ ПК «Александровская ЦГБ»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Мероприятия по снижению смертности от основных классов причин смерт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совершенствование медицинской помощи больным с сосудистыми заболев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уровня смертности от причин, обусловленных сердечнососудистыми заболевани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оказания помощи пациентам с сердечнососудистыми заболеваниями в полном соответствии с порядками оказания медицинской помощи больным с сердечнососудистыми заболеваниями, острыми нарушениями мозгового кровообращения, их последующего диспансерного наблю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заболеваемости и смертности от </w:t>
            </w:r>
            <w:r>
              <w:rPr>
                <w:sz w:val="24"/>
                <w:szCs w:val="24"/>
              </w:rPr>
              <w:t>сердечнососудистыми заболеваниями, острыми нарушениями мозгового кровообра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8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5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4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3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числа сохраненных жизней в результате предупреждения преждевременной смерти от сердечнососудистых заболе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диспансеризации всех групп взрослого населения с четким распределением по группам здоров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едован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0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инамического наблюдения граждан 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ой здоровья в кабинетах и отделениях медицинской профилактики, центрах здоровья с частотой не реже 1 раза в 3 месяца с контролем показ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едован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выездных форм работы врачебно-сестринских бригад с целью повышения доступности и качества оказания медицинской помощи для жителей сельской местности и отдаленных населенных пунктов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ездов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вышение доступности и качества оказания медицинской помощи для жителей сельской мест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совершенствование медицинской помощи больным с онкологическими заболев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уровня смертности от онкологических заболе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 по повышению доступности высокотехнологичной медицинск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ышение доступности высокотехнологичной медицинской помощи населению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П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Александровская ЦГБ»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нижению уровня смертности населения от социально обусловленных заболеваний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профилактику, выявление, лечение и совершенствование мер противодействия распространению ВИЧ-инфекции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both"/>
              <w:rPr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Увеличение доли лиц, состоящих на диспансерном учете, от общей численности выявленных лиц, инфицированных вирусом иммунодефицита человека; снижение доли лиц с диагнозом ВИЧ-инфекции, установленным впервые в жизни, находящихся в учреждениях, исполняющих наказания, от общего числа больных с диагнозом ВИЧ-инфекции, установленным впервые в жизни; увеличение доли охвата пар «мать - дитя» химиопрофилактикой ВИЧ-инфекции в соответствии с действующими стандар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 по социальной политике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дрение новых методик и технологий по диагностике и лечению ВИЧ-инфицированных и больных СПИ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sz w:val="24"/>
                <w:szCs w:val="24"/>
              </w:rPr>
              <w:t xml:space="preserve"> ВИЧ-инфицированных получающих антиретровирусную терапию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величение охвата ВИЧ-инфицированных, состоящих на учете, антиретровирусной терапи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казание своевременной и эффективной лечебно-диагностической и профилактической помощи, а также обеспечение социально-психологического сопровождения ВИЧ-инфицированных беременных женщ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явленных беременных женщин носителей ВИЧ-инфе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упреждение перинатальной передачи ВИЧ-инфекции от матери к ребен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активного выявления больных туберкулезом в учреждениях здравоохранения с концентрацией внимания на группах риска и лицах, не обследованных более 2-х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новь выявленных заболевших туберкулезом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величение выявляемости туберкулеза на ранних стадиях заболе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ие уровня смертности и травматизма в результате дорожно-транспортных происшествий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реди обучающихся общеобразовательных организаций по профилактике детского дорожно-транспортного травматиз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ающихся образовательных организаций, участвующих в указанных мероприятиях, снижение травматизма детей в результате дорожно-транспортных происшеств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ение МВД России по Александровскому району, Управление образования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фельдшеров бригад скорой медицинской помощи, сотрудников травмпунктов Александровского муниципального района при оказании медицинской помощи пострадавшим в дорожно-транспортных происшествиях с учетом особенностей получаемых трав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вышение квалификации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нижение смертности на этапах оказания медицинской помощи пострадавшим в дорожно-транспортных происшеств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профилактической работы с гражданами групп риска, предупреждение суицидов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образовательных организаций в мероприятиях по профилактике суицидального п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участием в данных мероприят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е компетентности педагогических работников в вопросах профилактики суицидального поведения среди несовершеннолетних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компетентности педагогов в вопросах профилактики суицидального поведения среди несовершеннолетн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повышение качества жизни пожилых людей и инвалидов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аспортизация и классификация действующих объектов социальной и транспортной инфраструктур, средств транспорта, </w:t>
            </w:r>
            <w:r>
              <w:rPr>
                <w:spacing w:val="-4"/>
                <w:sz w:val="24"/>
                <w:szCs w:val="24"/>
              </w:rPr>
              <w:t>связи и информации</w:t>
            </w:r>
            <w:r>
              <w:rPr>
                <w:sz w:val="24"/>
                <w:szCs w:val="24"/>
              </w:rPr>
              <w:t xml:space="preserve">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ов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лиц с ограниченными возможностями здоров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 по социальной политике, Администрации городских и сельского поселений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ы и основные направления деятельности по решению задачи регулирования миграци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внутренних миграционных потоков с учетом социально-экономических условий и демографической структуры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  <w:br/>
              <w:t>жителей района уехавших с территории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механизма территориального перераспределения трудовых мигра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ение МВД России по Александровскому району, Отделение УФМС в г. Александровске Пермского кра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экономической и социальной привлекательности района с целью прекращения оттока населения трудоспособного возраста в другие города, формирование условий для привлечения мигрантов, прежде всего в сельскую мес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  <w:br/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ведение механизма территориального перераспределения трудовых мигра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по социальной политике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мер по адаптации мигра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  <w:br/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сальдо миграции, замещающего естественную убыль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по социальной политике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спитание культуры межнационального общения и формирование толерантного сознания у населения, в особенности у детей и молодежи, обучающихся в дошкольных и общеобразовательных организациях, организациях дополнительного образования, профессиональных образовательных организациях, освещение вопросов миграционной политики в средствах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  <w:br/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миграционной привлекательност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ение МВД России по Александровскому району, Управление образования, Сектор по культуре и молодежной политике, физкультуре и спорту, МБУ «Редакция газеты «Боевой путь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бровольному переселению в Александровский муниципальный район соотечественников, проживающих в других район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 прибывших по программе переселение соотечественников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миграционной привлекательности </w:t>
            </w:r>
            <w:r>
              <w:rPr>
                <w:sz w:val="24"/>
                <w:szCs w:val="24"/>
                <w:lang w:val="ru-RU" w:eastAsia="en-US"/>
              </w:rPr>
              <w:t>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, Отделение УФМС в               г. Александровске Пермского края</w:t>
            </w:r>
          </w:p>
        </w:tc>
      </w:tr>
      <w:tr>
        <w:trPr>
          <w:trHeight w:val="2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формационно-аналитическое и методическое обеспечение проведения демографической политики</w:t>
            </w:r>
          </w:p>
        </w:tc>
      </w:tr>
      <w:tr>
        <w:trPr>
          <w:trHeight w:val="13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мографической ситуации в Александровском муниципальном райо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смертности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учшение показателей в сфере демографической полити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>
          <w:trHeight w:val="1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ождаемости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sz w:val="24"/>
          <w:szCs w:val="24"/>
        </w:rPr>
        <w:t>Рассылается: дело, отдел по соц.политике АМР, ГКУ «Центр занятости населения г.Александровска, ТУ МСР ПК по Александровскому и Кизеловскому МР, Управление образования АМР, Сектор по культуре и молодежной политике, физкультуре и спорту, ЗАГС, Отделение МВД России по Александровскому району, Отдел по МП и ГЗ, ГБУЗ ПК «Александровская ЦГБ», МБУ «Редакция газеты «Боевой путь», Администрации городских и сельского поселений, сайт АМР, прокуратура.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70" w:right="49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71673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main?base=RLAW067;n=33402;fld=134;dst=100017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9:00Z</dcterms:created>
  <dc:creator>user</dc:creator>
  <dc:description/>
  <cp:keywords/>
  <dc:language>en-US</dc:language>
  <cp:lastModifiedBy>Сергей Борисович</cp:lastModifiedBy>
  <cp:lastPrinted>2016-07-28T10:23:00Z</cp:lastPrinted>
  <dcterms:modified xsi:type="dcterms:W3CDTF">2016-08-01T07:09:00Z</dcterms:modified>
  <cp:revision>2</cp:revision>
  <dc:subject/>
  <dc:title>Об    утверждении    показателей</dc:title>
</cp:coreProperties>
</file>